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ԿՀԳԿ-ԳՀԱՊՁԲ-17/2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 «Կենդանաբանության և հիդրոէկոլոգիայի գիտական կենտրոն» ՊՈԱԿ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կերերի</w:t>
      </w:r>
      <w:r>
        <w:rPr>
          <w:rFonts w:cs="Sylfaen" w:ascii="GHEA Grapalat" w:hAnsi="GHEA Grapalat"/>
          <w:sz w:val="20"/>
          <w:lang w:val="af-ZA"/>
        </w:rPr>
        <w:t>/ ձեռքբերման նպատակով ԿՀԳԿ-ԳՀԱՊՁԲ-17/2  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2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տ /այգու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գիպտացոր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 կամ կերի ճակն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ՀԳԿ-ԳՀԱՊՁԲ-17/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9) 42-12-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Կենդանաբանության և հիդրոէկոլոգիայի գիտ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7-10-30T11:48:00Z</dcterms:modified>
  <cp:revision>13</cp:revision>
  <dc:subject/>
  <dc:title>                                        Ð²Úî²ð²ðàôÂÚàôÜ ´²ò  ÀÜÂ²ò²Î²ðàì  ÜàôØ   Î²î²ðºÈàô  Ø²êÆÜ</dc:title>
</cp:coreProperties>
</file>