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տեղեկատուի և ձայնային տեխնիկայի պարագաների ձեռքբերման նպատակով կազմակերպված «ՀՀՊՆՆՏԱԴ-ԳՀԱՊՁԲ-3/11» ծածկագրով գնման ընթացակարգի արդյունքում </w:t>
      </w:r>
      <w:r>
        <w:rPr>
          <w:rFonts w:cs="Sylfaen" w:ascii="GHEA Grapalat" w:hAnsi="GHEA Grapalat"/>
          <w:sz w:val="18"/>
          <w:szCs w:val="18"/>
          <w:lang w:val="af-ZA"/>
        </w:rPr>
        <w:t xml:space="preserve">2017թվական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ոկտեմբերի 30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ԳՀԱՊՁԲ-3/11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3"/>
        <w:gridCol w:w="1296"/>
        <w:gridCol w:w="1461"/>
        <w:gridCol w:w="718"/>
        <w:gridCol w:w="1375"/>
        <w:gridCol w:w="1242"/>
        <w:gridCol w:w="3644"/>
        <w:gridCol w:w="3015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Տեղեկատու (Վաշտի /մարտկոցի/ կրովի դիտողական քարոզչական լրակազմ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վաքածո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0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00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Վաշտի (մարտկոցի) կրովի դիտողական քարոզչական լրակազմ.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Լրակազմը նախատեսված է վաշտերի (մարտկոցների) քարոզչական պարապմունքները դաշտային պայմաններում անցկացնելու համար: Քարոզչական լրակազմը իրենից ներկայացնում է մետաղական կոնստրուկցիա, որը քանդվում և հավաքվում է, դյուրին կերպով բացազատվում է դաշտային պայմաններում քարոզչական պարապմունքների անցկացման ժամանակ: Լրակազմի մեջ մտնում են դիտողական քարոզչական նյութերի տեղադրման և կրելու համար անհրաժեշտ մետաղական կոնստրուկցիան /ճամպրուկի տեսքով/ և պարապունքների ժամանակ ցուցադրվող քարոզչական նյութերի համար անհրաժեշտ վահանակը /գրատախտակի տեսքով/: Մետաղական կոնստրուկցիայի արտաքին չափսերը՝ 102X48X25սմ, երկու կողմերից ամրացված են մետաղական բռնակներ այն տեղափոխելու համար, իսկ կափարիչը ամրացված է 3-հատ ծղնիներով, կափարիչի բռնակը ամրացված է դրա դիմային մասում: Կոնստրուկցիայի ներսի մասը ներկառուցված միջնապատերով բաժանված է քարոզչական նյութերը տեղադրելու համար անհրաժեշտ 3 մասի: Կափարիչի ետնամասում ձախից աջ ամրացված են՝ 3 հատ Ա4 և 1 հատ Ա6 չափսի պոլիէթիլենային գրպաններ, գրիչների և մատիտների համար նախատաեսված 5-6 տեղանոց կախիչ, իսկ ամբողջ մակերեսին համապատասխան գույներով  պատկերված է /ներկված/ ՀՀ պետական դրոշը: Լրակազմի մեջ մտնում է նաև պարապունքների ժամանակ ցուցադրվող քարոզչական նյութերի համար անհրաժեշտ վահանակը /գրատախտակի տեսքով/: Վահանակը իրենից ներկայացնում է մետաղական կոնստրուկցիա, որը քանդվում և հավաքվում է, դյուրին կերպով բացազատվում է դաշտային պայմաններում՝ քարոզչական պարապմունքների անցկացման ժամանակ: Արտաքին չափսերը՝ 168սմX160սմ, հենակների երկարությունը՝ 88սմ: Հենակները դաշտային պայմաններում հողի մեջ մխրճելու համար դրանց ներքևի մասում ամրացվում են մետաղական, սրածայր սեպեր՝ 10-12 սմ: Նաև լրացուցիչ կայունություն ապահովելու համար պատրաստվում են դիմային և ետևի մասերում կեռիկներից կախելու համար նախատեսված մետաղական պարաններ` 3մ երկարությամբ, իրենց մետաղական, սրածայր սեպերով` 10-12 սմ /ևս հողի մեջ ամրացնելու համար/: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Վահանակի վրա ամրացվում է վշյա կոշտ անջրանցիկ կտորից պատրաստված պաստառ՝160սմX200սմ, որի վրա կարված են գաղափարախոսական նյութերի տեղադրման համար թվով` 17 հատ կոշտ պոլիէթիլենային գրպաններ, որոնցից մեկ հատը` 45սմX64սմ չափսով կենտրոնում, 10 հատը նախորդի շուրջ կենտրոնական մասերում` 45սմX32սմ չափսերով, մեկ հատը՝ վերին մասում՝ 23սմX135սմ չափսով և ստորին մասում 5 հատ՝ 23սմX27սմ չափսերով: Վաշտի կրովի դիտողական քարոզչական լրակազմը պետք է ամբողջությամբ /արտաքինից և ներսի մասը/ պատված լինի պաշտպանիչ ջրադիմացկուն շերտով` ներկանյութի բավարար օգտագործումով, գործող ՀՀ ԶՈւ դաշտային համազգեստին համապատասխան գույներով։ Վրան գունավոր տպագրվում է լրակազմի անվանումը՝ 6 սմ բարձրությամբ տառերով: Լրակազմի մեջ տեղադրվում են անհրաժեշտ գործիքները: Լրակազմը պետք է լինի չօգտագործված, իսկ լրակազմի նմուշը նախապես ներկայացվում է պատասխանատու ստորաբաժանման հաստատմանը: Ամբողջ տեսականուն տրվում է երաշխիքային սպասարկում 1 տարի, խոտանները վերացվում են տեղակայման վայրում` կատարողի ուժերով։ Մատակարարումը՝ ք.Երևան, Հասրաթյան 5 հասցեով, մատակարարի ուժերո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Վաշտի (մարտկոցի) կրովի դիտողական քարոզչական լրակազմ.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Լրակազմը նախատեսված է վաշտերի (մարտկոցների) քարոզչական պարապմունքները դաշտային պայմաններում անցկացնելու համար: Քարոզչական լրակազմը իրենից ներկայացնում է մետաղական կոնստրուկցիա, որը քանդվում և հավաքվում է, դյուրին կերպով բացազատվում է դաշտային պայմաններում քարոզչական պարապմունքների անցկացման ժամանակ: Լրակազմի մեջ մտնում են դիտողական քարոզչական նյութերի տեղադրման և կրելու համար անհրաժեշտ մետաղական կոնստրուկցիան /ճամպրուկի տեսքով/ և պարապունքների ժամանակ ցուցադրվող քարոզչական նյութերի համար անհրաժեշտ վահանակը /գրատախտակի տեսքով/: Մետաղական կոնստրուկցիայի արտաքին չափսերը՝ 102X48X25սմ, երկու կողմերից ամրացված են մետաղական բռնակներ այն տեղափոխելու համար, իսկ կափարիչը ամրացված է 3-հատ ծղնիներով, կափարիչի բռնակը ամրացված է դրա դիմային մասում: Կոնստրուկցիայի ներսի մասը ներկառուցված միջնապատերով բաժանված է քարոզչական նյութերը տեղադրելու համար անհրաժեշտ 3 մասի: Կափարիչի ետնամասում ձախից աջ ամրացված են՝ 3 հատ Ա4 և 1 հատ Ա6 չափսի պոլիէթիլենային գրպաններ, գրիչների և մատիտների համար նախատաեսված 5-6 տեղանոց կախիչ, իսկ ամբողջ մակերեսին համապատասխան գույներով  պատկերված է /ներկված/ ՀՀ պետական դրոշը: Լրակազմի մեջ մտնում է նաև պարապունքների ժամանակ ցուցադրվող քարոզչական նյութերի համար անհրաժեշտ վահանակը /գրատախտակի տեսքով/: Վահանակը իրենից ներկայացնում է մետաղական կոնստրուկցիա, որը քանդվում և հավաքվում է, դյուրին կերպով բացազատվում է դաշտային պայմաններում՝ քարոզչական պարապմունքների անցկացման ժամանակ: Արտաքին չափսերը՝ 168սմX160սմ, հենակների երկարությունը՝ 88սմ: Հենակները դաշտային պայմաններում հողի մեջ մխրճելու համար դրանց ներքևի մասում ամրացվում են մետաղական, սրածայր սեպեր՝ 10-12 սմ: Նաև լրացուցիչ կայունություն ապահովելու համար պատրաստվում են դիմային և ետևի մասերում կեռիկներից կախելու համար նախատեսված մետաղական պարաններ` 3մ երկարությամբ, իրենց մետաղական, սրածայր սեպերով` 10-12 սմ /ևս հողի մեջ ամրացնելու համար/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Վահանակի վրա ամրացվում է վշյա կոշտ անջրանցիկ կտորից պատրաստված պաստառ՝160սմX200սմ, որի վրա կարված են գաղափարախոսական նյութերի տեղադրման համար թվով` 17 հատ կոշտ պոլիէթիլենային գրպաններ, որոնցից մեկ հատը` 45սմX64սմ չափսով կենտրոնում, 10 հատը նախորդի շուրջ կենտրոնական մասերում` 45սմX32սմ չափսերով, մեկ հատը՝ վերին մասում՝ 23սմX135սմ չափսով և ստորին մասում 5 հատ՝ 23սմX27սմ չափսերով: Վաշտի կրովի դիտողական քարոզչական լրակազմը պետք է ամբողջությամբ /արտաքինից և ներսի մասը/ պատված լինի պաշտպանիչ ջրադիմացկուն շերտով` ներկանյութի բավարար օգտագործումով, գործող ՀՀ ԶՈւ դաշտային համազգեստին համապատասխան գույներով։ Վրան գունավոր տպագրվում է լրակազմի անվանումը՝ 6 սմ բարձրությամբ տառերով: Լրակազմի մեջ տեղադրվում են անհրաժեշտ գործիքները: Լրակազմը պետք է լինի չօգտագործված, իսկ լրակազմի նմուշը նախապես ներկայացվում է պատասխանատու ստորաբաժանման հաստատմանը: Ամբողջ տեսականուն տրվում է երաշխիքային սպասարկում 1 տարի, խոտանները վերացվում են տեղակայման վայրում` կատարողի ուժերով։ Մատակարարումը՝ ք.Երևան, Հասրաթյան 5 հասցեով, մատակարարի ուժերով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Ձայնային տեխնիկայի պարագաներ (Հոգեբանական օգնության կե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վաքածո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039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039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Դյուրակի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ի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i5 </w:t>
            </w:r>
            <w:r>
              <w:rPr>
                <w:rFonts w:cs="Sylfaen" w:ascii="GHEA Grapalat" w:hAnsi="GHEA Grapalat"/>
                <w:sz w:val="10"/>
                <w:szCs w:val="10"/>
              </w:rPr>
              <w:t>պրոցեսոր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CPU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.5 </w:t>
            </w:r>
            <w:r>
              <w:rPr>
                <w:rFonts w:cs="Sylfaen" w:ascii="GHEA Grapalat" w:hAnsi="GHEA Grapalat"/>
                <w:sz w:val="10"/>
                <w:szCs w:val="10"/>
              </w:rPr>
              <w:t>ԳՀ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 4 </w:t>
            </w:r>
            <w:r>
              <w:rPr>
                <w:rFonts w:cs="Sylfaen" w:ascii="GHEA Grapalat" w:hAnsi="GHEA Grapalat"/>
                <w:sz w:val="10"/>
                <w:szCs w:val="10"/>
              </w:rPr>
              <w:t>ԳԲ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շ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վառա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500 </w:t>
            </w:r>
            <w:r>
              <w:rPr>
                <w:rFonts w:cs="Sylfaen" w:ascii="GHEA Grapalat" w:hAnsi="GHEA Grapalat"/>
                <w:sz w:val="10"/>
                <w:szCs w:val="10"/>
              </w:rPr>
              <w:t>ԳԲ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իդեոքարտ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512 </w:t>
            </w:r>
            <w:r>
              <w:rPr>
                <w:rFonts w:cs="Sylfaen" w:ascii="GHEA Grapalat" w:hAnsi="GHEA Grapalat"/>
                <w:sz w:val="10"/>
                <w:szCs w:val="10"/>
              </w:rPr>
              <w:t>Մբ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DVD-RW,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15’’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2. 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լ</w:t>
            </w:r>
            <w:r>
              <w:rPr>
                <w:rFonts w:cs="Sylfaen" w:ascii="GHEA Grapalat" w:hAnsi="GHEA Grapalat"/>
                <w:sz w:val="10"/>
                <w:szCs w:val="10"/>
              </w:rPr>
              <w:t>ուսադիոդ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(LED) 3D RGB </w:t>
            </w:r>
            <w:r>
              <w:rPr>
                <w:rFonts w:cs="Sylfaen" w:ascii="GHEA Grapalat" w:hAnsi="GHEA Grapalat"/>
                <w:sz w:val="10"/>
                <w:szCs w:val="10"/>
              </w:rPr>
              <w:t>ակնոց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ժաման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ն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3.</w:t>
              <w:tab/>
              <w:t xml:space="preserve">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ա</w:t>
            </w:r>
            <w:r>
              <w:rPr>
                <w:rFonts w:cs="Sylfaen" w:ascii="GHEA Grapalat" w:hAnsi="GHEA Grapalat"/>
                <w:sz w:val="10"/>
                <w:szCs w:val="10"/>
              </w:rPr>
              <w:t>կանջակալ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իաժաման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ն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կտի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մու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ամեկուսաց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ւնկցիաներ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Ամբողջ տեսականուն տրվում է երաշխիքային սպասարկում 1 տարի, խոտանները վերացվում են տեղակայման վայրում` կատարողի ուժերով։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af-ZA"/>
              </w:rPr>
            </w:pP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Մատակարարումը ք.Երևան, Հասրաթյան 5 հասցեում` մատակարարի ուժերո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.09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</w:t>
            </w:r>
          </w:p>
        </w:tc>
        <w:tc>
          <w:tcPr>
            <w:tcW w:w="147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ԴԱՌԵ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յչ գրուպ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</w:t>
            </w:r>
          </w:p>
        </w:tc>
        <w:tc>
          <w:tcPr>
            <w:tcW w:w="147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յչ գրուպ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2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2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25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25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5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500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 w:bidi="ar-IQ"/>
              </w:rPr>
              <w:t>Քանի որ «ՀՀ ՊՆ ՆՏԱԴ-ԳՀԱՊՁԲ-3/11» ծածկագրով ընթացակարգի  1-ին և 2-րդ չափաբաժին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 w:bidi="ar-IQ"/>
              </w:rPr>
              <w:t xml:space="preserve"> մասով մասնակիցների առաջարկ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 կարգի 40-րդ կետի 5-րդ ենթակետի պահանջները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վարար գնահատված բոլոր մասնակիցները ծանուցվեց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 w:bidi="ar-IQ"/>
              </w:rPr>
              <w:t xml:space="preserve"> գների նվազեցման նպատակով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 w:bidi="ar-IQ"/>
              </w:rPr>
              <w:t>29.09.2017թ. ժամը 1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vertAlign w:val="superscript"/>
                <w:lang w:val="es-ES" w:eastAsia="en-US" w:bidi="ar-IQ"/>
              </w:rPr>
              <w:t>3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 w:bidi="ar-IQ"/>
              </w:rPr>
              <w:t>-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 w:bidi="ar-IQ"/>
              </w:rPr>
              <w:t xml:space="preserve"> ՀՀ ՊՆ ՆՏԱԴ ԳՓՁ վարչության նիստերի դահլիճում (ք. Երևան, Բագրևանդի 5) կայանալիք բանակցությունների վերաբերյալ:  29.09.2017թ. ժամը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 w:bidi="ar-IQ"/>
              </w:rPr>
              <w:t>1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vertAlign w:val="superscript"/>
                <w:lang w:val="es-ES" w:eastAsia="en-US" w:bidi="ar-IQ"/>
              </w:rPr>
              <w:t>3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 w:bidi="ar-IQ"/>
              </w:rPr>
              <w:t>-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 w:bidi="ar-IQ"/>
              </w:rPr>
              <w:t xml:space="preserve"> բանակացություններին ներկայացա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ԴԱՌԵՍ» ՍՊԸ-ի և «Էյչ գրուպ» ՍՊԸ-ի ներկայացուցիչներ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, որոնց հետ գնահատող հանձնաժողովի կողմից վարվեցին բանակացություններ: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-ին չափաբաժնի մասով «ԴԱՌԵՍ» ՍՊԸ-ն առաջարկեց 28700000 ՀՀ դրամ, իսկ  «Էյչ գրուպ» ՍՊԸ-ն նախկինում ներկայացրած գինը թողեց անփոփոխ: 2-րդ չափաբաժնի մասով նույնպես «Էյչ գրուպ» ՍՊԸ-ն նախկինում ներկայացրած գինը թողեց անփոփոխ: Արդյունքում 1-ին չափաբաժնի մասով 1-ին տեղ զբաղեցնող ճանաչվեց «ԴԱՌԵՍ» ՍՊԸ-ն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սնակիցների հայտերը չեն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10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8.10.17թ.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2.10.17թ.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4.10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10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10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ԴԱՌԵՍ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3/11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10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4.12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8700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870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ԴԱՌԵՍ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Գալշոյան փ., հար 36շ.,բն. 1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57002367611010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2624964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Ընթացակարգը 2-րդ չափաբաժնի մասով չի կայացել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նի որ մասնակցի ներկայացրած գինը գերազանցում է այդ չափաբաժնի համար նախատեսված նախահաշվային գինը:</w:t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ԴԱՌԵՍ» ՍՊԸ-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ույ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ընթացակարգին մասնակցել է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Լեգիոն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ի հետ համատեղ գործունեության /կոնսորցիումի/ կարգով: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ԴԱՌԵՍ» ՍՊԸ-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ողմից հայտով ներկայացված` նրանց միջև 18.09.2017թ. կնքված պայմանագրի համաձայն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ԴԱՌԵՍ» ՍՊԸ-ն ապահովել է տեխնիկական միջոցներ, ֆինանսական միջոցներ, աշխատանքային ռեսուրսնե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րակավորման չափանիշները, իսկ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Լեգիոն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ն ապահովել է ընթացակարգի հրավերով պահանջվող մասնագիտական փորձառություն  որակավորման չափանիշը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 xml:space="preserve">Սույն ընթացակարգով նախատեսված ապրանքների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8"/>
              </w:rPr>
              <w:t xml:space="preserve">մասով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«ՀՀ ՊՆ ՆՏԱԴ-ԳՀԱՊՁԲ-3/7</w:t>
            </w:r>
            <w:r>
              <w:rPr>
                <w:rFonts w:cs="GHEA Grapalat" w:ascii="GHEA Grapalat" w:hAnsi="GHEA Grapalat"/>
                <w:bCs/>
                <w:sz w:val="14"/>
                <w:szCs w:val="8"/>
              </w:rPr>
              <w:t>» ծածկագ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XP</cp:lastModifiedBy>
  <cp:lastPrinted>2017-10-17T13:55:00Z</cp:lastPrinted>
  <dcterms:modified xsi:type="dcterms:W3CDTF">2017-10-30T12:28:00Z</dcterms:modified>
  <cp:revision>590</cp:revision>
  <dc:subject/>
  <dc:title>                                        Ð²Úî²ð²ðàôÂÚàôÜ ´²ò  ÀÜÂ²ò²Î²ðàì  ÜàôØ   Î²î²ðºÈàô  Ø²êÆÜ</dc:title>
</cp:coreProperties>
</file>