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շինարարական  աշխատանքների ձեռքբերման նպատակով կազմակերպված  ՏԿՆ-ՀԲՄԱՇՁԲ-2017/11 ծածկագրով գնման ընթացակարգի արդյունքում 2017 թվականի հոկտեմբերի 23-ին կնքված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135"/>
        <w:gridCol w:w="779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4 Երևան-Եղվարդ-Արագյուղ-Հարթավան-Մ-3 հանրապետկան նշանակության ավտոճանապարհի կմ 28+000-կմ33+120 հատվածի հիմնանորոգ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4135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36354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4 Երևան-Եղվարդ-Արագյուղ-Հարթավան-Մ-3 հանրապետկան նշանակության ավտոճանապարհի կմ 28+000-կմ33+120 հատվածի հիմնանորոգ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4 Երևան-Եղվարդ-Արագյուղ-Հարթավան-Մ-3 հանրապետկան նշանակության ավտոճանապարհի կմ 28+000-կմ33+120 հատվածի հիմնանորոգ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Arial Unicode" w:hAnsi="Arial Unicode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  ՀՀ  օրենքի 18-րդ հոդվածի 1-ին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հ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,344,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,668,856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,013,13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լիթ-8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,0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,000,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,833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,366,6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,199,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1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լիթ-87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-2017/1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.10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7344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լիթ-87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Լուկաշինի 1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ilit87_95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1002425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00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0-30T12:38:00Z</dcterms:modified>
  <cp:revision>705</cp:revision>
  <dc:subject/>
  <dc:title>Ð²Úî²ð²ðàôÂÚàôÜ ´²ò  ÀÜÂ²ò²Î²ðàì  ÜàôØ   Î²î²ðºÈàô  Ø²êÆÜ</dc:title>
</cp:coreProperties>
</file>