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15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7/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12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&lt;&lt;Թիվ 15 պոլիկլինիկա&gt;&gt;ՓԲԸ-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 xml:space="preserve">Դեղորայք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և պատվաստանյութեր ձեռքբերման նպատակով </w:t>
      </w: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7/</w:t>
      </w:r>
      <w:r>
        <w:rPr>
          <w:rFonts w:cs="Sylfaen"/>
          <w:b/>
          <w:sz w:val="22"/>
          <w:szCs w:val="22"/>
          <w:lang w:val="af-ZA"/>
        </w:rPr>
        <w:t>12</w:t>
      </w:r>
      <w:r>
        <w:rPr>
          <w:b/>
          <w:sz w:val="22"/>
          <w:szCs w:val="22"/>
          <w:lang w:val="hy-AM"/>
        </w:rPr>
        <w:t xml:space="preserve">¦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կտեմբերի 30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 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19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6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711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36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393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90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601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6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6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768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1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70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7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97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99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1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1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7267,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97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  <w:r>
              <w:rPr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  <w:r>
              <w:rPr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5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7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211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212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7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62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38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87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5013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50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19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5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 xml:space="preserve">ՀՁ </w:t>
            </w:r>
            <w:r>
              <w:rPr>
                <w:sz w:val="20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6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272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4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54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 xml:space="preserve">ՀՁ </w:t>
            </w:r>
            <w:r>
              <w:rPr>
                <w:sz w:val="20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5407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 xml:space="preserve">ՀՁ </w:t>
            </w:r>
            <w:r>
              <w:rPr>
                <w:sz w:val="20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3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55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64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 xml:space="preserve">ՀՁ </w:t>
            </w:r>
            <w:r>
              <w:rPr>
                <w:sz w:val="20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588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 xml:space="preserve">ՀՁ </w:t>
            </w:r>
            <w:r>
              <w:rPr>
                <w:sz w:val="20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52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5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  <w:lang w:val="af-ZA"/>
              </w:rPr>
              <w:t>606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 xml:space="preserve">ՀՁ </w:t>
            </w:r>
            <w:r>
              <w:rPr>
                <w:sz w:val="20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hell Dlg" w:hAnsi="MS Shell Dlg"/>
                <w:color w:val="000000"/>
                <w:szCs w:val="24"/>
              </w:rPr>
              <w:t>2022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18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 xml:space="preserve">ՀՁ </w:t>
            </w:r>
            <w:r>
              <w:rPr>
                <w:sz w:val="20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409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63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 xml:space="preserve">ՀՁ </w:t>
            </w:r>
            <w:r>
              <w:rPr>
                <w:sz w:val="20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 xml:space="preserve">ՀՁ </w:t>
            </w:r>
            <w:r>
              <w:rPr>
                <w:sz w:val="20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3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  <w:lang w:val="af-ZA"/>
              </w:rPr>
              <w:t>26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 xml:space="preserve">ՀՁ </w:t>
            </w:r>
            <w:r>
              <w:rPr>
                <w:sz w:val="20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49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0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1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  <w:lang w:val="af-ZA"/>
              </w:rPr>
              <w:t>95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99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89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8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783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7900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077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151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22"/>
                <w:szCs w:val="22"/>
              </w:rPr>
            </w:pPr>
            <w:r>
              <w:rPr>
                <w:rFonts w:cs="Arial" w:ascii="MS Shell Dlg" w:hAnsi="MS Shell Dlg"/>
                <w:color w:val="000000"/>
                <w:sz w:val="22"/>
                <w:szCs w:val="22"/>
              </w:rPr>
              <w:t>11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117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6187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9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7294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22"/>
                <w:szCs w:val="22"/>
              </w:rPr>
            </w:pPr>
            <w:r>
              <w:rPr>
                <w:rFonts w:cs="Arial" w:ascii="MS Shell Dlg" w:hAnsi="MS Shell Dlg"/>
                <w:color w:val="000000"/>
                <w:sz w:val="22"/>
                <w:szCs w:val="22"/>
              </w:rPr>
              <w:t>1790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0025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22"/>
                <w:szCs w:val="22"/>
              </w:rPr>
            </w:pPr>
            <w:r>
              <w:rPr>
                <w:rFonts w:cs="Arial" w:ascii="MS Shell Dlg" w:hAnsi="MS Shell Dlg"/>
                <w:color w:val="000000"/>
                <w:sz w:val="22"/>
                <w:szCs w:val="22"/>
              </w:rPr>
              <w:t>10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22"/>
                <w:szCs w:val="22"/>
              </w:rPr>
            </w:pPr>
            <w:r>
              <w:rPr>
                <w:rFonts w:cs="Arial" w:ascii="MS Shell Dlg" w:hAnsi="MS Shell Dlg"/>
                <w:color w:val="000000"/>
                <w:sz w:val="22"/>
                <w:szCs w:val="22"/>
              </w:rPr>
              <w:t>1053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08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22"/>
                <w:szCs w:val="22"/>
              </w:rPr>
            </w:pPr>
            <w:r>
              <w:rPr>
                <w:rFonts w:cs="Arial" w:ascii="MS Shell Dlg" w:hAnsi="MS Shell Dlg"/>
                <w:color w:val="000000"/>
                <w:sz w:val="22"/>
                <w:szCs w:val="22"/>
              </w:rPr>
              <w:t>2160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22"/>
                <w:szCs w:val="22"/>
              </w:rPr>
            </w:pPr>
            <w:r>
              <w:rPr>
                <w:rFonts w:cs="Arial" w:ascii="MS Shell Dlg" w:hAnsi="MS Shell Dlg"/>
                <w:color w:val="000000"/>
                <w:sz w:val="22"/>
                <w:szCs w:val="22"/>
              </w:rPr>
              <w:t>2191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22"/>
                <w:szCs w:val="22"/>
              </w:rPr>
            </w:pPr>
            <w:r>
              <w:rPr>
                <w:rFonts w:cs="Arial" w:ascii="MS Shell Dlg" w:hAnsi="MS Shell Dlg"/>
                <w:color w:val="000000"/>
                <w:sz w:val="22"/>
                <w:szCs w:val="22"/>
              </w:rPr>
              <w:t>3287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434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70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26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43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4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01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2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94927,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95710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  <w:lang w:val="af-ZA"/>
              </w:rPr>
              <w:t>Տոնուս-Լես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 xml:space="preserve">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  <w:lang w:val="af-ZA"/>
              </w:rPr>
              <w:t>Տոնուս-Լես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3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  <w:lang w:val="af-ZA"/>
              </w:rPr>
              <w:t>Տոնուս-Լես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  <w:lang w:val="af-ZA"/>
              </w:rPr>
              <w:t>Տոնուս-Լես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39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83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 xml:space="preserve">ՀՁ </w:t>
            </w:r>
            <w:r>
              <w:rPr>
                <w:sz w:val="20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50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 xml:space="preserve">ՀՁ </w:t>
            </w:r>
            <w:r>
              <w:rPr>
                <w:sz w:val="20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680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  <w:lang w:val="af-ZA"/>
              </w:rPr>
              <w:t>Տոնուս-Լես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 xml:space="preserve">ՀՁ </w:t>
            </w:r>
            <w:r>
              <w:rPr>
                <w:sz w:val="20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  <w:lang w:val="af-ZA"/>
              </w:rPr>
              <w:t>Տոնուս-Լես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4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308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328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 Լամբրոն</w:t>
            </w:r>
            <w:r>
              <w:rPr>
                <w:sz w:val="20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 xml:space="preserve">ՀՁ </w:t>
            </w:r>
            <w:r>
              <w:rPr>
                <w:sz w:val="20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65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բրոն</w:t>
            </w:r>
            <w:r>
              <w:rPr>
                <w:sz w:val="20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925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771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ԼԵՅԿՈԱԼԵՔՍ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>¦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ind w:left="142" w:hanging="0"/>
        <w:rPr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 5 օրացուցային օր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7/</w:t>
      </w:r>
      <w:r>
        <w:rPr>
          <w:rFonts w:cs="Sylfaen"/>
          <w:b/>
          <w:sz w:val="22"/>
          <w:szCs w:val="22"/>
          <w:lang w:val="af-ZA"/>
        </w:rPr>
        <w:t>12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ասմիկ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74-24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15.po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5 պոլիկլինիկա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30T09:13:00Z</dcterms:modified>
  <cp:revision>20</cp:revision>
  <dc:subject/>
  <dc:title>                                        Ð²Úî²ð²ðàôÂÚàôÜ ´²ò  ÀÜÂ²ò²Î²ðàì  ÜàôØ   Î²î²ðºÈàô  Ø²êÆÜ</dc:title>
</cp:coreProperties>
</file>