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2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2"/>
        <w:gridCol w:w="88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Ահարոնյան 12/3 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Գուգարքի ՏՄՏ 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ք.Երևան, Սևանի 104/2 հասցեում գտնվող տարածքի վերանորոգման նախագծանախահաշվային փաստաթղթերի մշակման աշխատանքներ)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 ՊԵԿ Մ.Խորենացու փողոցի թիվ 3 , 7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Մ.Խորենացու փողոցի թիվ 7ա հասցեի մասնաշենքի նկուղի 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Սյունիքի ՏՄՏ Մեղրու մաքսակետ տանող ճանապարհի արտաքին լուսավորությ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ԳՇՆ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3 3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ԿԱՐՈՇԻՆՆԱԽԱԳԻԾ&gt;&gt; ՍՊԸ -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ԱԳՆԱԽՇԻՆ&gt;&gt; ՍՊԸ-ի կողմից ներկայացված հայտում բացակայում է Տուժանքի մասին համաձայնագիր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էներգացանցնախագիծ ինստիտուտ&gt;&gt; ՓԲԸ-ի կողմից ներկայացված հայտը չունի էլեկտրոնային ստորագրություն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Բիգ էներգո&gt;&gt; ՍՊԸ-ի կողմից ներկայացված հայտի վճարման պահանջագրում առկա է ամսաթիվ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/Ձ Սվետլանա Դոգուզովա Վլադիմիրի կողմից սահմանված ժամկետում չի ներկայացվել որակավորման փաստաթղրերը;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 199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929399490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գ.Բուրաստան, Չարենց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292249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0955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Գնումն իրականացվում է &lt;&lt;Գնումների մասին&gt;&gt; ՀՀ օրենքի 14-րդ հոդվածի 7-րդ կետի համաձայն/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harutyunyan</cp:lastModifiedBy>
  <cp:lastPrinted>2016-10-14T10:49:00Z</cp:lastPrinted>
  <dcterms:modified xsi:type="dcterms:W3CDTF">2017-10-30T10:29:00Z</dcterms:modified>
  <cp:revision>83</cp:revision>
  <dc:subject/>
  <dc:title>                                        Ð²Úî²ð²ðàôÂÚàôÜ ´²ò  ÀÜÂ²ò²Î²ðàì  ÜàôØ   Î²î²ðºÈàô  Ø²êÆÜ</dc:title>
</cp:coreProperties>
</file>