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էրոնավիգացիա&gt;&gt; ՓԲԸ ստորև ներկայացնում է իր կարիքների համար Կահավորանքի</w:t>
        <w:tab/>
        <w:tab/>
        <w:tab/>
        <w:tab/>
        <w:t xml:space="preserve">    </w:t>
        <w:tab/>
        <w:tab/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«ՀԱՆ-ԳՀԱՊՁԲ-02/17» 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17 թվականի հոկտեմբերի 30-ին կնքված N 2.10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23"/>
        <w:gridCol w:w="670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3"/>
        <w:gridCol w:w="30"/>
        <w:gridCol w:w="186"/>
        <w:gridCol w:w="35"/>
        <w:gridCol w:w="210"/>
        <w:gridCol w:w="117"/>
        <w:gridCol w:w="613"/>
        <w:gridCol w:w="141"/>
        <w:gridCol w:w="146"/>
        <w:gridCol w:w="794"/>
      </w:tblGrid>
      <w:tr>
        <w:trPr>
          <w:trHeight w:val="146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դի զտիչներ՝ HIROSS օդորակչի օդի զ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IROSS օդորակչի օդի զտիչ ՝      "Z-Form So 375 x 1000 x 96 mm P300S"      Typ:  Z-FormP300S   Art. -Nr: 07p1681G  4 DIN EN779  BAU-MUSTER-NR.    տիպի կամ համարժեքը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HIROSS օդորակչի օդի զտիչ ՝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կարություն՝ 1000մ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յնություն՝ 375 մ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րձրություն՝ 96մ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9.2017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մուր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նմարքոմ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25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03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5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6.10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մուր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մուր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.Տիգրանյան 5/12, բն.2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emur.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0238449101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րիաբանկ ՓԲ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 008992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1-ին չափաբաժնով ընթացակարգը հայտարարվեց չկայացած՝ առաջնոդվելով «Գնումների մասին» ՀՀ օրենքի 37-րդ հոդվածի 3-րդ կետ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292929 303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0-31T05:54:00Z</dcterms:modified>
  <cp:revision>40</cp:revision>
  <dc:subject/>
  <dc:title>Ð²Úî²ð²ðàôÂÚàôÜ ´²ò  ÀÜÂ²ò²Î²ðàì  ÜàôØ   Î²î²ðºÈàô  Ø²êÆÜ</dc:title>
</cp:coreProperties>
</file>