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ՀՀ ԱԺ ՄԱԱՊՁԲ-17/1-33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զգային ժողովի աշխատակազմը ստորև ներկայացնում է իր կարիքների համար հուշանվերների ձեռքբերման նպատակով կազմակերպված &lt;&lt;ՀՀ ԱԺ ՄԱԱՊՁԲ-17/1-33&gt;&gt;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1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գիրք &lt;&lt;Էջմիածնի գանձեր&gt;&gt;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Նոյան Տապ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Նոյան Տապ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գիրք &lt;&lt;Էջմիածնի գանձեր&gt;&gt;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Նոյան Տապ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Նոյան Տապ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7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մասի համաձայն՝ անգործության ժամկետը կիրառելի չէ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ՀՀ ԱԺ ՄԱԱՊՁԲ-17/1-33&gt;&gt;  ծածկագրով գնահատող հանձնաժողովի քարտուղար Ռ. Հովհաննի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34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parlia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rigor Margaryan</cp:lastModifiedBy>
  <cp:lastPrinted>2012-06-13T10:43:00Z</cp:lastPrinted>
  <dcterms:modified xsi:type="dcterms:W3CDTF">2017-10-30T10:06:00Z</dcterms:modified>
  <cp:revision>20</cp:revision>
  <dc:subject/>
  <dc:title>                                        Ð²Úî²ð²ðàôÂÚàôÜ ´²ò  ÀÜÂ²ò²Î²ðàì  ÜàôØ   Î²î²ðºÈàô  Ø²êÆÜ</dc:title>
</cp:coreProperties>
</file>