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1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1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 Կոնյակ Նաիրի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(էներգետիկ) արժեքը՝ 224.0կկալ, տարողությունը՝ 0.5լ, թնդությունը՝ 40%, ապակյա շշով: Կոնյակ Նաիրի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: Կոնյակ Ախթամար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24.0կկալ, տարողությունը՝ 0.5լ, թնդությունը՝ 40%, ապակյա շշով, ՀՀ Ազգային ժողովի պատկերանշանով, հատուկ պատրաստված տուփով: Կոնյակ Ախթամար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(էներգետիկ) արժեքը՝ 224.0կկալ, տարողությունը՝ 0.5լ, թնդությունը՝ 40%, ապակյա շշով: Կոնյակ Անի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(էներգետիկ) արժեքը՝ 224.0կկալ, տարողությունը՝ 0.5լ, թնդությունը՝ 40%, ապակյա շշով: Կոնյակ Անի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75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75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80.0կկալ, տարողությունը՝ 0.7լ, թնդությունը՝ 50%, ապակյա շշով և հատուկ նախատեսված գործարանային տուփով: Կոնյակ Դվին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(էներգետիկ) արժեքը՝ 280.0կկալ, տարողությունը՝ 0.7լ, թնդությունը՝ 50%, ապակյա շշով և հատուկ նախատեսված գործարանային տուփով: Կոնյակ Դվին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(էներգետիկ) արժեքը՝ 280.0կկալ, տարողությունը՝ 0.5լ, թնդությունը՝ 40%, ապակյա շշով և հատուկ նախատեսված գործարանային տուփով: Կոնյակ Տոնական կամ համարժեք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(էներգետիկ) արժեքը՝ 280.0կկալ, տարողությունը՝ 0.5լ, թնդությունը՝ 40%, ապակյա շշով և հատուկ նախատեսված գործարանային տուփով: Կոնյակ Տոնական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4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.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812.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2.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2.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75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375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4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31/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0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75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75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28/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30T10:00:00Z</dcterms:modified>
  <cp:revision>47</cp:revision>
  <dc:subject/>
  <dc:title>                                        Ð²Úî²ð²ðàôÂÚàôÜ ´²ò  ÀÜÂ²ò²Î²ðàì  ÜàôØ   Î²î²ðºÈàô  Ø²êÆÜ</dc:title>
</cp:coreProperties>
</file>