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3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33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հուշանվերի ձեռքբեր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ջմիածնի գանձեր՝ Ֆոտոալբոմ &lt;&lt;Էջմիածնի գանձեր&gt;&gt;, 1984, Հրատարակիչ՝ &lt;&lt;Երեբունի&gt; հրատարակչություն: Լուսանկարները՝ Պոսոս Պողոսյան, գեղարվեստական խմբագիր՝ Գրիգոր Խանջյան, գլխ. Խմբագիր՝ Վարդերես Գարակօզյան, գունային, հայերեն-ռուսերեն-անգլերեն լեզուներով: Պարտադիր պայման՝ ապրանքը լինի  չոգտագործված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ջմիածնի գանձեր՝ Ֆոտոալբոմ &lt;&lt;Էջմիածնի գանձեր&gt;&gt;, 1984, Հրատարակիչ՝ &lt;&lt;Երեբունի&gt; հրատարակչություն: Լուսանկարները՝ Պոսոս Պողոսյան, գեղարվեստական խմբագիր՝ Գրիգոր Խանջյան, գլխ. Խմբագիր՝ Վարդերես Գարակօզյան, գունային, հայերեն-ռուսերեն-անգլերեն լեզուներով: Պարտադիր պայման՝ ապրանքը լինի  չոգտագործված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րատ /անգլերեն/՝ Շմավով շմավոնյանի  նկարած կտավների պատկերներով զուգորդված հայ և օտարազգի հեղինակների՝ Արարատ լեռան մասին քառատողերով, նկարչի կենսագրական տվյալներով: Տպագրվածէ  ՞Էդիթ Պրինտ՞ հրատարակչության կողմից 2013թ.: Պարտադիր պայման ապրանքը պետք է լինի չոգտագործված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րատ /անգլերեն/՝ Շմավով շմավոնյանի  նկարած կտավների պատկերներով զուգորդված հայ և օտարազգի հեղինակների՝ Արարատ լեռան մասին քառատողերով, նկարչի կենսագրական տվյալներով: Տպագրվածէ  ՞Էդիթ Պրինտ՞ հրատարակչության կողմից 2013թ.: Պարտադիր պայման ապրանքը պետք է լինի չոգտագործված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յան Տապան&gt;&gt; ՍՊ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յան Տապան&gt;&gt; ՍՊ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յան Տապան&gt;&gt; ՍՊԸ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497694916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յան Տապան&gt;&gt; ՍՊ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ովյան 8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1012490100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14983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0-30T10:21:00Z</dcterms:modified>
  <cp:revision>45</cp:revision>
  <dc:subject/>
  <dc:title>                                        Ð²Úî²ð²ðàôÂÚàôÜ ´²ò  ÀÜÂ²ò²Î²ðàì  ÜàôØ   Î²î²ðºÈàô  Ø²êÆÜ</dc:title>
</cp:coreProperties>
</file>