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առողջության </w:t>
      </w:r>
      <w:r>
        <w:rPr>
          <w:rFonts w:cs="Sylfaen" w:ascii="GHEA Grapalat" w:hAnsi="GHEA Grapalat"/>
          <w:sz w:val="20"/>
          <w:lang w:val="af-ZA"/>
        </w:rPr>
        <w:t>աահովագրության ծառայություններ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ԵՔ-ԲՄԾՁԲ-17/6 ծածկագրով գնման ընթացակարգի արդյունքում 2017 թվականի հոկտեմբերի 30-ին կնքված N ԵՔ-ԲՄԾՁԲ-17/6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2722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85"/>
        <w:gridCol w:w="91"/>
        <w:gridCol w:w="822"/>
        <w:gridCol w:w="20"/>
        <w:gridCol w:w="173"/>
        <w:gridCol w:w="143"/>
        <w:gridCol w:w="551"/>
        <w:gridCol w:w="13"/>
        <w:gridCol w:w="178"/>
        <w:gridCol w:w="405"/>
        <w:gridCol w:w="226"/>
        <w:gridCol w:w="161"/>
        <w:gridCol w:w="48"/>
        <w:gridCol w:w="375"/>
        <w:gridCol w:w="42"/>
        <w:gridCol w:w="181"/>
        <w:gridCol w:w="46"/>
        <w:gridCol w:w="91"/>
        <w:gridCol w:w="43"/>
        <w:gridCol w:w="136"/>
        <w:gridCol w:w="553"/>
        <w:gridCol w:w="36"/>
        <w:gridCol w:w="358"/>
        <w:gridCol w:w="16"/>
        <w:gridCol w:w="341"/>
        <w:gridCol w:w="177"/>
        <w:gridCol w:w="439"/>
        <w:gridCol w:w="61"/>
        <w:gridCol w:w="236"/>
        <w:gridCol w:w="303"/>
        <w:gridCol w:w="271"/>
        <w:gridCol w:w="31"/>
        <w:gridCol w:w="166"/>
        <w:gridCol w:w="38"/>
        <w:gridCol w:w="310"/>
        <w:gridCol w:w="385"/>
        <w:gridCol w:w="141"/>
        <w:gridCol w:w="31"/>
        <w:gridCol w:w="185"/>
        <w:gridCol w:w="209"/>
        <w:gridCol w:w="34"/>
        <w:gridCol w:w="117"/>
        <w:gridCol w:w="609"/>
        <w:gridCol w:w="140"/>
        <w:gridCol w:w="146"/>
        <w:gridCol w:w="790"/>
        <w:gridCol w:w="53"/>
        <w:gridCol w:w="1748"/>
        <w:gridCol w:w="239"/>
        <w:gridCol w:w="1798"/>
        <w:gridCol w:w="1801"/>
        <w:gridCol w:w="239"/>
        <w:gridCol w:w="1798"/>
        <w:gridCol w:w="1801"/>
        <w:gridCol w:w="239"/>
        <w:gridCol w:w="6343"/>
      </w:tblGrid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ողջության աահովագրության ծառայություն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ռայություն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294600000</w:t>
            </w:r>
          </w:p>
        </w:tc>
        <w:tc>
          <w:tcPr>
            <w:tcW w:w="36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375"/>
              <w:jc w:val="center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8"/>
                <w:szCs w:val="8"/>
                <w:lang w:val="hy-AM"/>
              </w:rPr>
              <w:t xml:space="preserve">I. </w:t>
            </w:r>
            <w:r>
              <w:rPr>
                <w:rStyle w:val="StrongEmphasis"/>
                <w:rFonts w:cs="Sylfaen" w:ascii="GHEA Grapalat" w:hAnsi="GHEA Grapalat"/>
                <w:sz w:val="8"/>
                <w:szCs w:val="8"/>
                <w:lang w:val="hy-AM"/>
              </w:rPr>
              <w:t>ԸՆԴՀԱՆՈՒՐ</w:t>
            </w:r>
            <w:r>
              <w:rPr>
                <w:rStyle w:val="StrongEmphasis"/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sz w:val="8"/>
                <w:szCs w:val="8"/>
                <w:lang w:val="hy-AM"/>
              </w:rPr>
              <w:t>ԴՐՈՒՅԹՆԵՐ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1.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պահովագր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ւմարը՝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4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000 000  (չորս միլիոն) ՀՀ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դրա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: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2.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Փաթեթ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առ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իվանդանոց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յմաններ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ու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հետաձգել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լան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տոր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շված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ուժօգնություն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իվանդանոց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տահիվանդանոց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ձև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րականացվող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յ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խտորոշիչ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աբորատո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րծիք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ետազոտությունն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րոնց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ջորդ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վյա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իվանդությ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իվանդանոց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ուժում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յդ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վ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իվանդանոց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տահիվանդանոց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ձև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րականացվող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յ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խտորոշիչ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աբորատո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րծիք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ետազոտությունն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ռանց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րոնց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նարավո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չէ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տուցե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վյա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իվանդությ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իվանդանոց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ուժում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արե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եկանգամյա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նխարգելիչ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ուժզննում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յմանագ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րծողությ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եղ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ւնեցած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դժբախտ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տահա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ետևանք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ռաջացած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ոլո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յ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նասվածքն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տրվածքն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ոդախախտ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փափուկ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յուսվածքն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նասվածքն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ալջարդ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ռաջն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ուժում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րոնց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ուժօգնություն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նարավո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զմակերպե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տահիվանդանոց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յմաններ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: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3.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Ապահովագրական ընկերության կողմից անհրաժեշտ է մինչև հաշվետու եռամսյակին հաջորդող ամսվա 15-ը Երևանի քաղաքապետարան ներկայացնել եռամսյակային կտրվածքով տեղեկատվություն, առողջության ապահովագրության փաթեթից օգտված շահառուների թվաքանակի և փոխհատուցված գումարի վերաբերյալ։ </w:t>
            </w:r>
          </w:p>
          <w:p>
            <w:pPr>
              <w:pStyle w:val="NormalWeb"/>
              <w:tabs>
                <w:tab w:val="clear" w:pos="708"/>
                <w:tab w:val="left" w:pos="1549" w:leader="none"/>
              </w:tabs>
              <w:spacing w:before="0" w:after="0"/>
              <w:ind w:firstLine="375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8"/>
                <w:szCs w:val="8"/>
                <w:lang w:val="hy-AM"/>
              </w:rPr>
              <w:tab/>
              <w:t xml:space="preserve">II. </w:t>
            </w:r>
            <w:r>
              <w:rPr>
                <w:rStyle w:val="StrongEmphasis"/>
                <w:rFonts w:cs="Sylfaen" w:ascii="GHEA Grapalat" w:hAnsi="GHEA Grapalat"/>
                <w:sz w:val="8"/>
                <w:szCs w:val="8"/>
                <w:lang w:val="hy-AM"/>
              </w:rPr>
              <w:t>ՀԻՎԱՆԴԱՆՈՑԱՅԻՆ</w:t>
            </w:r>
            <w:r>
              <w:rPr>
                <w:rStyle w:val="StrongEmphasis"/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sz w:val="8"/>
                <w:szCs w:val="8"/>
                <w:lang w:val="hy-AM"/>
              </w:rPr>
              <w:t>ԲՈՒԺՕԳՆՈՒԹՅՈՒՆԸ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Times Armenian Unicode;Times New Roman" w:ascii="Times Armenian Unicode;Times New Roman" w:hAnsi="Times Armenian Unicode;Times New Roman"/>
                <w:sz w:val="8"/>
                <w:szCs w:val="8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4.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իվանդանոց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ուժօգնություն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առ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`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երապևտիկ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ուժում</w:t>
            </w:r>
            <w:r>
              <w:rPr>
                <w:rFonts w:cs="GHEA Grapalat" w:ascii="GHEA Grapalat" w:hAnsi="GHEA Grapalat"/>
                <w:bCs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հանջող</w:t>
            </w:r>
            <w:r>
              <w:rPr>
                <w:rFonts w:cs="GHEA Grapalat" w:ascii="GHEA Grapalat" w:hAnsi="GHEA Grapalat"/>
                <w:bCs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իվանդությունն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.</w:t>
            </w:r>
          </w:p>
          <w:p>
            <w:pPr>
              <w:pStyle w:val="NormalWeb"/>
              <w:spacing w:before="0" w:after="0"/>
              <w:ind w:firstLine="375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իրաբուժ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ուժ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հանջող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իվանդությունն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յդ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վում՝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յարդավիրաբուժ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յդ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վ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լխուղեղ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ոթ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նդովասկուլյա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ուժ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իկրոկաթետ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իկրոպարույ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օնիքս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ժեք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),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րտ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իրահատ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անոթ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իջամտությունն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րականաց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ընդ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ր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րոնա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ոթն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տենտավորմ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փոխհատուցում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առ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դեղապատ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յնպես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դեղապատ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տենտ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ժեք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յդ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վ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րտ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փականն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րոթեզավոր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րտ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ռիթմ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արող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մպլանտացիա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.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նասվածքն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տրվածքն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ոդախախտ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երք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ալջարդ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ոլիտրավման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իրահատ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իրահատ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ուժում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.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լեկտրահարությունն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յրվածքն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ցրտահարությունն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իրահատ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իրահատ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ուժում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։</w:t>
            </w:r>
          </w:p>
          <w:p>
            <w:pPr>
              <w:pStyle w:val="NormalWeb"/>
              <w:spacing w:before="0" w:after="0"/>
              <w:ind w:firstLine="375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5.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տուցմ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նթակա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ն՝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ուժմ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մբողջ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ծավալ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յդ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վում՝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իվանդ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իվանդասենյակ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պահովում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սնագիտացված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նսուլտացիան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աբորատո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րծիք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խտորոշիչ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ետազոտությունն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ցկացում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իրահատ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նսերվատի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ուժում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իրահատ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ֆիքսող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իջոցն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ուժ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իջամտությունն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դեղեր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պահովում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արձատրություն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մունա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նտես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ծախս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.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իվանդանոց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տահիվանդանոց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ձև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րականացվող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յ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ետազոտությունն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րոնց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ջորդ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վյա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իվանդությ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իվանդանոց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ուժում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յդ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վ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իվանդանոց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տահիվանդանոց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ձև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րականացվող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յ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խտորոշիչ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աբորատո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րծիք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ետազոտությունն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ռանց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րոնց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նարավո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չէ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տուցե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վյա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իվանդությ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իվանդանոց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ուժում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).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չարորակ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որագոյացությունն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ճառագայթ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ուժում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ընդ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ր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եռահա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ճառագայթ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ուժում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արե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ք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35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եանս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խոռոչ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ճառագայթ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ուժում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արե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ք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10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եանս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.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ռողջապահությ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երակենդանացմ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իջոցառումն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նտենսի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երապիա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հանջող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իճակն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ցան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ընդգրկված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իճակն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ուժում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Ընդ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րում՝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երակենդանացմ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աժանմունքներ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շված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իճակն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ուժմ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փոխհատուցում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րականացվ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ք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10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օրվա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: </w:t>
            </w:r>
          </w:p>
          <w:p>
            <w:pPr>
              <w:pStyle w:val="NormalWeb"/>
              <w:spacing w:before="0" w:after="0"/>
              <w:ind w:firstLine="375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6.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տուցմ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նթակա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չեն՝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իվանդանոցներ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տկացվող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ննդ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ռանձնահատուկ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րմարավետ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իվանդասենյակն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հատ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խնամք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ճարն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.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հաղթահարել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ւժ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ֆորս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ժո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իջուկ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յթյու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ճառագայթ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ռադիոակտի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քիմի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արակ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ռազմ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քաղաքացի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տերազ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սարակ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ուզումն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ետևանք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ռաջացած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իվանդությունները։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7.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ռողջության ապահովագրությ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փաթեթ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ոլո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տուցումներ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րականացվ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պահովագր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ընկերությունն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ուժհաստատություններ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ճարումն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րականացնել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սկ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ռողջությ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պահովագրությ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յմանագր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դեպքեր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պահովադիրներ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պահովագրված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)`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րենց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դե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սկ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րականացրած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ճարումն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ծ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տուցմ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նթակա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դեպք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ույլատրվ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պահովադրից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պահովագրված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ձից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անձե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հանջե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ճար՝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ացառությամբ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պահովագր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ւմա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մբողջ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պառումից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ետո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ռաջացող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րտավորությ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դեպք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պահովադ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պահովագրված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ձ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տուցվող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դեպք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ազ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րաշխավորված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յմաններից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հանջն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կայացնելու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օրինակ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հանջե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անկարժեք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դեղ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անկարժեք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արքավորում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ուժ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ք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իմնական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իրառվ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մ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դեպքեր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)`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յդ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արբերությ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ս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: </w:t>
            </w:r>
          </w:p>
          <w:p>
            <w:pPr>
              <w:pStyle w:val="NormalWeb"/>
              <w:spacing w:before="0" w:after="0"/>
              <w:ind w:firstLine="375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Times Armenian Unicode;Times New Roman" w:ascii="Times Armenian Unicode;Times New Roman" w:hAnsi="Times Armenian Unicode;Times New Roman"/>
                <w:sz w:val="8"/>
                <w:szCs w:val="8"/>
                <w:lang w:val="hy-AM"/>
              </w:rPr>
              <w:t> </w:t>
            </w:r>
            <w:r>
              <w:rPr>
                <w:rStyle w:val="StrongEmphasis"/>
                <w:rFonts w:cs="GHEA Grapalat" w:ascii="GHEA Grapalat" w:hAnsi="GHEA Grapalat"/>
                <w:sz w:val="8"/>
                <w:szCs w:val="8"/>
                <w:lang w:val="hy-AM"/>
              </w:rPr>
              <w:t xml:space="preserve">III. </w:t>
            </w:r>
            <w:r>
              <w:rPr>
                <w:rStyle w:val="StrongEmphasis"/>
                <w:rFonts w:cs="Sylfaen" w:ascii="GHEA Grapalat" w:hAnsi="GHEA Grapalat"/>
                <w:sz w:val="8"/>
                <w:szCs w:val="8"/>
                <w:lang w:val="hy-AM"/>
              </w:rPr>
              <w:t>ԱԽՏՈՐՈՇԻՉ</w:t>
            </w:r>
            <w:r>
              <w:rPr>
                <w:rStyle w:val="StrongEmphasis"/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sz w:val="8"/>
                <w:szCs w:val="8"/>
                <w:lang w:val="hy-AM"/>
              </w:rPr>
              <w:t>ԼԱԲՈՐԱՏՈՐ</w:t>
            </w:r>
            <w:r>
              <w:rPr>
                <w:rStyle w:val="StrongEmphasis"/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sz w:val="8"/>
                <w:szCs w:val="8"/>
                <w:lang w:val="hy-AM"/>
              </w:rPr>
              <w:t>ԵՎ</w:t>
            </w:r>
            <w:r>
              <w:rPr>
                <w:rStyle w:val="StrongEmphasis"/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sz w:val="8"/>
                <w:szCs w:val="8"/>
                <w:lang w:val="hy-AM"/>
              </w:rPr>
              <w:t>ԳՈՐԾԻՔԱՅԻՆ</w:t>
            </w:r>
            <w:r>
              <w:rPr>
                <w:rStyle w:val="StrongEmphasis"/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sz w:val="8"/>
                <w:szCs w:val="8"/>
                <w:lang w:val="hy-AM"/>
              </w:rPr>
              <w:t>ՀԵՏԱԶՈՏՈՒԹՅՈՒՆՆԵՐԸ</w:t>
            </w:r>
          </w:p>
          <w:p>
            <w:pPr>
              <w:pStyle w:val="NormalWeb"/>
              <w:spacing w:before="0" w:after="0"/>
              <w:ind w:firstLine="375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Times Armenian Unicode;Times New Roman" w:ascii="Times Armenian Unicode;Times New Roman" w:hAnsi="Times Armenian Unicode;Times New Roman"/>
                <w:sz w:val="8"/>
                <w:szCs w:val="8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8.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տուցմ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նթակա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ու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հետաձգել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լան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դեպքեր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խտորոշմ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ուժմ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ընթացք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երահսկմ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իվանդանոց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ուժմ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րականացվող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աբորատո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րծիք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ետևյա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ետազոտությունները՝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աբորատո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` 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լինիկ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իոքիմի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մունաբան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նրէաբան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,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որմոնա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զ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ենետիկ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թոհիստոլոգի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. PCR,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աբորատո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ետազոտությունն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.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րծիք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`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ռենտգենաբան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նտրաստ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յութ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ժեք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),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ոմոգրաֆիա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նտրաստ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յութ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ժեք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),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գնիսառեզոնանս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ոմոգրաֆիա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նտրաստ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յութ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ժեք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),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գիոգրաֆիա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յդ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վում՝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րոնարոգրաֆիա ()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,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ւլտրաձայն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ետազոտությունն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,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զ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ռադիոիզոտոպ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ետազոտությունն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,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ֆունկցիոնա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ետազոտ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ՍԳ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լեկտրամիոգրաֆիա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պիրոգրաֆիա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դոպլ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դուպլեքս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ետազոտությունն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յլ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),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նդոսկոպիկ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ետազոտությունն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զոֆագոգաստրոդուոդենոսկոպիա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լոնոսկոպիա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ցիստոսկոպիա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րոնխոսկոպիա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յլ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),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յրոֆիզիոլոգի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ետազոտությունն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ԷԳ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խոԷԳ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ուդիոմետրիա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յլ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),</w:t>
            </w:r>
          </w:p>
          <w:p>
            <w:pPr>
              <w:pStyle w:val="NormalWeb"/>
              <w:spacing w:before="0" w:after="0"/>
              <w:ind w:firstLine="375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ժ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դիագնոստիկ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ապարատոմիա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:</w:t>
            </w:r>
            <w:r>
              <w:rPr>
                <w:rFonts w:cs="Times Armenian Unicode;Times New Roman" w:ascii="Times Armenian Unicode;Times New Roman" w:hAnsi="Times Armenian Unicode;Times New Roman"/>
                <w:sz w:val="8"/>
                <w:szCs w:val="8"/>
                <w:lang w:val="hy-AM"/>
              </w:rPr>
              <w:t> </w:t>
            </w:r>
          </w:p>
          <w:p>
            <w:pPr>
              <w:pStyle w:val="NormalWeb"/>
              <w:spacing w:before="0" w:after="0"/>
              <w:ind w:firstLine="375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8"/>
                <w:szCs w:val="8"/>
                <w:lang w:val="hy-AM"/>
              </w:rPr>
              <w:t xml:space="preserve">IV. </w:t>
            </w:r>
            <w:r>
              <w:rPr>
                <w:rStyle w:val="StrongEmphasis"/>
                <w:rFonts w:cs="Sylfaen" w:ascii="GHEA Grapalat" w:hAnsi="GHEA Grapalat"/>
                <w:sz w:val="8"/>
                <w:szCs w:val="8"/>
                <w:lang w:val="hy-AM"/>
              </w:rPr>
              <w:t>ԿԱՆԽԱՐԳԵԼԻՉ</w:t>
            </w:r>
            <w:r>
              <w:rPr>
                <w:rStyle w:val="StrongEmphasis"/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sz w:val="8"/>
                <w:szCs w:val="8"/>
                <w:lang w:val="hy-AM"/>
              </w:rPr>
              <w:t>ԲՈՒԺԶՆՆՈՒՄԸ</w:t>
            </w:r>
            <w:r>
              <w:rPr>
                <w:rFonts w:cs="Times Armenian Unicode;Times New Roman" w:ascii="Times Armenian Unicode;Times New Roman" w:hAnsi="Times Armenian Unicode;Times New Roman"/>
                <w:sz w:val="8"/>
                <w:szCs w:val="8"/>
                <w:lang w:val="hy-AM"/>
              </w:rPr>
              <w:t> 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Կանխարգելիչ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ժշկական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ազոտություն`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րյան ընդհանուր հետազոտություն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լեյկոֆորմուլայով</w:t>
            </w:r>
            <w:r>
              <w:rPr>
                <w:rFonts w:cs="Sylfaen" w:ascii="GHEA Grapalat" w:hAnsi="GHEA Grapalat"/>
                <w:sz w:val="8"/>
                <w:szCs w:val="8"/>
              </w:rPr>
              <w:t>,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յան բիոքիմիական հետազոտություն /գլյուկոզա, պրոթրոմբինային ինդեքս, խոլեստերին/,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մեզի ընդհանուր հետազոտություն,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գործիքային քննություն (ԷՍԳ),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Ռենտգեն հետազոտություն,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րովայնի և փոքր կոնքի ուլտրաձայնային հետազոտություններ,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Ակնաբույժի խորհրդատվություն, տեսողության ստուգում,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երապևտի խորհրդատվություն, որից հետո թերապևտի ցուցմամբ /հնարավոր/ անհրաժեշտ խորհրդատվություններ և հետազոտություններ:</w:t>
            </w:r>
            <w:bookmarkStart w:id="0" w:name="_GoBack"/>
            <w:bookmarkEnd w:id="0"/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րոնարոգրաֆիա` համապատասխան բժիշկ-մասնագետի ցուցման դեպքում,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rFonts w:ascii="GHEA Grapalat" w:hAnsi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ահանաձև գեղձի ուլտրաձայնային հետազոտություն,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զատաբանի խորհրդատվություն, անհրաժեշտության դեպքում վերջինիս ցուցմամբ վահանաձև գեղձի հորմոնալ հետազոտություն:</w:t>
            </w:r>
          </w:p>
          <w:p>
            <w:pPr>
              <w:pStyle w:val="NormalWeb"/>
              <w:spacing w:before="0" w:after="0"/>
              <w:ind w:firstLine="708"/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նխարգելիչ բժշկական քննությունները պետք է իրականացվեն տարեկան մեկ անգամ՝ փաթեթի շահառուի կողմից ընտրված հիվանդանոցային կամ արտահիվանդանոցային բժշկական օգնություն և սպասարկում իրականացնող կազմակերպությունում և ենթակա են պարտադիր փոխհատուցման ապահովագրողի կողմից՝ շահառուի կողմից համապատասխան փաստաթղթերի ներկայացման դեպքում:</w:t>
            </w:r>
          </w:p>
          <w:p>
            <w:pPr>
              <w:pStyle w:val="NormalWeb"/>
              <w:spacing w:before="0" w:after="0"/>
              <w:ind w:firstLine="375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8"/>
                <w:szCs w:val="8"/>
                <w:lang w:val="hy-AM"/>
              </w:rPr>
              <w:t xml:space="preserve">V. </w:t>
            </w:r>
            <w:r>
              <w:rPr>
                <w:rStyle w:val="StrongEmphasis"/>
                <w:rFonts w:cs="Sylfaen" w:ascii="GHEA Grapalat" w:hAnsi="GHEA Grapalat"/>
                <w:sz w:val="8"/>
                <w:szCs w:val="8"/>
                <w:lang w:val="hy-AM"/>
              </w:rPr>
              <w:t>ԱՊԱՀՈՎԱԳՐԱԿԱՆ</w:t>
            </w:r>
            <w:r>
              <w:rPr>
                <w:rStyle w:val="StrongEmphasis"/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sz w:val="8"/>
                <w:szCs w:val="8"/>
                <w:lang w:val="hy-AM"/>
              </w:rPr>
              <w:t>ՀԱՏՈՒՑՄԱՆ</w:t>
            </w:r>
            <w:r>
              <w:rPr>
                <w:rStyle w:val="StrongEmphasis"/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sz w:val="8"/>
                <w:szCs w:val="8"/>
                <w:lang w:val="hy-AM"/>
              </w:rPr>
              <w:t>ԲԱՑԱՌՈՒԹՅՈՒՆՆԵՐԸ</w:t>
            </w:r>
          </w:p>
          <w:p>
            <w:pPr>
              <w:pStyle w:val="NormalWeb"/>
              <w:spacing w:before="0" w:after="0"/>
              <w:ind w:firstLine="375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Times Armenian Unicode;Times New Roman" w:ascii="Times Armenian Unicode;Times New Roman" w:hAnsi="Times Armenian Unicode;Times New Roman"/>
                <w:sz w:val="8"/>
                <w:szCs w:val="8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10.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ռողջությ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պահովագր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փաթեթ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րպես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պահովագր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տահա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չե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դիտվ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փոխհատուցմ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նթակա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չեն՝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տահիվանդանոց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ձև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րականացվող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ետազոտությունն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ուժում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դեղորայքային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)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՝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ացառությամբ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յմանագ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րծողությ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եղ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ւնեցած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դժբախտ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տահա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ետևանք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ռաջացած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նասվածքն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տրվածքն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ոդախախտ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երք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ալջարդ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մբուլատո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ետազոտությունն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մբուլատո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յմաններ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ռաջն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ուժում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.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ռանց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ժշկ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ցուցումն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րականացվող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ժշկ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ծառայությունն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դեղորայք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ոսպիտալացում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.</w:t>
            </w:r>
          </w:p>
          <w:p>
            <w:pPr>
              <w:pStyle w:val="NormalWeb"/>
              <w:spacing w:before="0" w:after="0"/>
              <w:ind w:firstLine="375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ետևյա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իվանդությունն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րավիճակները՝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ուբերկուլյոզ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,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ոգե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իվանդությունն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ետևանքն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ահման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իճակն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ևրոզ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փսիխոթերապիա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փսիխոզ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յլ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ոգեթերապևտ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ծառայությունն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իպնոս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,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ռավելապես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եռ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ճանապարհ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փոխանցվող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իվանդությունն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,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ախազորակոչ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զորակոչ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արիք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իվանդանոց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փորձաքննությու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,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ւռուցքաբան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քիմիաթերապևտիկ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ուժ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,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զ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երականգնող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ուժօգնությու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,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րիկամ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խրոնիկ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բավարարությ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պակցությամբ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տարվող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եմոդիալիզ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,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նկաբարձ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ուժօգնությու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.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ցանկացած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նխարգելիչ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զդուրիչ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իջոցառումն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յդ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վ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մունականխարգելիչ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տվաստումն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. 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5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նած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ոմալիան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ատն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ատոմի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ժառանգ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ենետիկ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իվանդությունն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րբեր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իվանդություն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պիլեպսի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դեֆորմացիան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քրոմոսոմ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խանգարումն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նկ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ւղեղ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րալիչ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.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6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քրոնիկ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իվանդությունն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րոնք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հանջ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շտ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հպանող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ուժ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դինամիկ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սկողությու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ացառությամբ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պահովագրությ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ժամկետ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հետաձգել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յանք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պառնացող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րացումն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արդությունն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).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7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շաքար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դիաբետ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րա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շտ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հպանող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ուժ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հանջող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արդությունն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. 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8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ոք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քրոնիկ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յուրահատուկ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իվանդությունն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ոք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մֆիզեմա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նևմոսկլերոզ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.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9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ղնաշա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իջողն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կավառակն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խտահարումն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դեգեներատի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դիստրոֆիկ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փոփոխությունն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օստեոխոնդրոզ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.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10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ուտոիմու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շարակց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յուսվածք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կարգ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իվանդությունն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.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11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յարդ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բավարարություն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.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12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քրոնիկ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իրուսակրություն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յդ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վում՝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եպատիտ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B, C, D, E, F)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ացիլակրություն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րազիտակրություն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.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13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ԻԱ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ՁԻԱՀ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.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14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ճառագայթ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իվանդությունն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.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15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քաշ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խոսք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շտկում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եռ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իրաբուժ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փոփոխում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.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16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սմետիկ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սթետիկ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պահովագրված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ձ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ոգեբան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իճակ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արելավելու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պատակներ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րականացվող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իրահատությունները՝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ացառությամբ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յմանագ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րծողությ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եղ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ւնեցած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դժբախտ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տահա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ետևանք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ռաջացածն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.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17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շկ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իվանդությ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պակցությամբ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շտուկն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տկիկն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րտնուկն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խալ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նդիլոման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արդացումն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պված՝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րականացվող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լաստիկ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երականգնող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իրահատությունն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. 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18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քթ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իջնապատ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դեֆորմացիան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արդությունն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շտկում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արդացումները՝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ացառությամբ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յմանագ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րծողությ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դժբախտ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տահա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ետևանք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ռաջացածն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.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19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չք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քսիմ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ազեր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իրահատությունն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. 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20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տամնաբուժություն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. 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21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վանդ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յլընտրանք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իտ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ուժմ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խտորոշմ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եթոդն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փորձարար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ետազոտ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եթոդներ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ուժում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զդուրմ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վանդ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կարգ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եռաբժշկությ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պված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ծառայությունն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. 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22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անատո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ռողջարան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ուժում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.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23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երականգնող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ռեաբիլիտացիո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ուժում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ֆիզիոթերապևտիկ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իջոցառումն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ուժում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.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24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արգանդ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երմնավորում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քստրակորպորա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եղմնավորում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. 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25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ռեպրոդուկտի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երարտադրող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ֆունկցիայ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րեկտի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դիսֆունկցիայ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մպոտենցիա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պված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ետազոտությունն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ուժում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կաբեղմնավորիչ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նսերվատի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իջամտությունն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յդ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վում՝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ԱՊ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եղադրում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եռացում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դիսմենորե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կաբեղմնավորիչ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իջոցն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.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26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երջույթն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ռանձ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եգմենտն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րոթեզավորում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նդոպրոթեզավորումը՝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ացառությամբ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յմանագ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րծողությ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եղ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ւնեցած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դժբախտ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տահա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.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27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րոթեզն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նդոպրոթեզն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ժշկ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արքավորումն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մպլանտն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եսող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սող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արք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րգավորիչ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ժշկ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րմարանքն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շմանդամ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այլակն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օրթոպեդիկ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արք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ենսաակտի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վելումն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նխարգելիչ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իտամինաթերապի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սմետիկ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րագան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ույ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ետ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շված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ացառությունն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չե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երաբեր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`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րտ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իրահատ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իջամտություններ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յդ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վ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րտ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փականն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րոթեզներ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րտ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ռիթմ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արող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մպլանտներ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յլ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,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անոթ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իջամտություններ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յդ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վ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լխուղեղ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ոթ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նդովասկուլյա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ուժմ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օգտագործվող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իկրոկաթետերն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իկրոպարույրն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օնիքս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յլ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.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28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պահովագրված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ձ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ժշկ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շանակումներ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չհետևելու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դրանցից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րաժարվելու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ետևանք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ռաջացած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ծախս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.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29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լկոհոլիզմ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մրամոլություն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ունամոլություն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ետևանք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ռաջացած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իվանդությունն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.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30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պահովագրված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ձ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կաօրինակ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րծողությունն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դյուն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ռաջացած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նասվածքն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իվանդությունն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:</w:t>
            </w:r>
          </w:p>
          <w:p>
            <w:pPr>
              <w:pStyle w:val="NormalWeb"/>
              <w:spacing w:before="0" w:after="0"/>
              <w:ind w:firstLine="375"/>
              <w:jc w:val="both"/>
              <w:rPr>
                <w:rStyle w:val="StrongEmphasis"/>
                <w:rFonts w:ascii="GHEA Grapalat" w:hAnsi="GHEA Grapalat" w:cs="Sylfaen"/>
                <w:b w:val="false"/>
                <w:b w:val="false"/>
                <w:sz w:val="8"/>
                <w:szCs w:val="8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8"/>
                <w:szCs w:val="8"/>
                <w:lang w:val="hy-AM"/>
              </w:rPr>
              <w:t xml:space="preserve">VI. ԱՌՈՂՋՈՒԹՅԱՆ </w:t>
            </w:r>
            <w:r>
              <w:rPr>
                <w:rStyle w:val="StrongEmphasis"/>
                <w:rFonts w:cs="Sylfaen" w:ascii="GHEA Grapalat" w:hAnsi="GHEA Grapalat"/>
                <w:sz w:val="8"/>
                <w:szCs w:val="8"/>
                <w:lang w:val="hy-AM"/>
              </w:rPr>
              <w:t>ԱՊԱՀՈՎԱԳՐՈՒԹՅԱՆ ԾԱՌԱՅՈՒԹՅՈՒՆՆԵՐԻ ՈՉ ՊԱՏՇԱՃ ՄԱՏՈՒՑՄԱՆ ԴԵՊՔՈՒՄ ՆԱԽԱՏԵՍՎՈՂ ԳՈՐԾՈՂՈՒԹՅՈՒՆՆԵՐԸ</w:t>
            </w:r>
          </w:p>
          <w:p>
            <w:pPr>
              <w:pStyle w:val="ListParagraph"/>
              <w:ind w:left="0" w:firstLine="720"/>
              <w:jc w:val="both"/>
              <w:rPr/>
            </w:pPr>
            <w:r>
              <w:rPr>
                <w:rStyle w:val="StrongEmphasis"/>
                <w:rFonts w:cs="Sylfaen" w:ascii="GHEA Grapalat" w:hAnsi="GHEA Grapalat"/>
                <w:b w:val="false"/>
                <w:sz w:val="8"/>
                <w:szCs w:val="8"/>
                <w:lang w:val="hy-AM"/>
              </w:rPr>
              <w:t>Ծառայությունների ոչ պատշաճ մատուցման դեպքում շահառուն իր հիմնավորված փաստարկներն է ներկայացնում Երևանի քաղաքապետարան, որից հետո վերջինս մեկ օրյա ժամկետում գրավոր ծանուցում է գնման պայմանագիր կնքած ապահովագրական ընկերությանը՝ թերությունները վերացնելու պահանջով, դրա համար սահմանելով հստակ ժամկետ։ Ապահովագրական ընկերությունը սահմանված ժամկետում շահառուին պատշաճ ծառայություններ մատուցելու ուղղությամբ համապատասխան միջոցներ չձեռնարկելու դեպքում, Երևանի քաղաքապետարանը ձեռնարկում է միջոցներ շահառուի համար սույն կարգով նախատեսված պատշաճ բուժօգնություն ապահովելու ուղղությամբ, որոնց ծախսերի ամբողջական հատուցումը պարտավոր է իրականացնել գնման պայմանագիր կնքած անձը, եթե դեպքը վերջինիս կողմից ճանաչվել է որպես ապահովագրական պատահար և ենթակա է հատուցման։</w:t>
            </w:r>
          </w:p>
          <w:p>
            <w:pPr>
              <w:pStyle w:val="NormalWeb"/>
              <w:spacing w:before="0" w:after="0"/>
              <w:ind w:firstLine="720"/>
              <w:jc w:val="both"/>
              <w:rPr/>
            </w:pPr>
            <w:r>
              <w:rPr>
                <w:rStyle w:val="StrongEmphasis"/>
                <w:rFonts w:cs="GHEA Grapalat" w:ascii="GHEA Grapalat" w:hAnsi="GHEA Grapalat"/>
                <w:sz w:val="8"/>
                <w:szCs w:val="8"/>
                <w:lang w:val="hy-AM"/>
              </w:rPr>
              <w:t>VII. ՇԱՀԱՌՈՒՆԵՐ</w:t>
            </w:r>
          </w:p>
          <w:p>
            <w:pPr>
              <w:pStyle w:val="ListParagraph"/>
              <w:ind w:left="0" w:firstLine="720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ռողջությ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ապահովագրության շահառուներ են համարվում Երևանի քաղաքապետարանի ենթակայության մանկապարտեզների հաստիքացուցակներով նախատեսված հաստիք զբաղեցնող աշխատողները.</w:t>
            </w:r>
          </w:p>
          <w:p>
            <w:pPr>
              <w:pStyle w:val="ListParagraph"/>
              <w:ind w:left="0" w:firstLine="720"/>
              <w:jc w:val="both"/>
              <w:rPr/>
            </w:pPr>
            <w:r>
              <w:rPr>
                <w:rStyle w:val="StrongEmphasis"/>
                <w:rFonts w:cs="Sylfaen" w:ascii="GHEA Grapalat" w:hAnsi="GHEA Grapalat"/>
                <w:sz w:val="8"/>
                <w:szCs w:val="8"/>
                <w:lang w:val="hy-AM"/>
              </w:rPr>
              <w:t>Ընդամենը</w:t>
            </w:r>
            <w:r>
              <w:rPr>
                <w:rStyle w:val="StrongEmphasis"/>
                <w:rFonts w:cs="GHEA Grapalat" w:ascii="GHEA Grapalat" w:hAnsi="GHEA Grapalat"/>
                <w:sz w:val="8"/>
                <w:szCs w:val="8"/>
                <w:lang w:val="hy-AM"/>
              </w:rPr>
              <w:t xml:space="preserve"> – մինչև 4800 </w:t>
            </w:r>
            <w:r>
              <w:rPr>
                <w:rStyle w:val="StrongEmphasis"/>
                <w:rFonts w:cs="Sylfaen" w:ascii="GHEA Grapalat" w:hAnsi="GHEA Grapalat"/>
                <w:sz w:val="8"/>
                <w:szCs w:val="8"/>
                <w:lang w:val="hy-AM"/>
              </w:rPr>
              <w:t>մարդ:</w:t>
            </w:r>
          </w:p>
          <w:p>
            <w:pPr>
              <w:pStyle w:val="NormalWeb"/>
              <w:spacing w:before="0" w:after="0"/>
              <w:ind w:firstLine="720"/>
              <w:jc w:val="both"/>
              <w:rPr/>
            </w:pPr>
            <w:r>
              <w:rPr>
                <w:rStyle w:val="StrongEmphasis"/>
                <w:rFonts w:cs="GHEA Grapalat" w:ascii="GHEA Grapalat" w:hAnsi="GHEA Grapalat"/>
                <w:sz w:val="8"/>
                <w:szCs w:val="8"/>
                <w:lang w:val="hy-AM"/>
              </w:rPr>
              <w:t>VIII. ՎԿԱՅԱԳՐԻ ԳՈՐԾՈՂՈՒԹՅԱՆ ԺԱՄԿԵՏ</w:t>
            </w:r>
          </w:p>
          <w:p>
            <w:pPr>
              <w:pStyle w:val="ListParagraph"/>
              <w:ind w:left="0" w:firstLine="720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յմանագրի կնքման օրվանից ընկերության կողմից 10 օրացուցային օրվա ընթացքում շահառուներին տրամադրվում է առողջության ապահովագրության վկայագիր (որը ենթակա է սպասարկման ՀՀ տարածքի բոլոր բժշկական հաստատություններում), որն ուժի մեջ է մտնում տրամադրման օրը և գործում է 365 օր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Գնումների մասին» ՀՀ օրենքի 20-րդ հոդված, 15-րդ հոդվածի 6-րդ մաս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09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09.2017</w:t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09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 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7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ողջության աահովագրության ծառայություննե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իրի Ինշուրնս» ԱՍՊԸ</w:t>
            </w:r>
          </w:p>
        </w:tc>
        <w:tc>
          <w:tcPr>
            <w:tcW w:w="1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3120</w:t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312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իլ Ինշուրանս» ԱՓԲԸ</w:t>
            </w:r>
          </w:p>
        </w:tc>
        <w:tc>
          <w:tcPr>
            <w:tcW w:w="1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3662,4</w:t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3662,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ԵՍՈ» Ապահովագրական ՓԲԸ</w:t>
            </w:r>
          </w:p>
        </w:tc>
        <w:tc>
          <w:tcPr>
            <w:tcW w:w="1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6240</w:t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624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ոսգոսստրախ-Արմենիա» ԱՓԲԸ</w:t>
            </w:r>
          </w:p>
        </w:tc>
        <w:tc>
          <w:tcPr>
            <w:tcW w:w="1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000</w:t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0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ոսգոսստրախ-Արմենիա» ԱՓԲ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Ռոսգոսստրախ ԱՓԲԸ-ի հայտի գնային առաջարկում (Հավելված 4) բացակայում է գնման առարկայի անվանումը, որպես հայտի ապահովում բանկային երաշխիքի փոխարեն ներկայացվել է տուժանքի մասին համաձայնագիր: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9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7</w:t>
            </w:r>
          </w:p>
        </w:tc>
        <w:tc>
          <w:tcPr>
            <w:tcW w:w="30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0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93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0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մանագիրը պատվիրատուի մոտ մուտքագրվելու ամսաթիվը</w:t>
            </w:r>
          </w:p>
        </w:tc>
        <w:tc>
          <w:tcPr>
            <w:tcW w:w="639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9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իրի Ինշուրնս» Ա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ՄԾՁԲ-17/6</w:t>
            </w:r>
          </w:p>
        </w:tc>
        <w:tc>
          <w:tcPr>
            <w:tcW w:w="1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7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ողջության ապահովագրության վկայագրի տրամադրման օրվանից 365 օր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31200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իրի Ինշուրնս» ԱՍՊԸ</w:t>
            </w:r>
          </w:p>
        </w:tc>
        <w:tc>
          <w:tcPr>
            <w:tcW w:w="26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Վազգեն Սարգսյան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/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0-536494</w:t>
            </w:r>
          </w:p>
        </w:tc>
        <w:tc>
          <w:tcPr>
            <w:tcW w:w="2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6"/>
                <w:szCs w:val="16"/>
              </w:rPr>
              <w:t>nairi@nairi-insurance.am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նվերս Բանկ» 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467L789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3190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0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17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armeps.am, gnumner.am, yerevan.am</w:t>
            </w:r>
          </w:p>
        </w:tc>
        <w:tc>
          <w:tcPr>
            <w:tcW w:w="16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0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17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17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17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րծրուն Վարդանյան</w:t>
            </w:r>
          </w:p>
        </w:tc>
        <w:tc>
          <w:tcPr>
            <w:tcW w:w="33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11-514216</w:t>
            </w:r>
          </w:p>
        </w:tc>
        <w:tc>
          <w:tcPr>
            <w:tcW w:w="41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artsrun.vardanyan@yerevan.am</w:t>
            </w:r>
          </w:p>
        </w:tc>
        <w:tc>
          <w:tcPr>
            <w:tcW w:w="16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 Unicod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rFonts w:ascii="Times Armenian Unicode;Times New Roman" w:hAnsi="Times Armenian Unicode;Times New Roman" w:eastAsia="Times New Roman" w:cs="Sylfae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Times Armenian Unicode;Times New Roman" w:hAnsi="Times Armenian Unicode;Times New Roman" w:eastAsia="Times New Roman" w:cs="Sylfae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srun.vardanyan</cp:lastModifiedBy>
  <cp:lastPrinted>2015-07-14T11:47:00Z</cp:lastPrinted>
  <dcterms:modified xsi:type="dcterms:W3CDTF">2017-10-30T10:46:00Z</dcterms:modified>
  <cp:revision>13</cp:revision>
  <dc:subject/>
  <dc:title>Ð²Úî²ð²ðàôÂÚàôÜ ´²ò  ÀÜÂ²ò²Î²ðàì  ÜàôØ   Î²î²ðºÈàô  Ø²êÆÜ</dc:title>
</cp:coreProperties>
</file>