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համակարգչային սարքավորումների գնման նպատակով կազմակերպված &lt;&lt;ՀՀ ԿԱԱԳԿՊԿ-ԳՀԱՊՁԲ-17/3&gt;&gt;  ծածկագրով գնման ընթացակարգի արդյունքում 2017 թվականի</w:t>
        <w:tab/>
        <w:t xml:space="preserve"> հոկտեմբերի 17-</w:t>
      </w:r>
      <w:r>
        <w:rPr/>
        <w:t>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278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Սկաներ 1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800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8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սկաներ համակարգչային՝ փաստաթղթերի համա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նավոր սկաներ համակարգչային՝ փաստաթղթերի համար</w:t>
            </w:r>
          </w:p>
        </w:tc>
      </w:tr>
      <w:tr>
        <w:trPr>
          <w:trHeight w:val="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imesArmenianPSMT;Times New Roman" w:ascii="Sylfaen" w:hAnsi="Sylfaen"/>
                <w:sz w:val="22"/>
                <w:szCs w:val="22"/>
              </w:rPr>
              <w:t>Սկաներ 2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96000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96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ներ գրքային՝  փաստաթղթերի համա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35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աներ գրքային՝  փաստաթղթերի համա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նումների մասին&gt;&gt; ՀՀ օրենքի 22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9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9.2017թ.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.09.2017թ.</w:t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</w:rPr>
            </w:pPr>
            <w:r>
              <w:rPr>
                <w:rFonts w:cs="TimesArmenianPSMT;Times New Roman" w:ascii="Sylfaen" w:hAnsi="Sylfaen"/>
                <w:b/>
              </w:rPr>
              <w:t>Սկաներ 1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0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Պատրոն ՌՄ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3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2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482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548200</w:t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   </w:t>
            </w:r>
            <w:r>
              <w:rPr>
                <w:rFonts w:cs="TimesArmenianPSMT;Times New Roman" w:ascii="Sylfaen" w:hAnsi="Sylfaen"/>
                <w:b/>
              </w:rPr>
              <w:t>Սկաներ 2</w:t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36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232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32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Պատրոն ՌՄ&gt;&gt; ՍՊԸ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.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329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Հավելված 10-ով նախատեսված հայտի ապահովման մեջ խախտվել ե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ռավարութ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17թ. մայիսի 4-ի N 526-Ն որոշմամբ հաստատված «Գնումների գործընթացի կազմակերպման» կարգի 3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ZW"/>
              </w:rPr>
              <w:t>րդ հոդվածի 12-րդ կետի դրույթները, այն է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եղեկությու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ն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արկող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տպ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ստագ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ետեղ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Նույնական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ւյնական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ուղա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օրի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տպ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ան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զիդ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ռ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իրե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զիդ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հանդիս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օրի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տպ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ան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0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0.2017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6.10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7.10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7.10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&lt;&lt;Էյչ Գրուպ&gt;&gt;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0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7083200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70832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&lt;&lt;Էյչ Գրուպ&gt;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Ք.Երևան, Բաշինջաղյան 1փ., 13/30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hv_84@mail.ru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14349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8800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0-31T11:13:00Z</dcterms:modified>
  <cp:revision>99</cp:revision>
  <dc:subject/>
  <dc:title>Ð²Úî²ð²ðàôÂÚàôÜ ´²ò  ÀÜÂ²ò²Î²ðàì  ÜàôØ   Î²î²ðºÈàô  Ø²êÆÜ</dc:title>
</cp:coreProperties>
</file>