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զգային վիճակագրական ծառայությունը ստորև ներկայացնում է իր կարիքների համար համակարգչային և պատճենահանման օժանդակ նյութերի ձեռքբերման նպատակով կազմակերպված ՀՀ ՀՀ ԱՎԾ-ԳՀԱՊՁԲ-2017/2 ծածկագրով գնման ընթացակարգի արդյունքում  2017 թվականի հոկտեմբերի 30-ին կնքված N ՀՀ ԱՎԾ-ԳՀԱՊՁԲ-2017/2-1, ՀՀ ԱՎԾ-ԳՀԱՊՁԲ-2017/2-2, ՀՀ ԱՎԾ-ԳՀԱՊՁԲ-2017/2-3, ՀՀ ԱՎԾ-ԳՀԱՊՁԲ-2017/2-4 պայմանագրերի մասին տեղեկատվությունը`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41"/>
        <w:gridCol w:w="47"/>
        <w:gridCol w:w="1804"/>
        <w:gridCol w:w="405"/>
        <w:gridCol w:w="162"/>
        <w:gridCol w:w="299"/>
        <w:gridCol w:w="155"/>
        <w:gridCol w:w="77"/>
        <w:gridCol w:w="36"/>
        <w:gridCol w:w="305"/>
        <w:gridCol w:w="266"/>
        <w:gridCol w:w="28"/>
        <w:gridCol w:w="824"/>
        <w:gridCol w:w="43"/>
        <w:gridCol w:w="300"/>
        <w:gridCol w:w="224"/>
        <w:gridCol w:w="342"/>
        <w:gridCol w:w="50"/>
        <w:gridCol w:w="447"/>
        <w:gridCol w:w="370"/>
        <w:gridCol w:w="163"/>
        <w:gridCol w:w="191"/>
        <w:gridCol w:w="45"/>
        <w:gridCol w:w="310"/>
        <w:gridCol w:w="158"/>
        <w:gridCol w:w="367"/>
        <w:gridCol w:w="32"/>
        <w:gridCol w:w="76"/>
        <w:gridCol w:w="391"/>
        <w:gridCol w:w="687"/>
        <w:gridCol w:w="180"/>
        <w:gridCol w:w="868"/>
      </w:tblGrid>
      <w:tr>
        <w:trPr>
          <w:trHeight w:val="146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1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êï»ÕÝ³ß³ñ, ëï³Ý¹³ñï, 104 Ïá×³Ïáí (USB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385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Ուսբ</w:t>
            </w:r>
            <w:r>
              <w:rPr>
                <w:rFonts w:cs="Arial"/>
                <w:sz w:val="16"/>
                <w:szCs w:val="16"/>
              </w:rPr>
              <w:t xml:space="preserve"> (USB), </w:t>
            </w:r>
            <w:r>
              <w:rPr>
                <w:rFonts w:cs="Arial" w:ascii="Sylfaen" w:hAnsi="Sylfaen"/>
                <w:sz w:val="16"/>
                <w:szCs w:val="16"/>
              </w:rPr>
              <w:t>Ջենիուս ԿԿԲ-2050 Էյջ Էս 104 կոճակով կամ ավել/ Genius KKB-205-HS, 104 key/  կամ համարժեքը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Sylfaen" w:hAnsi="Sylfaen" w:cs="Sylfaen"/>
                <w:i w:val="false"/>
                <w:i w:val="false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սբ</w:t>
            </w:r>
            <w:r>
              <w:rPr>
                <w:rFonts w:cs="Arial"/>
                <w:sz w:val="18"/>
                <w:szCs w:val="18"/>
              </w:rPr>
              <w:t xml:space="preserve"> (USB), </w:t>
            </w:r>
            <w:r>
              <w:rPr>
                <w:rFonts w:cs="Sylfaen" w:ascii="Sylfaen" w:hAnsi="Sylfaen"/>
                <w:sz w:val="18"/>
                <w:szCs w:val="18"/>
              </w:rPr>
              <w:t>Ջենիու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Բ</w:t>
            </w:r>
            <w:r>
              <w:rPr>
                <w:rFonts w:cs="Arial"/>
                <w:sz w:val="18"/>
                <w:szCs w:val="18"/>
              </w:rPr>
              <w:t xml:space="preserve">-110, 104 </w:t>
            </w:r>
            <w:r>
              <w:rPr>
                <w:rFonts w:cs="Sylfaen" w:ascii="Sylfaen" w:hAnsi="Sylfaen"/>
                <w:sz w:val="18"/>
                <w:szCs w:val="18"/>
              </w:rPr>
              <w:t>կոճակով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"/>
                <w:sz w:val="18"/>
                <w:szCs w:val="18"/>
              </w:rPr>
              <w:t>/ Genius KB-110, 104 key/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îáÝ»ñ É³½»ñ³ÛÇÝ ïåÇãÝ»ñÇ/Ñ»é³å³ï×»Ý³Ñ³ÝáÕ Ù»ù»Ý³Ý»ñÇ Ñ³Ù³ñ   (HP LJ  116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1160 (HP LJ  1160) </w:t>
            </w:r>
            <w:r>
              <w:rPr>
                <w:rFonts w:cs="Arial" w:ascii="Sylfaen" w:hAnsi="Sylfaen"/>
                <w:sz w:val="16"/>
                <w:szCs w:val="16"/>
              </w:rPr>
              <w:t>լազերայի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պիչի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Arial" w:ascii="Sylfaen" w:hAnsi="Sylfaen"/>
                <w:sz w:val="16"/>
                <w:szCs w:val="16"/>
              </w:rPr>
              <w:t>տուփերով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,  290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գ.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Պ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Ջ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 1160 (HP LJ  1160) </w:t>
            </w:r>
            <w:r>
              <w:rPr>
                <w:rFonts w:cs="Sylfaen" w:ascii="Sylfaen" w:hAnsi="Sylfaen"/>
                <w:sz w:val="18"/>
                <w:szCs w:val="18"/>
              </w:rPr>
              <w:t>լազերային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պիչի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,  29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գ</w:t>
            </w:r>
            <w:r>
              <w:rPr>
                <w:rFonts w:cs="Arial"/>
                <w:sz w:val="18"/>
                <w:szCs w:val="18"/>
                <w:lang w:val="pt-BR"/>
              </w:rPr>
              <w:t>.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Ø³·ÝÇë³Ï³Ý ëÏ³í³é³ÏÝ»ñ (HDD Ïáßï ëÏ³í³é³ÏÝ»ñ ë»ñí»ñÇ Ñ³Ù³ñ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0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ոշտ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սկավառակներ  նախատեսված ՀՊ Պռո Լայնթ  Դի Էլ 180 Ջեն 9 /Պի/Էն  754524-Բի21    /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HP ProLiant DL180 Gen9</w:t>
            </w:r>
            <w:r>
              <w:rPr>
                <w:sz w:val="16"/>
                <w:szCs w:val="16"/>
              </w:rPr>
              <w:t xml:space="preserve"> (P/N 754524-B21)/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սերվերի համ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`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2 տբ, 7200 Էռ Պի Էմ 6 Գբ,   սատա      (</w:t>
            </w:r>
            <w:r>
              <w:rPr>
                <w:rFonts w:cs="Sylfaen" w:ascii="Sylfaen" w:hAnsi="Sylfaen"/>
                <w:sz w:val="16"/>
                <w:szCs w:val="16"/>
              </w:rPr>
              <w:t>2TB 7200rpm  6Gb SATA/, Մոդել ՄԲ 2000 Ջի Սի Դաբլյու Դի Էյ /MODEL: MB2000GCWDA) կամ համարժեքը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ոշտ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սկավառակներ  նախատեսված ՀՊ Պռո Լայնթ  Դի Էլ 180 Ջեն 9 /Պի/Էն  754524-Բի21    /</w:t>
            </w:r>
            <w:r>
              <w:rPr>
                <w:rFonts w:eastAsia="Calibri" w:cs="Sylfaen" w:ascii="Sylfaen" w:hAnsi="Sylfaen"/>
                <w:sz w:val="18"/>
                <w:szCs w:val="18"/>
              </w:rPr>
              <w:t>HP ProLiant DL180 Gen9</w:t>
            </w:r>
            <w:r>
              <w:rPr>
                <w:sz w:val="18"/>
                <w:szCs w:val="18"/>
              </w:rPr>
              <w:t xml:space="preserve"> (P/N 754524-B21)/</w:t>
            </w:r>
            <w:r>
              <w:rPr>
                <w:rFonts w:eastAsia="Calibri" w:cs="Sylfaen" w:ascii="Sylfaen" w:hAnsi="Sylfaen"/>
                <w:sz w:val="18"/>
                <w:szCs w:val="18"/>
              </w:rPr>
              <w:t xml:space="preserve"> սերվերի համա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` 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2 տբ, 7200 Էռ Պի Էմ 6 Գբ,   սատա      (</w:t>
            </w:r>
            <w:r>
              <w:rPr>
                <w:rFonts w:cs="Sylfaen" w:ascii="Sylfaen" w:hAnsi="Sylfaen"/>
                <w:sz w:val="18"/>
                <w:szCs w:val="18"/>
              </w:rPr>
              <w:t>2TB 7200rpm  6Gb SATA/, Մոդել HPE 2TB SATA 6G Midline 7.2K LFF (3.5in) SC HDD (P/N 861676-B21)</w:t>
            </w:r>
          </w:p>
        </w:tc>
      </w:tr>
      <w:tr>
        <w:trPr>
          <w:trHeight w:val="21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¶ñ³ë»ÝÛ³Ï³ÛÇÝ Ù»ù»Ý³Ý»ñÇ ÃÙµÏ³·É³ÝÝ»ñ (ÃÙµáõÏ ù»ñÇãáí Kyochera Mita KM-2030)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>մբուկ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քերիչով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յոսեռա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տա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Մ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-2030 / Kyochera Mita KM-2030/ պատճենահանող մեքենայի համար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 փաթեթավորմամբ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Թ</w:t>
            </w:r>
            <w:r>
              <w:rPr>
                <w:rFonts w:cs="Arial" w:ascii="Sylfaen" w:hAnsi="Sylfaen"/>
                <w:sz w:val="18"/>
                <w:szCs w:val="18"/>
              </w:rPr>
              <w:t>մբուկ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քերիչով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յոսեռա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իտա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Մ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-2030 / Kyochera Mita KM-2030/ պատճենահանող մեքենայի համար, </w:t>
            </w:r>
            <w:r>
              <w:rPr>
                <w:rFonts w:cs="Arial" w:ascii="Sylfaen" w:hAnsi="Sylfaen"/>
                <w:sz w:val="18"/>
                <w:szCs w:val="18"/>
              </w:rPr>
              <w:t xml:space="preserve">գործարանային փաթեթավորմամբ: </w:t>
            </w:r>
            <w:r>
              <w:rPr>
                <w:rFonts w:cs="Arial"/>
                <w:sz w:val="18"/>
                <w:szCs w:val="18"/>
              </w:rPr>
              <w:t>Green Rich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¶ñ³ë»ÝÛ³Ï³ÛÇÝ Ù»ù»Ý³Ý»ñÇ ÃÙµÏ³·É³ÝÝ»ñ (ÃÙµáõÏ ù»ñÇãáí Lexmark X860dn)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72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72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pt-BR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>մբուկ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քերիչով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եքսմարկ Իքս860դ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/>
                <w:sz w:val="16"/>
                <w:szCs w:val="16"/>
              </w:rPr>
              <w:t>Lexmark X860dn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/ պատճենահանող մեքենայի համար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 փաթեթավորմամբ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X860H22G թ</w:t>
            </w:r>
            <w:r>
              <w:rPr>
                <w:rFonts w:cs="Arial" w:ascii="Sylfaen" w:hAnsi="Sylfaen"/>
                <w:sz w:val="18"/>
                <w:szCs w:val="18"/>
              </w:rPr>
              <w:t>մբուկ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քերիչով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Լեքսմարկ Իքս860դն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/ </w:t>
            </w:r>
            <w:r>
              <w:rPr>
                <w:rFonts w:cs="Arial"/>
                <w:sz w:val="18"/>
                <w:szCs w:val="18"/>
              </w:rPr>
              <w:t>Lexmark X860dn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/ պատճենահանող մեքենայի համար, </w:t>
            </w:r>
            <w:r>
              <w:rPr>
                <w:rFonts w:cs="Arial" w:ascii="Sylfaen" w:hAnsi="Sylfaen"/>
                <w:sz w:val="18"/>
                <w:szCs w:val="18"/>
              </w:rPr>
              <w:t>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îáÝ»ñ³ÛÇÝ ù³ñïñÇçÝ»ñ  (Kyochera Mita KM-2030)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յոսեռա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իտա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Մ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2030 /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Kyochera Mita KM-2030/ å³ï×»Ý³Ñ³ÝáÕ Ù»ù»Ý³ÛÇ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ուփերով,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450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գ.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յոսեռա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Միտա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Մ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2030 /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Kyochera Mita KM-2030/ å³ï×»Ý³Ñ³ÝáÕ Ù»ù»Ý³ÛÇ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մար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ուփերով,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 450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գ.</w:t>
            </w:r>
            <w:r>
              <w:rPr>
                <w:rFonts w:cs="Arial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îáÝ»ñ³ÛÇÝ ù³ñïñÇçÝ»ñ (Lexmark X860dn) 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րթրիջներ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Լեքսմարկ Իքս860դն </w:t>
            </w:r>
            <w:r>
              <w:rPr>
                <w:rFonts w:cs="Arial"/>
                <w:sz w:val="16"/>
                <w:szCs w:val="16"/>
              </w:rPr>
              <w:t xml:space="preserve">(Lexmark X860dn)  </w:t>
            </w:r>
            <w:r>
              <w:rPr>
                <w:rFonts w:cs="Arial" w:ascii="Sylfaen" w:hAnsi="Sylfaen"/>
                <w:sz w:val="16"/>
                <w:szCs w:val="16"/>
              </w:rPr>
              <w:t>լազերայի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պիչի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X860H21G քարթրիջներ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Լեքսմարկ Իքս860դն </w:t>
            </w:r>
            <w:r>
              <w:rPr>
                <w:rFonts w:cs="Arial"/>
                <w:sz w:val="18"/>
                <w:szCs w:val="18"/>
              </w:rPr>
              <w:t xml:space="preserve">(Lexmark X860dn)  </w:t>
            </w:r>
            <w:r>
              <w:rPr>
                <w:rFonts w:cs="Arial" w:ascii="Sylfaen" w:hAnsi="Sylfaen"/>
                <w:sz w:val="18"/>
                <w:szCs w:val="18"/>
              </w:rPr>
              <w:t>լազերային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պիչի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մար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îáÝ»ñ É³½»ñ³ÛÇÝ ïåÇãÝ»ñÇ/Ñ»é³å³ï×»Ý³Ñ³ÝáÕ Ù»ù»Ý³Ý»ñÇ Ñ³Ù³ñ (HP LJ 220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Պ ԼՋ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2200 (HP Laser Jet 2200 ) լազերային տպիչի համար, </w:t>
            </w:r>
            <w:r>
              <w:rPr>
                <w:rFonts w:cs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տուփերով,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250·, </w:t>
            </w:r>
            <w:r>
              <w:rPr>
                <w:rFonts w:cs="Arial" w:ascii="Sylfaen" w:hAnsi="Sylfaen"/>
                <w:sz w:val="16"/>
                <w:szCs w:val="16"/>
              </w:rPr>
              <w:t>գործարանային փաթեթավորմամբ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ախատեսված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Պ ԼՋ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2200 (HP Laser Jet 2200 ) լազերային տպիչի համար, </w:t>
            </w:r>
            <w:r>
              <w:rPr>
                <w:rFonts w:cs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տուփերով, </w:t>
            </w:r>
            <w:r>
              <w:rPr>
                <w:rFonts w:cs="TimesArmenianPSMT;Times New Roman" w:ascii="Arial Armenian" w:hAnsi="Arial Armenian"/>
                <w:sz w:val="18"/>
                <w:szCs w:val="18"/>
                <w:lang w:val="pt-BR"/>
              </w:rPr>
              <w:t xml:space="preserve">250·, </w:t>
            </w:r>
            <w:r>
              <w:rPr>
                <w:rFonts w:cs="Arial" w:ascii="Sylfaen" w:hAnsi="Sylfaen"/>
                <w:sz w:val="18"/>
                <w:szCs w:val="18"/>
              </w:rPr>
              <w:t>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êÝáõóÙ³Ý µÉáÏ (ATX &gt;650 </w:t>
            </w:r>
            <w:r>
              <w:rPr>
                <w:rFonts w:cs="Arial" w:ascii="Sylfaen" w:hAnsi="Sylfaen"/>
                <w:sz w:val="16"/>
                <w:szCs w:val="16"/>
              </w:rPr>
              <w:t>Վտ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6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60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50 Վտ, քաշը առնվազն 2,5 կգ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ÝáõóÙ³Ý Ù³ñïÏáó (³ÝË³÷³Ý ëÝáõóÙ³Ý  ë³ñùÇ` UPS-Ç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2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2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  <w:t xml:space="preserve">12 ì7²Ð(12V7AH) </w:t>
            </w:r>
            <w:r>
              <w:rPr>
                <w:rFonts w:cs="TimesArmenianPSMT;Times New Roman"/>
                <w:sz w:val="16"/>
                <w:szCs w:val="16"/>
                <w:lang w:val="pt-BR"/>
              </w:rPr>
              <w:t xml:space="preserve">Ñ½áññáõÃÛ³Ùµ, 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>քաշ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առնվազն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 2,6 կգ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ÝáõóÙ³Ý Ù³ñïÏáó (³ÝË³÷³Ý ëÝáõóÙ³Ý  ë³ñùÇ` UPS-Ç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4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4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12 Վ 18 ԱՀ /12V 18 AH/ </w:t>
            </w:r>
            <w:r>
              <w:rPr>
                <w:rFonts w:cs="TimesArmenianPSMT;Times New Roman"/>
                <w:sz w:val="16"/>
                <w:szCs w:val="16"/>
                <w:lang w:val="pt-BR"/>
              </w:rPr>
              <w:t xml:space="preserve">Ñ½áññáõÃÛ³Ùµ, 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քաշը </w:t>
            </w:r>
            <w:r>
              <w:rPr>
                <w:rFonts w:cs="Arial" w:ascii="Sylfaen" w:hAnsi="Sylfaen"/>
                <w:sz w:val="16"/>
                <w:szCs w:val="16"/>
              </w:rPr>
              <w:t>առնվազն</w:t>
            </w:r>
            <w:r>
              <w:rPr>
                <w:rFonts w:cs="TimesArmenianPSMT;Times New Roman" w:ascii="Sylfaen" w:hAnsi="Sylfaen"/>
                <w:sz w:val="16"/>
                <w:szCs w:val="16"/>
                <w:lang w:val="pt-BR"/>
              </w:rPr>
              <w:t xml:space="preserve"> 3 կգ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Ð³Ù³Ï³ñ·ÇãÝ»ñÇ Ù³ë»ñ (Ã»ñÙáï³ññ /ï¿Ý/  HP  LJ  1100)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Â»ñÙáï³ññ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Arial" w:ascii="Sylfaen" w:hAnsi="Sylfaen"/>
                <w:sz w:val="16"/>
                <w:szCs w:val="16"/>
              </w:rPr>
              <w:t>տէ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),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նախատեսվ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1100 /HP  LJ  1100/ </w:t>
            </w:r>
            <w:r>
              <w:rPr>
                <w:rFonts w:cs="Arial" w:ascii="Sylfaen" w:hAnsi="Sylfaen"/>
                <w:sz w:val="16"/>
                <w:szCs w:val="16"/>
              </w:rPr>
              <w:t>լազերային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տպիչի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Ð³Ù³Ï³ñ·ÇãÝ»ñÇ Ù³ë»ñ (ë»å³ñ³ïáñ HP LJ 1018/1020)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պարատոր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1018/ 1020 /HP LJ 1018/1020/ լազերային տպիչի համար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եպարատոր նախատես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sz w:val="18"/>
                <w:szCs w:val="18"/>
              </w:rPr>
              <w:t>HP LJ 1018/1020 լազերային տպիչի համար, RM1-0648/RC1-2038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³Ù³Ï³ñ·ÇãÝ»ñÇ Ù³ë»ñ (ë»å³ñ³ïáñ HP LJ 2200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պարատոր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ՀՊ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Ջ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2200 /HP LJ 2200/ լազերային տպիչի համար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Ð³Ù³Ï³ñ·ÇãÝ»ñÇ Ù³ë»ñ (W850H21G </w:t>
            </w:r>
            <w:r>
              <w:rPr>
                <w:rFonts w:cs="Arial" w:ascii="Sylfaen" w:hAnsi="Sylfaen"/>
                <w:sz w:val="16"/>
                <w:szCs w:val="16"/>
              </w:rPr>
              <w:t>քարտրիջի չիպ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րտրիջի չիպ նախատեսված Լեքսմարկ Ե260Դ (Lexmark E260D) պրինտերի համա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Ð³Ù³Ï³ñ·ÇãÝ»ñÇ Ù³ë»ñ (HP CE390A </w:t>
            </w:r>
            <w:r>
              <w:rPr>
                <w:rFonts w:cs="Arial" w:ascii="Sylfaen" w:hAnsi="Sylfaen"/>
                <w:sz w:val="16"/>
                <w:szCs w:val="16"/>
              </w:rPr>
              <w:t>քարտրիջի չիպ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րտրիջի չիպ նախատեսված ՀՊ ՍիԵ 390Ա (</w:t>
            </w:r>
            <w:r>
              <w:rPr>
                <w:rFonts w:cs="Arial"/>
                <w:sz w:val="16"/>
                <w:szCs w:val="16"/>
              </w:rPr>
              <w:t>HP CE390A)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պրինտերի համա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Ð³Ù³Ï³ñ·ÇãÝ»ñÇ Ù³ë»ñ (Lexmark E260A11E </w:t>
            </w:r>
            <w:r>
              <w:rPr>
                <w:rFonts w:cs="Arial" w:ascii="Sylfaen" w:hAnsi="Sylfaen"/>
                <w:sz w:val="16"/>
                <w:szCs w:val="16"/>
              </w:rPr>
              <w:t>քարտրիջի չիպ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րտրիջի չիպ նախատեսված Լեքսմարկ Ե260Ա11Ե (</w:t>
            </w:r>
            <w:r>
              <w:rPr>
                <w:rFonts w:cs="Arial"/>
                <w:sz w:val="16"/>
                <w:szCs w:val="16"/>
              </w:rPr>
              <w:t xml:space="preserve">Lexmark E260A11E) </w:t>
            </w:r>
            <w:r>
              <w:rPr>
                <w:rFonts w:cs="Arial" w:ascii="Sylfaen" w:hAnsi="Sylfaen"/>
                <w:sz w:val="16"/>
                <w:szCs w:val="16"/>
              </w:rPr>
              <w:t>պրինտերի համա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Ð³Ù³Ï³ñ·ÇãÝ»ñÇ Ù³ë»ñ (Lexmark 600HA </w:t>
            </w:r>
            <w:r>
              <w:rPr>
                <w:rFonts w:cs="Arial" w:ascii="Sylfaen" w:hAnsi="Sylfaen"/>
                <w:sz w:val="16"/>
                <w:szCs w:val="16"/>
              </w:rPr>
              <w:t>քարտրիջի չիպ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արտրիջի չիպ նախատեսված Լեքսմարկ 600ՀԱ (</w:t>
            </w:r>
            <w:r>
              <w:rPr>
                <w:rFonts w:cs="Arial"/>
                <w:sz w:val="16"/>
                <w:szCs w:val="16"/>
              </w:rPr>
              <w:t xml:space="preserve">Lexmark 600HA)  </w:t>
            </w:r>
            <w:r>
              <w:rPr>
                <w:rFonts w:cs="Arial" w:ascii="Sylfaen" w:hAnsi="Sylfaen"/>
                <w:sz w:val="16"/>
                <w:szCs w:val="16"/>
              </w:rPr>
              <w:t>պրինտերի համա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ØáÙ³ÃáõÕÃ (</w:t>
            </w:r>
            <w:r>
              <w:rPr>
                <w:rFonts w:cs="Arial" w:ascii="Sylfaen" w:hAnsi="Sylfaen"/>
                <w:sz w:val="16"/>
                <w:szCs w:val="16"/>
              </w:rPr>
              <w:t>թուղթ, պերգամենտ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Ա4 (A4) ֆորմատի, սպիտակ կիսաթափանցիկ, խտությունը 90գ/մ</w:t>
            </w:r>
            <w:r>
              <w:rPr>
                <w:rFonts w:cs="Arial" w:ascii="Sylfaen" w:hAnsi="Sylfae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Sylfaen" w:hAnsi="Sylfaen"/>
                <w:sz w:val="16"/>
                <w:szCs w:val="16"/>
              </w:rPr>
              <w:t>, նախատեսված տպիչների համար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րասենյակային մեքենաների մասեր և պարագաներ (կտրող սարքի մարզան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ԲԱ 430 (EBA 430) Ա3 չափի ձեռքով կտրող սարքի դանակի մարզան 485 մմ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ï»ÕÝ³ß³ñ, ëï³Ý¹³ñï, 104 Ïá×³Ïáí (USB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0000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0000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Ուսբ</w:t>
            </w:r>
            <w:r>
              <w:rPr>
                <w:rFonts w:cs="Arial"/>
                <w:sz w:val="16"/>
                <w:szCs w:val="16"/>
              </w:rPr>
              <w:t xml:space="preserve"> (USB), </w:t>
            </w:r>
            <w:r>
              <w:rPr>
                <w:rFonts w:cs="Arial" w:ascii="Sylfaen" w:hAnsi="Sylfaen"/>
                <w:sz w:val="16"/>
                <w:szCs w:val="16"/>
              </w:rPr>
              <w:t>Ջենիուս ԿԿԲ-2050 Էյջ Էս 104 կոճակով կամ ավել/ Genius KKB-205-HS, 104 key/  կամ համարժեքը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ւսբ</w:t>
            </w:r>
            <w:r>
              <w:rPr>
                <w:rFonts w:cs="Arial"/>
                <w:sz w:val="18"/>
                <w:szCs w:val="18"/>
              </w:rPr>
              <w:t xml:space="preserve"> (USB), </w:t>
            </w:r>
            <w:r>
              <w:rPr>
                <w:rFonts w:cs="Sylfaen" w:ascii="Sylfaen" w:hAnsi="Sylfaen"/>
                <w:sz w:val="18"/>
                <w:szCs w:val="18"/>
              </w:rPr>
              <w:t>Ջենիուս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Բ</w:t>
            </w:r>
            <w:r>
              <w:rPr>
                <w:rFonts w:cs="Arial"/>
                <w:sz w:val="18"/>
                <w:szCs w:val="18"/>
              </w:rPr>
              <w:t xml:space="preserve">-110, 104 </w:t>
            </w:r>
            <w:r>
              <w:rPr>
                <w:rFonts w:cs="Sylfaen" w:ascii="Sylfaen" w:hAnsi="Sylfaen"/>
                <w:sz w:val="18"/>
                <w:szCs w:val="18"/>
              </w:rPr>
              <w:t>կոճակով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"/>
                <w:sz w:val="18"/>
                <w:szCs w:val="18"/>
              </w:rPr>
              <w:t>/ Genius KB-110, 104 key/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18-րդ հոդվածի 1-ին մասի 3-րդենթակետ, ՀՀ կառավարության 04.05.2017թ. N 526-Ն որոշման 23-րդ կետի 2-րդ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2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2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17թ.</w:t>
            </w:r>
          </w:p>
        </w:tc>
      </w:tr>
      <w:tr>
        <w:trPr>
          <w:trHeight w:val="164" w:hRule="atLeast"/>
        </w:trPr>
        <w:tc>
          <w:tcPr>
            <w:tcW w:w="614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7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Արվատեկ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39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39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39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39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5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5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Մեգապոլիս Թրեյդ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2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2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2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Նորմա-Պլյուս</w:t>
            </w:r>
            <w:r>
              <w:rPr>
                <w:b/>
                <w:sz w:val="14"/>
                <w:szCs w:val="14"/>
                <w:lang w:val="pt-BR"/>
              </w:rPr>
              <w:t>¦ êäÀ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0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0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Միկրորինգ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5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5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900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4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140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Նորմա Պլյուս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5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85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700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2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620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4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4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4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740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Պատրոն ՌՄ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2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4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4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64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64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Նորմա Պլյուս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00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60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Նորմա Պլյուս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5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6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60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7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7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7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70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Նորմա-Պլյուս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0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0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7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7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50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50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7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70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0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0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800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Նորմա Պլյուս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2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5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5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5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Պատրոն ՌՄ</w:t>
            </w:r>
            <w:r>
              <w:rPr>
                <w:b/>
                <w:sz w:val="14"/>
                <w:szCs w:val="14"/>
                <w:lang w:val="pt-BR"/>
              </w:rPr>
              <w:t>¦ êäÀ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12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12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25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225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35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35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4"/>
                <w:szCs w:val="14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Պատրոն ՌՄ</w:t>
            </w:r>
            <w:r>
              <w:rPr>
                <w:b/>
                <w:sz w:val="14"/>
                <w:szCs w:val="14"/>
                <w:lang w:val="pt-BR"/>
              </w:rPr>
              <w:t>¦ êäÀ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20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20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2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52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6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Արվատեկ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96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9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96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96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Սեգ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40000</w:t>
            </w:r>
          </w:p>
        </w:tc>
      </w:tr>
      <w:tr>
        <w:trPr>
          <w:trHeight w:val="283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&lt;&lt;Մեգապոլիս Թրեյդ&gt;&gt; 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7" w:hanging="0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, 6, 8, 14 չափաբաժինների մասով բավարար գնահատված կազմակերպությունների կողմից ներկայացված գնային առաջարկները գերազանցում են տվյալ չափաբաժինների համար նախատեսված ֆինանսական միջոցները, ուստի անց են կացվել միաժամանակյա բանակցություններ գների նվազեցման շուրջ: 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երկայացր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զմակերպություններ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ակցություն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երկայաց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որմա-Պլյու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 ՍՊԸ-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նօրենը: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ջնա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րանա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ջարկ ներկայացրեց &lt;&lt;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որմա-Պլյու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gt;&gt; ՍՊԸ-ն՝ 2, 6 և 8 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պատասխանաբար` 12000, 9000 և 8000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 (ներառյալ ԱԱՀ)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92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յացնելո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տասխանությունը</w:t>
            </w:r>
          </w:p>
        </w:tc>
        <w:tc>
          <w:tcPr>
            <w:tcW w:w="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պատասխանությունը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ծունեություն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ռությունը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ներ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9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յլ տեղեկություններ </w:t>
            </w:r>
          </w:p>
        </w:tc>
        <w:tc>
          <w:tcPr>
            <w:tcW w:w="7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17թ.</w:t>
            </w:r>
          </w:p>
        </w:tc>
      </w:tr>
      <w:tr>
        <w:trPr>
          <w:trHeight w:val="92" w:hRule="atLeast"/>
        </w:trPr>
        <w:tc>
          <w:tcPr>
            <w:tcW w:w="49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17թ.</w:t>
            </w:r>
          </w:p>
        </w:tc>
        <w:tc>
          <w:tcPr>
            <w:tcW w:w="3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7թ.</w:t>
            </w:r>
          </w:p>
        </w:tc>
      </w:tr>
      <w:tr>
        <w:trPr>
          <w:trHeight w:val="344" w:hRule="atLeast"/>
        </w:trPr>
        <w:tc>
          <w:tcPr>
            <w:tcW w:w="4947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ցներին պայմանագիր կնքելու առաջարկի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09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7թ.</w:t>
            </w:r>
          </w:p>
        </w:tc>
      </w:tr>
      <w:tr>
        <w:trPr>
          <w:trHeight w:val="344" w:hRule="atLeast"/>
        </w:trPr>
        <w:tc>
          <w:tcPr>
            <w:tcW w:w="4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իցների կողմից ստորագրված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0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7թ.</w:t>
            </w:r>
          </w:p>
        </w:tc>
      </w:tr>
      <w:tr>
        <w:trPr>
          <w:trHeight w:val="344" w:hRule="atLeast"/>
        </w:trPr>
        <w:tc>
          <w:tcPr>
            <w:tcW w:w="4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թ.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ները</w:t>
            </w:r>
          </w:p>
        </w:tc>
        <w:tc>
          <w:tcPr>
            <w:tcW w:w="7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6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 ԱՎԾ-ԳՀԱՊՁԲ-2017/2-4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17թ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1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վատե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 ԱՎԾ-ԳՀԱՊՁԲ-2017/2-3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17թ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99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990</w:t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 5-8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-Պլյու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 ԱՎԾ-ԳՀԱՊՁԲ-2017/2-2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17թ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00</w:t>
            </w:r>
          </w:p>
        </w:tc>
      </w:tr>
      <w:tr>
        <w:trPr>
          <w:trHeight w:val="13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 13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 ԱՎԾ-ԳՀԱՊՁԲ-2017/2-1</w:t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17թ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Սայաթ-Նովայի պող. 33/63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022150151001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24922</w:t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1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վատե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Պուշկինի 37/5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05274501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 5-8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Մաշտոցի 2, տրծ 60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44000075700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 13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18/2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004462701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ձնաժողովը արձանագրեց, որ 14-րդ չափաբաժնի մասով մասնակցի կողմից բանակցությունների արդյունքում նոր գնային առաջարկներ չեն ներկայացվել և առաջարկված գները գերազանցել են ՀՀ ԱՎԾ-ի կողմից սահմանված նախահաշվային գները, իսկ 9, 10, 11, 12, 15, 16, 17, 18, 19, 20 չափաբաժինների մասով մասնակիցների կողմից գնային առաջարկներ չեն ներկայացվել: Ուստի վերոնշյալ չափաբաժինների համար գնման ընթացակարգը հայտարարվեց չկայացած: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բերտ Աբրահամյան</w:t>
            </w:r>
          </w:p>
        </w:tc>
        <w:tc>
          <w:tcPr>
            <w:tcW w:w="3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522253</w:t>
            </w:r>
          </w:p>
        </w:tc>
        <w:tc>
          <w:tcPr>
            <w:tcW w:w="38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lbert_abrahamyan@armstat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ազգային վիճակագր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iktoria Kazaryan</cp:lastModifiedBy>
  <cp:lastPrinted>2017-05-18T17:28:00Z</cp:lastPrinted>
  <dcterms:modified xsi:type="dcterms:W3CDTF">2017-10-31T12:34:00Z</dcterms:modified>
  <cp:revision>72</cp:revision>
  <dc:subject/>
  <dc:title>Ð²Úî²ð²ðàôÂÚàôÜ ´²ò  ÀÜÂ²ò²Î²ðàì  ÜàôØ   Î²î²ðºÈàô  Ø²êÆÜ</dc:title>
</cp:coreProperties>
</file>