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5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լ մաք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ման ծառայությունները մատուցվելու են Պատվիրատուի պատվերով՝ ըստ առաջարկվող քանակների և տեսականու: Մաքրման ծառայությունները ներառելու են՝ չոր քիմ.մաքրումը, լվացումը, արդուկումը և այլն: Ծառայությունները մատուցվելու են կազմակերպության միջոցներով և նյութերով, այդ թվում տեղափոխումը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ման ծառայությունները մատուցվելու են Պատվիրատուի պատվերով՝ ըստ առաջարկվող քանակների և տեսականու: Մաքրման ծառայությունները ներառելու են՝ չոր քիմ.մաքրումը, լվացումը, արդուկումը և այլն: Ծառայությունները մատուցվելու են կազմակերպության միջոցներով և նյութերով, այդ թվում տեղափոխումը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4-րդ կետ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ԾՁԲ-17/3-15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/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70256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4106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01T07:11:00Z</dcterms:modified>
  <cp:revision>42</cp:revision>
  <dc:subject/>
  <dc:title>                                        Ð²Úî²ð²ðàôÂÚàôÜ ´²ò  ÀÜÂ²ò²Î²ðàì  ÜàôØ   Î²î²ðºÈàô  Ø²êÆÜ</dc:title>
</cp:coreProperties>
</file>