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ի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ru-RU"/>
        </w:rPr>
        <w:t>կերերի</w:t>
      </w:r>
      <w:r>
        <w:rPr>
          <w:rFonts w:cs="Sylfaen" w:ascii="GHEA Grapalat" w:hAnsi="GHEA Grapalat"/>
          <w:sz w:val="20"/>
          <w:lang w:val="af-ZA"/>
        </w:rPr>
        <w:t>/ ձեռքբերման նպատակով ԿՀԳԿ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ՀԱՊՁԲ-17/2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31-ին կնքված N ԿՀԳԿ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ՀԱՊՁԲ-17/2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տ /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յգու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յգու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եքնու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վույ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որնգա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ծղոտ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ճյուղ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ռվույտ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</w:rPr>
              <w:t>ովոր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գաղան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բրիդ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որացված՝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ռապե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 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լախոտեր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եր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վույտներ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չափ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Հակավոր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-22</w:t>
            </w: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յգու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եքնու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վույ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որնգա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ծղոտ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ճյուղ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ռվույտ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</w:rPr>
              <w:t>ովոր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գաղան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բրիդ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որացված՝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ռապե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 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լախոտերի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եր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վույտներ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չափ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Հակավոր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-22</w:t>
            </w: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գիպտացո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ավոր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տ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4,0 %-</w:t>
            </w:r>
            <w:r>
              <w:rPr>
                <w:rFonts w:cs="Calibri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97,5 %-</w:t>
            </w:r>
            <w:r>
              <w:rPr>
                <w:rFonts w:cs="Calibri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0 %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7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2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աց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ավոր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տ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4,0 %-</w:t>
            </w:r>
            <w:r>
              <w:rPr>
                <w:rFonts w:cs="Calibri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տիկն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` 97,5 %-</w:t>
            </w:r>
            <w:r>
              <w:rPr>
                <w:rFonts w:cs="Calibri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70 %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7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2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7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2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որաց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ամշահոտ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տռուզ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տի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քու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րի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ոլախոտ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երմ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իստ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զ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ի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7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2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ր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հ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դվածի։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որաց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ամշահոտ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տռուզ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տի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քու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րի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ոլախոտ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երմ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իստ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զ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ոշ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ազ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յութալի։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` 50 %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ածրա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6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1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913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տու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ոշ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ազ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յութալի։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քր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` 50 %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ափածրա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006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21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913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տուղ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sz w:val="14"/>
                <w:szCs w:val="14"/>
              </w:rPr>
              <w:t>րդ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դված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զուկ կամ կերի 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Լվացված: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ք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սք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արմատապտուղն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չկեղտո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ճաք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ուցվածք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ւկ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յութալ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ուգ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րմի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անգ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րմատապտուղ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ամենամե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յ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 5-14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Թույլատրվու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եղում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շ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եր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նասվածքներ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3 </w:t>
            </w:r>
            <w:r>
              <w:rPr>
                <w:rFonts w:cs="Calibri" w:ascii="GHEA Grapalat" w:hAnsi="GHEA Grapalat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որությ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5%-</w:t>
            </w:r>
            <w:r>
              <w:rPr>
                <w:rFonts w:cs="Calibri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րմատապտուղներ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պ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ղ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Լվացված: </w:t>
            </w:r>
            <w:r>
              <w:rPr>
                <w:rFonts w:cs="Calibri" w:ascii="GHEA Grapalat" w:hAnsi="GHEA Grapalat"/>
                <w:sz w:val="14"/>
                <w:szCs w:val="14"/>
              </w:rPr>
              <w:t>Արտաք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սք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արմատապտուղն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չկեղտոտ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ճաք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նասվածք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ուցվածք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ւկ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յութալ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ուգ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րմի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անգ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րմատապտուղ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եր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ամենամե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յ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 5-14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Թույլատրվու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եղում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շվ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եր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նասվածքներ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   3 </w:t>
            </w:r>
            <w:r>
              <w:rPr>
                <w:rFonts w:cs="Calibri" w:ascii="GHEA Grapalat" w:hAnsi="GHEA Grapalat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որությամբ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5%-</w:t>
            </w:r>
            <w:r>
              <w:rPr>
                <w:rFonts w:cs="Calibri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րմատապտուղների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պած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ղ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ությունը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1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ՀԳ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5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վան, Հ.Հովհաննիսյան թաղ., 27շ.,  6 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krofood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30407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ՀՀ ԳԱԱ &lt;Կենդանաբանության և հիդրոէկոլոգիայի գիտական կենտրոն&gt;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hyperlink" Target="mailto:gnumner@sci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etrosyan</cp:lastModifiedBy>
  <cp:lastPrinted>2015-07-14T11:47:00Z</cp:lastPrinted>
  <dcterms:modified xsi:type="dcterms:W3CDTF">2017-11-01T09:49:00Z</dcterms:modified>
  <cp:revision>39</cp:revision>
  <dc:subject/>
  <dc:title>Ð²Úî²ð²ðàôÂÚàôÜ ´²ò  ÀÜÂ²ò²Î²ðàì  ÜàôØ   Î²î²ðºÈàô  Ø²êÆÜ</dc:title>
</cp:coreProperties>
</file>