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ՍՄԳԲԿ-ԳՀԱՊՁԲ-17/4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ստորև ներկայացնում է իր կարիքների համար դեղորայք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&lt;ՍՄԳԲԿ-ԳՀԱՊՁԲ-17/4&gt;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ևոֆլուրան 100% 250մ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Ֆարմ Թրաստ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ազ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Ֆարմ Թրաստ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1.4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ՍՄԳԲԿ-ԳՀԱՊՁԲ-17/4&gt;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 Կարինե  Տոռո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47918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gorishospital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Գորիսի բժշկական կենտրոն&gt; ՓԲԸ 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10:00Z</dcterms:created>
  <dc:creator>NAT</dc:creator>
  <dc:description/>
  <cp:keywords/>
  <dc:language>en-US</dc:language>
  <cp:lastModifiedBy>MegaComp</cp:lastModifiedBy>
  <cp:lastPrinted>2012-06-13T10:43:00Z</cp:lastPrinted>
  <dcterms:modified xsi:type="dcterms:W3CDTF">2017-10-31T06:09:00Z</dcterms:modified>
  <cp:revision>9</cp:revision>
  <dc:subject/>
  <dc:title>Ð²Úî²ð²ðàôÂÚàôÜ ´²ò  ÀÜÂ²ò²Î²ðàì  ÜàôØ   Î²î²ðºÈàô  Ø²êÆÜ</dc:title>
</cp:coreProperties>
</file>