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</w:t>
      </w:r>
      <w:r>
        <w:rPr>
          <w:rFonts w:cs="Sylfaen" w:ascii="Sylfaen" w:hAnsi="Sylfaen"/>
          <w:sz w:val="16"/>
          <w:szCs w:val="16"/>
        </w:rPr>
        <w:t>դեղորայ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տվաստանյութերի</w:t>
      </w:r>
      <w:r>
        <w:rPr>
          <w:rFonts w:cs="Sylfaen" w:ascii="Sylfaen" w:hAnsi="Sylfaen"/>
          <w:sz w:val="16"/>
          <w:szCs w:val="16"/>
          <w:lang w:val="hy-AM"/>
        </w:rPr>
        <w:t xml:space="preserve"> ձեռքբերման նպատակով կազմակերպված «ՍՄՆՀԴ-ԳՀԱՊՁԲ-17/4-</w:t>
      </w:r>
      <w:r>
        <w:rPr>
          <w:rFonts w:cs="Sylfaen" w:ascii="Sylfaen" w:hAnsi="Sylfaen"/>
          <w:sz w:val="16"/>
          <w:szCs w:val="16"/>
          <w:lang w:val="af-ZA"/>
        </w:rPr>
        <w:t>2</w:t>
      </w:r>
      <w:r>
        <w:rPr>
          <w:rFonts w:cs="Sylfaen" w:ascii="Sylfaen" w:hAnsi="Sylfaen"/>
          <w:sz w:val="16"/>
          <w:szCs w:val="16"/>
          <w:lang w:val="hy-AM"/>
        </w:rPr>
        <w:t xml:space="preserve">» ծածկագրով գնման ընթացակարգի </w:t>
      </w:r>
      <w:r>
        <w:rPr>
          <w:rFonts w:cs="Sylfaen" w:ascii="Sylfaen" w:hAnsi="Sylfaen"/>
          <w:sz w:val="16"/>
          <w:szCs w:val="16"/>
          <w:lang w:val="af-ZA"/>
        </w:rPr>
        <w:t>արդյունքում 20</w:t>
      </w:r>
      <w:r>
        <w:rPr>
          <w:rFonts w:cs="Sylfaen" w:ascii="Sylfaen" w:hAnsi="Sylfaen"/>
          <w:sz w:val="16"/>
          <w:szCs w:val="16"/>
          <w:lang w:val="hy-AM"/>
        </w:rPr>
        <w:t xml:space="preserve">17 </w:t>
      </w:r>
      <w:r>
        <w:rPr>
          <w:rFonts w:cs="Sylfaen" w:ascii="Sylfaen" w:hAnsi="Sylfaen"/>
          <w:sz w:val="16"/>
          <w:szCs w:val="16"/>
          <w:lang w:val="af-ZA"/>
        </w:rPr>
        <w:t>թվականի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հոկ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24</w:t>
      </w:r>
      <w:r>
        <w:rPr>
          <w:rFonts w:cs="Sylfaen" w:ascii="Sylfaen" w:hAnsi="Sylfaen"/>
          <w:sz w:val="16"/>
          <w:szCs w:val="16"/>
          <w:lang w:val="hy-AM"/>
        </w:rPr>
        <w:t xml:space="preserve">-ին </w:t>
      </w:r>
      <w:r>
        <w:rPr>
          <w:rFonts w:cs="Sylfaen" w:ascii="Sylfaen" w:hAnsi="Sylfaen"/>
          <w:sz w:val="16"/>
          <w:szCs w:val="16"/>
          <w:lang w:val="af-ZA"/>
        </w:rPr>
        <w:t xml:space="preserve">կնքված N </w:t>
      </w:r>
      <w:r>
        <w:rPr>
          <w:rFonts w:cs="Sylfaen" w:ascii="Sylfaen" w:hAnsi="Sylfaen"/>
          <w:sz w:val="16"/>
          <w:szCs w:val="16"/>
          <w:lang w:val="hy-AM"/>
        </w:rPr>
        <w:t>«ՍՄՆՀԴ-ԳՀԱՊՁԲ-17/4-</w:t>
      </w:r>
      <w:r>
        <w:rPr>
          <w:rFonts w:cs="Sylfaen" w:ascii="Sylfaen" w:hAnsi="Sylfaen"/>
          <w:sz w:val="16"/>
          <w:szCs w:val="16"/>
          <w:lang w:val="af-ZA"/>
        </w:rPr>
        <w:t>2</w:t>
      </w:r>
      <w:r>
        <w:rPr>
          <w:rFonts w:cs="Sylfaen" w:ascii="Sylfaen" w:hAnsi="Sylfaen"/>
          <w:sz w:val="16"/>
          <w:szCs w:val="16"/>
          <w:lang w:val="hy-AM"/>
        </w:rPr>
        <w:t xml:space="preserve">» </w:t>
      </w:r>
      <w:r>
        <w:rPr>
          <w:rFonts w:cs="Sylfaen" w:ascii="Sylfaen" w:hAnsi="Sylfaen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287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768"/>
        <w:gridCol w:w="768"/>
        <w:gridCol w:w="684"/>
        <w:gridCol w:w="84"/>
        <w:gridCol w:w="768"/>
        <w:gridCol w:w="1368"/>
        <w:gridCol w:w="2220"/>
        <w:gridCol w:w="2220"/>
        <w:gridCol w:w="2220"/>
        <w:gridCol w:w="2220"/>
        <w:gridCol w:w="2220"/>
        <w:gridCol w:w="2220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իդրօքսիզին (հիդրօքսիզինի հիդրոքլորիդ)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ոպենտալ (թիոպենտալ նատրի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փոշի լիոֆիլիզացված ն/ե ներարկման 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փոշի լիոֆիլիզացված ն/ե ներարկման լուծույթ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փոշի լիոֆիլիզացված ն/ե ներարկման լուծույթի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րօքսետին (պարօքսետինի հիդրոքլորիդ)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լպրոաթթու (նատրիում վալպրո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 երկարատև ձերբազատմամբ 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 երկարատև ձերբազատմամբ թաղանթ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 երկարատև ձերբազատմամբ թաղանթապատ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ինպոցետին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նպոց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կոտինաթթու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լցիումի գլյուկո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 ներարկ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տրոգլիցե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ենթալեզվայի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ենթալեզվ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ենթալեզվայ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լյումինիումի հիդրօքսիդ, մագնեզիումի հիդրօքս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կախույթ ներքին ընդուն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կախույթ ներքին ընդուն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կախույթ ներքին ընդուն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չու խեժ, քսերոֆորմ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րբամածու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րբամածու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րբամածուկ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րոնիդազոլ, միկոնազոլ (միկոնազոլի նիտրատ)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հեշտոցայի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հեշտոց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հեշտոցայ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ագնեզիում ասպարտատ (մագնեզիում ասպարտատի տետրահիդրատ), կալիումի ասպարտատ (կալիում ասպարտատի հեմիհիդրատ)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տանյութ կաթիլաներարկ-ման լուծույ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տանյութ կաթիլաներարկ-ման լուծույթ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տանյութ կաթիլաներարկ-ման լուծույթի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ցետիլսալիցիլաթթու, պարացետամոլ, կոֆեին (կոֆեինի մոնոհիդրատ)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նոզիդներ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ոլպերիզոն (տոլպերիզոնի հիդրոքլորիդ)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 թաղանթապատ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ալբուտամոլ (սալբուտամոլի սուլֆատ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ղացիր շնչառման, դեղաչափավոր-ված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ղացիր շնչառման, դեղաչափավոր-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ղացիր շնչառման, դեղաչափավոր-ված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ներարկ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(դեքստրոի մոնոհիդրատ)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կաթիլաներարկ-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կաթիլաներարկ-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կաթիլաներարկ-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տրոզ (դեքստրոի մոնոհիդրատ) </w:t>
              <w:br/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կաթիլաներարկ-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կաթիլաներարկ-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 կաթիլաներարկ-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փոշի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54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</w:t>
            </w:r>
          </w:p>
        </w:tc>
        <w:tc>
          <w:tcPr>
            <w:tcW w:w="146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8.09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.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.09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,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ը 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7"/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33,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06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840,5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12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22,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35,2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3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68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012,8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94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ալի ֆար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924,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84,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109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4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7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114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4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32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6,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9,2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0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61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968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791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5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95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6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18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3,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22,4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49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98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992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96,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9,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55,4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27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5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33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63,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72,6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35,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17,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03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20,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6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7,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9,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56,5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14,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2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1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8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68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12,8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944,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88,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333,04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94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4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28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72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1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12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7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 ֆարմ իմպորտ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96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։ 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 առաջարկ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6326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,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7,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,10</w:t>
            </w:r>
            <w:r>
              <w:rPr>
                <w:rFonts w:cs="Sylfaen" w:ascii="Sylfaen" w:hAnsi="Sylfaen"/>
                <w:sz w:val="14"/>
                <w:szCs w:val="14"/>
              </w:rPr>
              <w:t>.201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4.10.201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76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.10.201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.10.2017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.10.201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03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.10.2017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.10.2017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.10.201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ի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</w:rPr>
              <w:footnoteReference w:id="11"/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,15,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44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,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-րդ կիսամյակ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326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-9,12-14,17-19,21,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46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,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-րդ կիսամյակ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4013,74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-ԳՀԱՊՁԲ-17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4-2-4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,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-րդ կիսամյակ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37200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,15,2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-Ֆարմ Իմպոր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 Սարմեն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import@alfapharm,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100310071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606482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-9,12-14,17-19,21,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Տիչինա 3-րդ նրբ. 2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natalipharm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222567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4"/>
                <w:szCs w:val="14"/>
              </w:rPr>
              <w:t>Երևան Մյասնիկյան 1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05735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www.armeps.am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. փոստի հասցեն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Srpndgnumner48@mail.ru</w:t>
            </w:r>
          </w:p>
        </w:tc>
        <w:tc>
          <w:tcPr>
            <w:tcW w:w="17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ԳՀԱՊՁԲ-17/4-2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մենադիոն (մենադիոնի նատրիումական բիսուլֆիտ) </w:t>
              <w:br/>
              <w:t>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Ոչ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մ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հայտ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չ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ցետիլսալիցիլաթթու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Ոչ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մ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հայտ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չ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սուլֆիրա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Ոչ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մ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հայտ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չ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 xml:space="preserve">սուլպիրիդ </w:t>
              <w:b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Ոչ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մ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հայտ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չ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ներկայացվել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6:00Z</dcterms:created>
  <dc:creator>NAT</dc:creator>
  <dc:description/>
  <cp:keywords/>
  <dc:language>en-US</dc:language>
  <cp:lastModifiedBy>Gnumner</cp:lastModifiedBy>
  <cp:lastPrinted>2017-06-13T17:00:00Z</cp:lastPrinted>
  <dcterms:modified xsi:type="dcterms:W3CDTF">2017-10-31T06:34:00Z</dcterms:modified>
  <cp:revision>124</cp:revision>
  <dc:subject/>
  <dc:title>РІЪоІрІрафВЪафЬ ґІт  АЬВІтІОІрам  ЬафШ   ОІоІрєИаф  ШІкЖЬ</dc:title>
</cp:coreProperties>
</file>