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առնե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ք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1102639119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 2845831432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12-ին կնքված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1102639119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 2845831432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ռնետ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ք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ռնետ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ք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ռնետ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ք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</w:t>
            </w:r>
            <w:r>
              <w:rPr>
                <w:rFonts w:cs="Sylfaen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>. 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նթակետ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9.12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3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խարգել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խտահ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ւս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խարգել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խտահ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ւս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Բ</w:t>
            </w:r>
            <w:r>
              <w:rPr>
                <w:rFonts w:cs="Sylfaen" w:ascii="GHEA Grapalat" w:hAnsi="GHEA Grapalat"/>
                <w:sz w:val="20"/>
                <w:lang w:val="af-ZA"/>
              </w:rPr>
              <w:t>1102639119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Բ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84583143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շ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խտահ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ս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, Մյասնիկյան 1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98120005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0777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11-02T05:31:00Z</dcterms:modified>
  <cp:revision>49</cp:revision>
  <dc:subject/>
  <dc:title>Ð²Úî²ð²ðàôÂÚàôÜ ´²ò  ÀÜÂ²ò²Î²ðàì  ÜàôØ   Î²î²ðºÈàô  Ø²êÆÜ</dc:title>
</cp:coreProperties>
</file>