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ՇՁԲ</w:t>
      </w:r>
      <w:r>
        <w:rPr>
          <w:rFonts w:cs="Sylfaen" w:ascii="GHEA Grapalat" w:hAnsi="GHEA Grapalat"/>
          <w:sz w:val="24"/>
          <w:szCs w:val="24"/>
          <w:lang w:val="af-ZA"/>
        </w:rPr>
        <w:t>-17/</w:t>
      </w:r>
      <w:r>
        <w:rPr>
          <w:rFonts w:cs="Sylfaen" w:ascii="GHEA Grapalat" w:hAnsi="GHEA Grapalat"/>
          <w:sz w:val="24"/>
          <w:szCs w:val="24"/>
          <w:lang w:val="hy-AM"/>
        </w:rPr>
        <w:t>3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3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Փափազյան փ. 1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Թբիլիսյան խճ. 3/14 շենքի 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3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Մամիկոնյանց փ. 29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4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Բաբայան 26-34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5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Սունդուկյան փ.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6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Մամիկոնյանց 51/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7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Համբարձումյան փ. 47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8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ոմիտասի պող.3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9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ոմիտասի պող 45/1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0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ոմիտասի պող 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1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Արաբկիր 21 փ.1և2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2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Մամիկոնյանց փ. 62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3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Ն. Զարյան  1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4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Բաբայան փողոց 2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5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Հ. Հակոբյան փողոց 7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6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Ա. Խաչատրյան փողոց 11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7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Քանաքեռ ՀԷԿ 2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8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իևյան փողոց 4/4 շենքի ներքին ջրագծերի և կոյուղագծերի վերանորոգման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19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իևյան փողոց 4/4 շենքի ներքին ջրագծերի և կոյուղագծերի վերանորոգման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0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իևյան փողոց 4/2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1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Քանաքեռ ՀԷԿ 8 շենքի ներքին ջրագծերի և կոյուղագծերի վե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2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ոմիտասի պող. 54 շենքի թեք 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3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Բաբայան 22 շենքի թեք 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3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Բաբայան 22 շենքի թեք 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4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Հակոբյան 2 շենքի թեք 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5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Ն. Դուման 1 շենքի թեք 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6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Բաբայան 36 շենքի թեք 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7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Կոմիտասի պող. 38 շենքի թեք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8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Դավթյան 1ա շենքի թեք  տանիքի   վն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աբկիր 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9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Արաբկիր վարչական շրջանի Հրազդանի կիրճ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11-02T07:01:00Z</dcterms:modified>
  <cp:revision>211</cp:revision>
  <dc:subject/>
  <dc:title>                                        Ð²Úî²ð²ðàôÂÚàôÜ ´²ò  ÀÜÂ²ò²Î²ðàì  ÜàôØ   Î²î²ðºÈàô  Ø²êÆÜ</dc:title>
</cp:coreProperties>
</file>