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>ՀՀ տրանսպորտի, կապի և տղեկատվական տեխնոլոգիաների նախարարությունը ստորև ներկայացնում է իր կարիքների համար շինարարական  աշխատանքների ձեռքբերման նպատակով կազմակերպված  ՏԿՆ-ՀԲՄԱՇՁԲ -2017/9 ծածկագրով գնման ընթացակարգի արդյունքում 2017 թվականի սեպտեմբերի 27-ին կնքված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135"/>
        <w:gridCol w:w="779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342"/>
        <w:gridCol w:w="177"/>
        <w:gridCol w:w="204"/>
        <w:gridCol w:w="83"/>
        <w:gridCol w:w="104"/>
        <w:gridCol w:w="152"/>
        <w:gridCol w:w="265"/>
        <w:gridCol w:w="271"/>
        <w:gridCol w:w="31"/>
        <w:gridCol w:w="167"/>
        <w:gridCol w:w="39"/>
        <w:gridCol w:w="311"/>
        <w:gridCol w:w="386"/>
        <w:gridCol w:w="74"/>
        <w:gridCol w:w="285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1, Երևան-Աշտարակ-Գյումրի-Վրաստանի սահման կմ171+300-կմ172+875 և կմ173+305-կմ173+335 հատվածներ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94239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1, Երևան-Աշտարակ-Գյումրի-Վրաստանի սահման կմ171+300-կմ172+875 և կմ173+305-կմ173+335 հատվածների հիմն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1, Երևան-Աշտարակ-Գյումրի-Վրաստանի սահման կմ171+300-կմ172+875 և կմ173+305-կմ173+335 հատվածների հիմնանորոգ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2, Երևան-Երասխ-Գորիս-Մեղրի-Իրանի սահման կմ168.0-կմ175,3,կմ191.0-կմ196.0 և կմ214.0- կմ219.0 հատվածների անցանելիությա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96898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2, Երևան-Երասխ-Գորիս-Մեղրի-Իրանի սահման կմ168.0-կմ175,3,կմ191.0-կմ196.0 և կմ214.0- կմ219.0 հատվածների անցանելիության 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2, Երևան-Երասխ-Գորիս-Մեղրի-Իրանի սահման կմ168.0-կմ175,3,կմ191.0-կմ196.0 և կմ214.0- կմ219.0 հատվածների անցանելիության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2, Երևան-Երասխ-Գորիս-Մեղրի-Իրանի սահման կմ248.0-կմ254.0 հատվածի անցանելիությա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09373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2, Երևան-Երասխ-Գորիս-Մեղրի-Իրանի սահման կմ248.0-կմ254.0 հատվածի անցանելիության 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2, Երևան-Երասխ-Գորիս-Մեղրի-Իրանի սահման կմ248.0-կմ254.0 հատվածի անցանելիության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3, Մարգարա-Վանաձոր-Տաշիր-Վրաստանի սահման  կմ2,1- կմ6.0 հատվածի անցանելիությա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09577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-3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արգար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Վանաձո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Տաշ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Վրաստ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սահ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2,1-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6.0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նցանելի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3, Մարգարա-Վանաձոր-Տաշիր-Վրաստանի սահման  կմ2,1- կմ6.0 հատվածի անցանելիության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/ճ   Մ-3 Մարգարա-Վանաձոր-Տաշիր - Վրաստանի սահման միջպետական նշանակության ավտոճանապարհի կմ 46+000 - կմ 50+000 հատվածի անցանելիությա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09718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ճ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-3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արգար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Վանաձո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Տաշ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-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Վրաստ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սահ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իջպետ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նշանակ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վտոճանապարհ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46+000 -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50+000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նցանելի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/ճ   Մ-3 Մարգարա-Վանաձոր-Տաշիր - Վրաստանի սահման միջպետական նշանակության ավտոճանապարհի կմ 46+000 - կմ 50+000 հատվածի անցանելիության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4, Երևան-Սևան-Իջևան-Ադրբեջանի սահման կմ106,1-կմ110,9 (Հաղարծին գյուղի տարածք) հատված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563808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-4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Եր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Ս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Իջ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դրբեջ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սահ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6,1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0,9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աղարծ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գյուղ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տարածք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իմն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4, Երևան-Սևան-Իջևան-Ադրբեջանի սահման կմ106,1-կմ110,9 (Հաղարծին գյուղի տարածք) հատվածի հիմնանորոգ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4, Երևան-Սևան-Իջևան-Ադրբեջանի սահման կմ114.0 - կմ115,1 հատվածի անցանելիությա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9676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-4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Եր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Ս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Իջ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դրբեջ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սահ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114.0 -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115,1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նցանելի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4, Երևան-Սևան-Իջևան-Ադրբեջանի սահման կմ114.0 - կմ115,1 հատվածի անցանելիության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16   Մ-4-Ոսկեպար-Նոյեմբերյան-Մ-6 կմ13.0 - կմ25,1 և կմ36.0 - կմ42.0 հատվածների անցանելիությա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8962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16   Մ-4-Ոսկեպար-Նոյեմբերյան-Մ-6 կմ13.0 - կմ25,1 և կմ36.0 - կմ42.0 հատվածների անցանելիության 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16   Մ-4-Ոսկեպար-Նոյեմբերյան-Մ-6 կմ13.0 - կմ25,1 և կմ36.0 - կմ42.0 հատվածների անցանելիության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-6  Հ-2-Եղվարդի տր. հանգույց-Մ-1 կմ12.0 - կմ18,2 հատվածի հատվածի անցանելիությա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944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-6  Հ-2-Եղվարդի տր. հանգույց-Մ-1 կմ12.0 - կմ18,2 հատվածի հատվածի անցանելիության 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-6  Հ-2-Եղվարդի տր. հանգույց-Մ-1 կմ12.0 - կմ18,2 հատվածի հատվածի անցանելիության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-13 Վաղարշապատ-Մասիս-Մ-2  կմ12.3 - կմ18.0 հատվածի անցանելիությա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9936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-13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Վաղարշապա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ասի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-2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12.3 -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18.0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նցանելի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-13 Վաղարշապատ-Մասիս-Մ-2  կմ12.3 - կմ18.0 հատվածի անցանելիության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Հ Գեղարքունիքի մարզի, Գեղարքունիք համայնքի Գարեգին Նժդեհի փողոց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285359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Գեղարքու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արզ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Գեղարքունիք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Գարեգ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Նժդեհ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փող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իմն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Հ Գեղարքունիքի մարզի, Գեղարքունիք համայնքի Գարեգին Նժդեհի փողոցի հիմն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1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ՐՁՄՈՍԿՈՎՅԱ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 1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425 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55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սիանի ԲՈՒԱ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554 3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10 865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665 19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3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Ոս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1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25 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5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4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Ճանշինվարպե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173 00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34 6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607 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5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174 7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34 953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609 71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6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ւարդի» 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 916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983 333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 90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7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ՎՈՆ ԵՐԿՐՈՐ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50 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 06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60 3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8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ՎՈՆ ԵՐԿՐՈՐ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383 4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76 685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060 11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9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իրի ՃՇՇ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84 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504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10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ստով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83 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16 67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700 0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1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պավո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1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30 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18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26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ՐՁՄՈՍԿՈՎՅԱՆ» ԲԲ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55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սիանի ԲՈՒԱՏ&gt;&gt;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651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Ոսմար&gt;&gt;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5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Ճանշինվարպետ&gt;&gt; ՓԲ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7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971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ւարդի» Բ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9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</w:t>
            </w:r>
            <w:r>
              <w:rPr>
                <w:rFonts w:cs="Sylfaen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ՎՈՆ ԵՐԿՐՈՐԴ»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7/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92047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իրի ՃՇՇ&gt;&gt; ԲԲ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ստովիկ&gt;&gt;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000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ապավոր&gt;&gt;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1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1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ՐՁՄՈՍԿՈՎՅԱՆ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Շիրակի մարզ,Ախուրյան շրջկենտրո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moscow89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12201153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80069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սիանի ԲՈՒԱՏ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Սյունիքի մարզ, ք. Սիսիան, Խանջյան 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isianstou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117911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80279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Ոսմար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Գորիս, Երևանյան Խճուղի 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osmar2002@list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46765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20810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Ճանշինվարպետ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րմավիր, Իսահակյան 9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avitdavtyan20200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3220029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40022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վիրի մարզ,գ. Նորակերտ, խճ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tc_cjs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9141847733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70074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ւարդի» 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րնիկո 66, 24060, Պրեդորե, Իտալի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uardi.branch@suardispa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10290820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23107016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</w:t>
            </w:r>
            <w:r>
              <w:rPr>
                <w:rFonts w:cs="Sylfaen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ՎՈՆ ԵՐԿՐՈՐԴ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Տավուշի մարզ,ք. Նոյեմբերյան,Նոյեմբերի 29-ի փ2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noem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680027049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4032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իրի ՃՇՇ&gt;&gt;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ղվարդ, Չարենցի 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airides@bk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18333013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30028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ստովիկ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Արարատի մարզ, համայնք Այնթափ, Երևան-Մեղրի մայրուղի 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eastAsia="ru-RU"/>
              </w:rPr>
              <w:t>mostovikltd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00269753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80760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ապավոր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ՂՀ, ք. Ստեփանակերտ, Աջափնյա 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kapavor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81234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34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vel.tamraz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՝  </w:t>
      </w:r>
      <w:r>
        <w:rPr>
          <w:rFonts w:cs="Arial Unicode" w:ascii="Arial Unicode" w:hAnsi="Arial Unicode"/>
          <w:sz w:val="18"/>
          <w:szCs w:val="18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7-10-11T16:33:00Z</cp:lastPrinted>
  <dcterms:modified xsi:type="dcterms:W3CDTF">2017-11-02T11:41:00Z</dcterms:modified>
  <cp:revision>564</cp:revision>
  <dc:subject/>
  <dc:title>Ð²Úî²ð²ðàôÂÚàôÜ ´²ò  ÀÜÂ²ò²Î²ðàì  ÜàôØ   Î²î²ðºÈàô  Ø²êÆÜ</dc:title>
</cp:coreProperties>
</file>