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ՀՀ ԿԱ քաղաքաշինության պետական կոմիտեն ստորև ներկայացնում է իր կարիքների համար ներկայացուցչական ծառայությունների ձեռքբերման նպատակով կազմակերպված գնման ընթացակարգի արդյունքում 2017 թվականի հոկտեմբերի 17-ին կնքված N Բ 7035816359 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րդ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դ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Գնումների մասին» ՀՀ  օրենքի 23-րդ հոդված ի 1-ին մասի  1-ին  կետ,                                                  ՀՀ կառ. 04.05.17թ. 526-Ն որոշմ. հաստ. կարգի 23-րդ կետի 4-րդ ենթ.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0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ժիկ Մնացական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10-րդ հոդվածի 4-րդ կետի համաձայն` անգործության ժամկետ չի սահմանվ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ժիկ Մնացականյան ԱՁ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 7035816359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ժիկ Մնացականյան Ա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բովյան, Ազատավ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oreta555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3812311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259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ԿԱ քաղաքաշինության պետական կոմիտե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9:00Z</dcterms:created>
  <dc:creator>NAT</dc:creator>
  <dc:description/>
  <cp:keywords/>
  <dc:language>en-US</dc:language>
  <cp:lastModifiedBy>n.mkrtchyan</cp:lastModifiedBy>
  <cp:lastPrinted>2017-09-11T14:57:00Z</cp:lastPrinted>
  <dcterms:modified xsi:type="dcterms:W3CDTF">2017-11-02T13:47:00Z</dcterms:modified>
  <cp:revision>38</cp:revision>
  <dc:subject/>
  <dc:title>Ð²Úî²ð²ðàôÂÚàôÜ ´²ò  ÀÜÂ²ò²Î²ðàì  ÜàôØ   Î²î²ðºÈàô  Ø²êÆÜ</dc:title>
</cp:coreProperties>
</file>