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ԳՀ</w:t>
      </w:r>
      <w:r>
        <w:rPr>
          <w:rFonts w:cs="Sylfaen" w:ascii="GHEA Grapalat" w:hAnsi="GHEA Grapalat"/>
          <w:sz w:val="24"/>
          <w:szCs w:val="24"/>
          <w:lang w:val="hy-AM"/>
        </w:rPr>
        <w:t>ԱՇ</w:t>
      </w:r>
      <w:r>
        <w:rPr>
          <w:rFonts w:cs="Sylfaen" w:ascii="GHEA Grapalat" w:hAnsi="GHEA Grapalat"/>
          <w:sz w:val="24"/>
          <w:szCs w:val="24"/>
          <w:lang w:val="af-ZA"/>
        </w:rPr>
        <w:t>ՁԲ-17/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ԱՇՁԲ-17/12» ծածկագրով հայտարարված գնանշման հարցմա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վան վարչական շրջանի Աճառյան հ. 32 բազմաբնակարան շենքի թեք տանիք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3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վան վարչական շրջանի Աճառյան հ. 32 բազմաբնակարան շենքի թեք տանիքի (մոտ 700 քմ) հիմնանորոգման նախագծա-նախահաշվային փաստաթղթերի մշակման և փորձաքննության եզրակացության տրամադրման աշխատանքների կատարման համար նախատեսել.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Աճառյան հ. 32 բազմաբնակարան շենքի տանիքի քանդում (ջրհորդանի հետ) և նորի իրականացում ցինկապատ թիթեղով (մոտ 700 քմ): 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Տանիքի փայտե կոնստրուկցիաների փոխում նորով (ըստ անհրաժեշտության):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Ջրահեռացման խողովակների և ձագարների փոխարինում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վան վարչական շրջանի Աճառյան հ. 32 բազմաբնակարան շենքի թեք տանիքի (մոտ 700 քմ) հիմնանորոգման նախագծա-նախահաշվային փաստաթղթերի մշակման և փորձաքննության եզրակացության տրամադրման աշխատանքների կատարման համար նախատեսել.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Աճառյան հ. 32 բազմաբնակարան շենքի տանիքի քանդում (ջրհորդանի հետ) և նորի իրականացում ցինկապատ թիթեղով (մոտ 700 քմ): 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Տանիքի փայտե կոնստրուկցիաների փոխում նորով (ըստ անհրաժեշտության):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Ջրահեռացման խողովակների և ձագարների փոխարին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40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վան վարչական շրջանի Ռուբինյանց հ. 27/4 բազմաբնակարան շենքի թեք տանիք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Ավան վարչական շրջանի Ռուբինյանց հ. 27/4 բազմաբնակարան շենքի թեք տանիքի (մոտ 720 քմ) հիմնանորոգման նախագծա-նախահաշվային փաստաթղթերի մշակման և փորձաքննության եզրակացության տրամադրման աշխատանքների կատարման համար նախատեսել.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Ռուբինյանց հ. 27/4 բազմաբնակարան շենքի տանիքի քանդում (ջրհորդանի հետ) և նորի իրականացում ցինկապատ թիթեղով (մոտ 720 քմ): 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Տանիքի փայտե կոնստրուկցիաների փոխում նորով (ըստ անհրաժեշտության):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Ջրահեռացման խողովակների և ձագարների փոխարինում;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Ավան վարչական շրջանի Ռուբինյանց հ. 27/4 բազմաբնակարան շենքի թեք տանիքի (մոտ 720 քմ) հիմնանորոգման նախագծա-նախահաշվային փաստաթղթերի մշակման և փորձաքննության եզրակացության տրամադրման աշխատանքների կատարման համար նախատեսել.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Ռուբինյանց հ. 27/4 բազմաբնակարան շենքի տանիքի քանդում (ջրհորդանի հետ) և նորի իրականացում ցինկապատ թիթեղով (մոտ 720 քմ): 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Տանիքի փայտե կոնստրուկցիաների փոխում նորով (ըստ անհրաժեշտության):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Ջրահեռացման խողովակների և ձագարների փոխարինում;</w:t>
            </w:r>
          </w:p>
          <w:p>
            <w:pPr>
              <w:pStyle w:val="ListParagraph"/>
              <w:ind w:left="0" w:hanging="0"/>
              <w:jc w:val="both"/>
              <w:rPr>
                <w:rFonts w:ascii="Arial Unicode" w:hAnsi="Arial Unicode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վան վարչական շրջանի Աճառյան հ. 26 բազմաբնակարան շենքի թեք տանիք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3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վան վարչական շրջանի Աճառյան հ. 26 բազմաբնակարան շենքի թեք տանիքի (մոտ 700 քմ) հիմնանորոգման նախագծա-նախահաշվային փաստաթղթերի մշակման և փորձաքննության եզրակացության տրամադրման աշխատանքների կատարման համար նախատեսել.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Աճառյան հ. 26 բազմաբնակարան շենքի տանիքի քանդում (ջրհորդանի հետ) և նորի իրականացում ցինկապատ թիթեղով (մոտ 700 քմ): 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անիքի փայտե կոնստրուկցիաների փոխում նորով (ըստ անհրաժեշտության):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Ջրահեռացման խողովակների և ձագարների փոխարինում;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վան վարչական շրջանի Աճառյան հ. 26 բազմաբնակարան շենքի թեք տանիքի (մոտ 700 քմ) հիմնանորոգման նախագծա-նախահաշվային փաստաթղթերի մշակման և փորձաքննության եզրակացության տրամադրման աշխատանքների կատարման համար նախատեսել.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Աճառյան հ. 26 բազմաբնակարան շենքի տանիքի քանդում (ջրհորդանի հետ) և նորի իրականացում ցինկապատ թիթեղով (մոտ 700 քմ): 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անիքի փայտե կոնստրուկցիաների փոխում նորով (ըստ անհրաժեշտության):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Ջրահեռացման խողովակների և ձագարների փոխարինում;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9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ԳԱՄԵՏ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 Ա. Հ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ԳԱՄԵՏ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 Ա. Հ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ԳԱՄԵՏ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 Ա. Հ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ՍԹ ՔԱ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5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ԳԱՄԵՏՐ»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Ք-ԳՀ</w:t>
            </w:r>
            <w:r>
              <w:rPr>
                <w:rFonts w:cs="Sylfaen" w:ascii="GHEA Grapalat" w:hAnsi="GHEA Grapalat"/>
                <w:sz w:val="20"/>
                <w:lang w:val="hy-AM"/>
              </w:rPr>
              <w:t>ԱՇ</w:t>
            </w:r>
            <w:r>
              <w:rPr>
                <w:rFonts w:cs="Sylfaen" w:ascii="GHEA Grapalat" w:hAnsi="GHEA Grapalat"/>
                <w:sz w:val="20"/>
                <w:lang w:val="af-ZA"/>
              </w:rPr>
              <w:t>ՁԲ-17/</w:t>
            </w:r>
            <w:r>
              <w:rPr>
                <w:rFonts w:cs="Sylfaen" w:ascii="GHEA Grapalat" w:hAnsi="GHEA Grapalat"/>
                <w:sz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997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997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ԳԱՄԵՏՐ»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, Տիգրան Մեծի 93 շին. 5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160410263679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0461075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ԵՔ-ԳՀԱՇՁԲ-17/7 ծածկագրով գնանշման հարցմա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10-31T12:05:00Z</dcterms:modified>
  <cp:revision>144</cp:revision>
  <dc:subject/>
  <dc:title>                                        Ð²Úî²ð²ðàôÂÚàôÜ ´²ò  ÀÜÂ²ò²Î²ðàì  ÜàôØ   Î²î²ðºÈàô  Ø²êÆÜ</dc:title>
</cp:coreProperties>
</file>