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spacing w:lineRule="auto" w:line="36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Հ տրանսպորտի, կապի և տեղեկատվական տեխնոլոգիաների նախարարությունը ստորև ներկայացնում է իր կարիքների համար տեխնիկական հսկողության ծառայությունների ձեռքբերման նպատակով կազմակերպված  ՏԿՆ-ՀԲՄԾՁԲ-2017/4ՏՀ ծածկագրով գնման ընթացակարգի արդյունքում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270"/>
        <w:gridCol w:w="45"/>
        <w:gridCol w:w="914"/>
        <w:gridCol w:w="20"/>
        <w:gridCol w:w="11"/>
        <w:gridCol w:w="137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02"/>
        <w:gridCol w:w="68"/>
        <w:gridCol w:w="472"/>
        <w:gridCol w:w="257"/>
        <w:gridCol w:w="283"/>
        <w:gridCol w:w="94"/>
        <w:gridCol w:w="342"/>
        <w:gridCol w:w="177"/>
        <w:gridCol w:w="197"/>
        <w:gridCol w:w="7"/>
        <w:gridCol w:w="173"/>
        <w:gridCol w:w="166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65"/>
        <w:gridCol w:w="8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-1, Երևան-Աշտարակ-Գյումրի-Վրաստանի սահման կմ171+300-կմ172+875 և կմ173+305-կմ173+335 հատվածների հիմնանորոգման 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-1, Երևան-Աշտարակ-Գյումրի-Վրաստանի սահման կմ171+300-կմ172+875 և կմ173+305-կմ173+335 հատվածների հիմնանորոգման  տեխնիկական հսկողության ծառ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-1, Երևան-Աշտարակ-Գյումրի-Վրաստանի սահման կմ171+300-կմ172+875 և կմ173+305-կմ173+335 հատվածների հիմնանորոգման  տեխնիկական հսկողության ծառայություն</w:t>
            </w:r>
          </w:p>
        </w:tc>
      </w:tr>
      <w:tr>
        <w:trPr>
          <w:trHeight w:val="511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-2, Երևան-Երասխ-Գորիս-Մեղրի-Իրանի սահման կմ168.0-կմ175,3,կմ191.0-կմ196.0 և կմ214.0- կմ219.0 հատվածների անցանելիության ապահովման 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-2, Երևան-Երասխ-Գորիս-Մեղրի-Իրանի սահման կմ168.0-կմ175,3,կմ191.0-կմ196.0 և կմ214.0- կմ219.0 հատվածների անցանելիության ապահովման  տեխնիկական հսկողության ծառ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-2, Երևան-Երասխ-Գորիս-Մեղրի-Իրանի սահման կմ168.0-կմ175,3,կմ191.0-կմ196.0 և կմ214.0- կմ219.0 հատվածների անցանելիության ապահովման  տեխնիկական հսկողության ծառայություն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-2, Երևան-Երասխ-Գորիս-Մեղրի-Իրանի սահման կմ248.0-կմ254.0 հատվածի անցանելիության ապահովման 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-2, Երևան-Երասխ-Գորիս-Մեղրի-Իրանի սահման կմ248.0-կմ254.0 հատվածի անցանելիության ապահովման  տեխնիկական հսկողության ծառ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-2, Երևան-Երասխ-Գորիս-Մեղրի-Իրանի սահման կմ248.0-կմ254.0 հատվածի անցանելիության ապահովման  տեխնիկական հսկողության ծառայություն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4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-3, Մարգարա-Վանաձոր-Տաշիր-Վրաստանի սահման  կմ2,1- կմ6.0 հատվածի անցանելիության ապահովման 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-3, Մարգարա-Վանաձոր-Տաշիր-Վրաստանի սահման  կմ2,1- կմ6.0 հատվածի անցանելիության ապահովման  տեխնիկական հսկողության ծառ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-3, Մարգարա-Վանաձոր-Տաշիր-Վրաստանի սահման  կմ2,1- կմ6.0 հատվածի անցանելիության ապահովման  տեխնիկական հսկողության ծառայություն</w:t>
            </w:r>
          </w:p>
        </w:tc>
      </w:tr>
      <w:tr>
        <w:trPr>
          <w:trHeight w:val="304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  Մ-3 Մարգարա-Վանաձոր-Տաշիր - Վրաստանի սահման միջպետական նշանակության ավտոճանապարհի կմ 46+000 - կմ 50+000 հատվածի անցանելիության ապահովման 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  Մ-3 Մարգարա-Վանաձոր-Տաշիր - Վրաստանի սահման միջպետական նշանակության ավտոճանապարհի կմ 46+000 - կմ 50+000 հատվածի անցանելիության ապահովման  տեխնիկական հսկողության ծառ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  Մ-3 Մարգարա-Վանաձոր-Տաշիր - Վրաստանի սահման միջպետական նշանակության ավտոճանապարհի կմ 46+000 - կմ 50+000 հատվածի անցանելիության ապահովման  տեխնիկական հսկողության ծառայություն</w:t>
            </w:r>
          </w:p>
        </w:tc>
      </w:tr>
      <w:tr>
        <w:trPr>
          <w:trHeight w:val="3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6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-4, Երևան-Սևան-Իջևան-Ադրբեջանի սահման կմ106,1-կմ110,9 (Հաղարծին գյուղի տարածք) հատվածի հիմնանորոգման 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-4, Երևան-Սևան-Իջևան-Ադրբեջանի սահման կմ106,1-կմ110,9 (Հաղարծին գյուղի տարածք) հատվածի հիմնանորոգման  տեխնիկական հսկողության ծառ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-4, Երևան-Սևան-Իջևան-Ադրբեջանի սահման կմ106,1-կմ110,9 (Հաղարծին գյուղի տարածք) հատվածի հիմնանորոգման  տեխնիկական հսկողության ծառայություն</w:t>
            </w:r>
          </w:p>
        </w:tc>
      </w:tr>
      <w:tr>
        <w:trPr>
          <w:trHeight w:val="331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7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-4, Երևան-Սևան-Իջևան-Ադրբեջանի սահման կմ114.0 - կմ115,1 հատվածի անցանելիության ապահովման 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-4, Երևան-Սևան-Իջևան-Ադրբեջանի սահման կմ114.0 - կմ115,1 հատվածի անցանելիության ապահովման  տեխնիկական հսկողության ծառ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-4, Երևան-Սևան-Իջևան-Ադրբեջանի սահման կմ114.0 - կմ115,1 հատվածի անցանելիության ապահովման  տեխնիկական հսկողության ծառայություն</w:t>
            </w:r>
          </w:p>
        </w:tc>
      </w:tr>
      <w:tr>
        <w:trPr>
          <w:trHeight w:val="349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8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-16   Մ-4-Ոսկեպար-Նոյեմբերյան-Մ-6 կմ13.0 - կմ25,1 և կմ36.0 - կմ42.0 հատվածների անցանելիության ապահովման 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-16   Մ-4-Ոսկեպար-Նոյեմբերյան-Մ-6 կմ13.0 - կմ25,1 և կմ36.0 - կմ42.0 հատվածների անցանելիության ապահովման  տեխնիկական հսկողության ծառ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-16   Մ-4-Ոսկեպար-Նոյեմբերյան-Մ-6 կմ13.0 - կմ25,1 և կմ36.0 - կմ42.0 հատվածների անցանելիության ապահովման  տեխնիկական հսկողության ծառայություն</w:t>
            </w:r>
          </w:p>
        </w:tc>
      </w:tr>
      <w:tr>
        <w:trPr>
          <w:trHeight w:val="241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9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-6  Հ-2-Եղվարդի տր. հանգույց-Մ-1 կմ12.0 - կմ18,2 հատվածի հատվածի անցանելիության ապահովման 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-6  Հ-2-Եղվարդի տր. հանգույց-Մ-1 կմ12.0 - կմ18,2 հատվածի հատվածի անցանելիության ապահովման  տեխնիկական հսկողության ծառ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-6  Հ-2-Եղվարդի տր. հանգույց-Մ-1 կմ12.0 - կմ18,2 հատվածի հատվածի անցանելիության ապահովման  տեխնիկական հսկողության ծառայություն</w:t>
            </w:r>
          </w:p>
        </w:tc>
      </w:tr>
      <w:tr>
        <w:trPr>
          <w:trHeight w:val="3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1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-13 Վաղարշապատ-Մասիս-Մ-2  կմ12.3 - կմ18.0 հատվածի անցանելիության ապահովման 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-13 Վաղարշապատ-Մասիս-Մ-2  կմ12.3 - կմ18.0 հատվածի անցանելիության ապահովման  տեխնիկական հսկողության ծառ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-13 Վաղարշապատ-Մասիս-Մ-2  կմ12.3 - կմ18.0 հատվածի անցանելիության ապահովման  տեխնիկական հսկողության ծառայություն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1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Գեղարքունիքի մարզի, Գեղարքունիք համայնքի Գարեգին Նժդեհի փողոցի հիմնանորոգման 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Գեղարքունիքի մարզի, Գեղարքունիք համայնքի Գարեգին Նժդեհի փողոցի հիմնանորոգման  տեխնիկական հսկողության ծառ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Գեղարքունիքի մարզի, Գեղարքունիք համայնքի Գարեգին Նժդեհի փողոցի հիմնանորոգման  տեխնիկական հսկողության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Հ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8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N </w:t>
            </w:r>
            <w:r>
              <w:rPr>
                <w:rFonts w:cs="Sylfaen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»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ԵԽՇԻՆ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5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ԼԴԻ Քոնսալթ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8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2000</w:t>
            </w:r>
          </w:p>
        </w:tc>
      </w:tr>
      <w:tr>
        <w:trPr>
          <w:trHeight w:val="60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8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րցախճան ինստիտուտ»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2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Գ ՊՐՈՄԻԼ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N 2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»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ռոշաբերդշին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ԼԴԻ Քոնսալթ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2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րցախճան ինստիտուտ»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Գ ՊՐՈՄԻԼ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</w:tr>
      <w:tr>
        <w:trPr>
          <w:trHeight w:val="20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N 3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ռոշաբերդշին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ԼԴԻ Քոնսալթ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Գ ՊՐՈՄԻԼ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N 4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ԼԴԻ Քոնսալթ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0000</w:t>
            </w:r>
          </w:p>
        </w:tc>
      </w:tr>
      <w:tr>
        <w:trPr>
          <w:trHeight w:val="4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Գ ՊՐՈՄԻԼ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N 5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ԼԴԻ Քոնսալթ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րցախճան ինստիտուտ»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Գ ՊՐՈՄԻԼ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N 6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»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8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ԵԽՇԻՆ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5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ԼԴԻ Քոնսալթ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ՔՆԱՐ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9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Գ ՊՐՈՄԻԼ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8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N 7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ԼԴԻ Քոնսալթ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ՔՆԱՐ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Գ ՊՐՈՄԻԼ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N 8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ԼԴԻ Քոնսալթ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2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րցախճան ինստիտուտ»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ՔՆԱՐ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Գ ՊՐՈՄԻԼ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N 9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ռոշաբերդշին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ԼԴԻ Քոնսալթ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րցախճան ինստիտուտ»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Գ ՊՐՈՄԻԼ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N 1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ԼԴԻ Քոնսալթ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Գ ՊՐՈՄԻԼ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N 11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»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ԵԽՇԻՆ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ԼԴԻ Քոնսալթ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4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րցախճան ինստիտուտ»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Գ ՊՐՈՄԻԼ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Գ պրոմիլ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     25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Հուսալի կամար&gt;&gt; ՍՊԸ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ԿՆ-ՀԲՄԾՁԲ-2017/4ՏՀ-1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9.2017թ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պատասխան շինարարական աշխատանքների ավարտ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4,5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Քարազարթ&gt;&gt;ՍՊԸ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ԿՆ-ՀԲՄԾՁԲ-2017/4ՏՀ-2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9.2017թ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պատասխան շինարարական աշխատանքների ավարտ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,11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Հալդի Քոնսալթ&gt;&gt; ՍՊԸ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ԿՆ-ՀԲՄԾՁԲ-2017/4ՏՀ-3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9.2017թ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պատասխան շինարարական աշխատանքների ավարտ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,8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Միքնար&gt;&gt; ՍՊԸ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ԿՆ-ՀԲՄԾՁԲ-2017/4ՏՀ-4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9.2017թ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պատասխան շինարարական աշխատանքների ավարտ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,10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ՀՀ նախագծերի պետական արտագերատեսչական փորձաքննություն» ՓԲԸ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ԿՆ-ՀԲՄԾՁԲ-2017/4ՏՀ-5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9.2017թ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պատասխան շինարարական աշխատանքների ավարտ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Հուսալի կամար&gt;&gt; ՍՊԸ</w:t>
            </w:r>
          </w:p>
        </w:tc>
        <w:tc>
          <w:tcPr>
            <w:tcW w:w="2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, Սյունիքի մարզ, գյուղ Տոլորս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Husali-kamar@mail.ru</w:t>
            </w:r>
          </w:p>
        </w:tc>
        <w:tc>
          <w:tcPr>
            <w:tcW w:w="2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/Հ  22307110119800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  0981104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4,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Քարազարթ&gt;&gt;ՍՊԸ</w:t>
            </w:r>
          </w:p>
        </w:tc>
        <w:tc>
          <w:tcPr>
            <w:tcW w:w="2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,  Սյունիքի մարզ, Սիսիան, Շիրվանզադեի 5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qarazart2010@mail.ru</w:t>
            </w:r>
          </w:p>
        </w:tc>
        <w:tc>
          <w:tcPr>
            <w:tcW w:w="2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 19300577238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 09811433</w:t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,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Հալդի Քոնսալթ&gt;&gt; ՍՊԸ</w:t>
            </w:r>
          </w:p>
        </w:tc>
        <w:tc>
          <w:tcPr>
            <w:tcW w:w="2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, Գեղարքունիքի մարզ, գ. Նորատուս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info@haldi.am</w:t>
            </w:r>
          </w:p>
        </w:tc>
        <w:tc>
          <w:tcPr>
            <w:tcW w:w="2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 220001150832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 08417251</w:t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Միքնար&gt;&gt; ՍՊԸ</w:t>
            </w:r>
          </w:p>
        </w:tc>
        <w:tc>
          <w:tcPr>
            <w:tcW w:w="2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,  Տավուշի մարզ ք. Իջևան, Մետաղագործների 15/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miqnar@mail.ru</w:t>
            </w:r>
          </w:p>
        </w:tc>
        <w:tc>
          <w:tcPr>
            <w:tcW w:w="2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 247610353184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 0761633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,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ՀՀ նախագծերի պետական արտագերատեսչական փորձաքննություն» ՓԲԸ</w:t>
            </w:r>
          </w:p>
        </w:tc>
        <w:tc>
          <w:tcPr>
            <w:tcW w:w="2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,  Արարատի  մարզ գ. Ջրաշեն, Գայի փ. Տուն 1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mgpromil@mail.ru</w:t>
            </w:r>
          </w:p>
        </w:tc>
        <w:tc>
          <w:tcPr>
            <w:tcW w:w="2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247370027721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0150866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ի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9 00 4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samvel.tamrazyan 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Arial Unicode" w:ascii="Arial Unicode" w:hAnsi="Arial Unicode"/>
          <w:sz w:val="20"/>
          <w:lang w:val="af-ZA"/>
        </w:rPr>
        <w:t>ՀՀ տրանսպորտի, կապի և տեղեկատվական տեխնոլոգիա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ak.mkrtchyan</cp:lastModifiedBy>
  <cp:lastPrinted>2017-10-10T12:30:00Z</cp:lastPrinted>
  <dcterms:modified xsi:type="dcterms:W3CDTF">2017-11-03T07:03:00Z</dcterms:modified>
  <cp:revision>620</cp:revision>
  <dc:subject/>
  <dc:title>Ð²Úî²ð²ðàôÂÚàôÜ ´²ò  ÀÜÂ²ò²Î²ðàì  ÜàôØ   Î²î²ðºÈàô  Ø²êÆÜ</dc:title>
</cp:coreProperties>
</file>