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համացանցային (www) էջի ձևավորման ծառայություն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ՔԱԳՎ-ԳՀԾՁԲ-10/17 ծածկագրով գնման ընթացակարգի արդյունքում 2017 թվականի նոյեմբերի 01-ին կնքված N  ՔԱԳՎ-ԳՀԾՁԲ-10/17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Mariam"/>
                <w:b/>
                <w:b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ԱՄԱՑԱՆՑԱՅԻՆ (WWW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Ջ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և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ԾԱՌԱՅՈՒԹՅՈՒ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Mariam"/>
                <w:b/>
                <w:b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ԱՄԱՑԱՆՑԱՅԻՆ (WWW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Ջ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ԾԱՌԱՅՈՒԹՅՈՒՆՆԵՐԻ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Arian AMU;Arial Unicode MS"/>
                <w:color w:val="999999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i/>
                <w:sz w:val="14"/>
                <w:szCs w:val="14"/>
                <w:lang w:val="hy-AM"/>
              </w:rPr>
              <w:t xml:space="preserve">Ստորև ներկայացվում է ՀՀ ԿԱ ավիացիայի գլխավոր վարչության (այսուհետ՝ ՔԱԳՎ) կայքի ստեղծման տեխնիկական առաջադրանքը՝ հիմնված ՀՀ Կառավարության 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26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  <w:lang w:val="hy-AM"/>
              </w:rPr>
              <w:t>․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  <w:lang w:val="hy-AM"/>
              </w:rPr>
              <w:t>․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2013թ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  <w:lang w:val="hy-AM"/>
              </w:rPr>
              <w:t>․</w:t>
            </w:r>
            <w:r>
              <w:rPr>
                <w:rFonts w:cs="Arian AMU;Arial Unicode MS" w:ascii="GHEA Grapalat" w:hAnsi="GHEA Grapalat"/>
                <w:i/>
                <w:sz w:val="14"/>
                <w:szCs w:val="14"/>
                <w:lang w:val="hy-AM"/>
              </w:rPr>
              <w:t xml:space="preserve"> «Ինտերնետ ցանցում պետական մարմինների պաշտոնական կայքերին ներկայացվող նվազագույն պահանջները հաստատելու մասին» թիվ 1521-Ն որոշման վրա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Օպերացիոն համակարգի, տվյալների հիմնապաշարի և ծրագրավորման լեզվի ընտր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b/>
                <w:b/>
                <w:color w:val="094257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Վեբ կայքի տեխնիկական իրագործումը  պետք է իրականացվի օգտագործելով լայն տարածում ունեցող PHP ծրագրավորման լեզուն և MySQL տվյալների հիմնապաշարը։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Այն պետք է ապահովի համապատասխանելիություն տարբեր օպերացիոն համակարգերում աշխատելիս` օպտիմիզացված լինելով SuSE, CentOS, FreeBSD, Linux կամ այլ UNIX օպերացիոն համակարգերի ընտանիքում աշխատող Apache վեբ սերվերի համար։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Ստանդարտներ և էջկապ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ի էջկապը պետք է կատարված լինի xHTML1.0 լեզվով` համապատասխան W3C ստանդարտներին։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ը ամբողջովին պետք է համապատասխանի ՀՀ Կառավարության 26.12.2013թ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val="hy-AM"/>
              </w:rPr>
              <w:t>․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 «Ինտերնետ ցանցում պետական մարմինների պաշտոնական կայքերին ներկայացվող նվազագույն պահանջները հաստատելու մասին» թիվ 1521-Ն որոշման դրույթներին: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Գրաֆիկական դիզայ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ի արտաքին տեսքը պետք է լինի գրավիչ, ապահովի առավելագույնս գործածելիություն։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Կատարողը պատվիրատուին  կներկայացնի կայքի մուտքի և ներքին էջերի տեսքը առնվազն 3 այլընտրանքային տարբերակներով։ Վերջինս 10աշխատանքային օրվա ընթացքում կներկայացնի իր առաջարկները և նկատողությունները։ Կայքի դիզայնի հաստատումից հետո միայ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սկսվի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 կայքի ծրագրային մշակման փուլը: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Համապատասխանելի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Պատրաստվող կայքը կապահովի առավելագույն համապատասխանելիություն գոյություն ունեցող հիմնական տարածված զննման ծրագրային փաթեթների հետ, ինչպիսին են Internet Explorer, Mozilla Firefox, Opera, Safari, Chrome և այլն։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ը լավարկված կլինի 1024x768 չափի համակարգչային մոնիտորների համար։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Լեզուներ և տառաշար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Վեբ կայքը կլինի եռալեզու (հայերեն, ռուսերեն, անգլերեն): Բոլոր լեզուներով գրված տեքստային ին</w:t>
            </w:r>
            <w:r>
              <w:rPr>
                <w:rFonts w:cs="Noteworthy Bold;Arial Unicode MS" w:ascii="GHEA Grapalat" w:hAnsi="GHEA Grapalat"/>
                <w:sz w:val="14"/>
                <w:szCs w:val="14"/>
                <w:lang w:bidi="he-IL"/>
              </w:rPr>
              <w:t>‎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ֆորմացիայի անխափան ցուցադրման համար հարկավոր է, որպեսզի կայքը գործի Unicode (UTF-8) տառաշարի հիման վրա։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Որոնման համակարգեր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Համաշխարհային որոնման համակարգերից այցելություններ ապահովելու համար, կայքը տեխնիկապես այդ համակարգերին հնարավորություն կընձեռի առավելագույնս խորը ինդեքսացնելու կայքում զետեղված ինֆորմացիան օգտագործելով SEF հասցեներ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Կայքի բաժիններ/մոդուլներ</w:t>
            </w:r>
          </w:p>
          <w:p>
            <w:pPr>
              <w:pStyle w:val="Normal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ա) Գլխավոր էջ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Գլխավոր էջը պետք է պարունակի հաճախ թարմացվող բաժինների վերջին թարմացումները, ինչպես նաև հատուկ գրաֆիկական բլոկեր, որոնք շեշտված կներկայացնեն կայքի ամենակարևոր բաժինները և կունենան հղում տվյալ բաժինների վրա: 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բ) Մեր մասի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Տվյալ բաժնում պետք է զետեղված լինեն տեղեկություն ՔԱԳՎ-ի առաքելության, գործառույթների, իրավական դաշտի, պատմության, ՔԱԳՎ-ի կառուցվածքի /աշխատակազմի/, ղեկավարման, կոլեգիալ մարմինների և թափուր պաշտոնների համար հայտարարված մրցույթների վերաբերյալ, ըստ ենթաբաժինների և մոդուլների: 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գ) Միջազգային համագործակց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նում պետք է զետեղված լինեն ՔԱԳՎ-ի միջազգային կազմակերպություններին ու կոնվենցիաներին անդամագրման և համագործակցության վերաբերյալ տեղեկատվություն, ըստ ենթաբաժինների և մոդուլների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 xml:space="preserve">դ) Մեդիա կենտրոն 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Տվյալ բաժնում պետք է ներառվի նորությունները, հայտարարությունները, պարզաբանումները և լուսանկարները, ըստ ենթաբաժինների և մոդուլների: Ամեն գրառում կարող է պարունակել վերնագիր, նախաբան, բովանդակություն և հրապարակման ամսաթիվ: Ցանկացած գրառման պետք է հնարավոր լինի կցել լուսանկարներ, լուսանկարների ալբոմ, ինչպես նաև YouTube համակարգում տեղադրված տեսանյութ: 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ե) Գործունե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ինը կպարունակի օդանավակայանների, օդանավ շահագործողների, «Ավիաուսումնական կենտրոն» ՓԲԸ-ի, «Ավիաբուժ» բժշկական կենտրոն ՓԲԸ-ի և այլ ընկերությունների մասին տեղեկատվություն: Բաժինը կներառի նաև խորհրդատվություն, չվացուցակ, ներքին աուդիտ, գնումներ ենթաբաժինները ըստ ենթաբաժինների և մոդուլների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զ) Դիմեք մեզ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Գործածողները կարող են կայքի միջոցով առցանց դիմել ՔԱԳՎ պետին: Դիմումը ավտոմատ կարգով կներմուծվի նախարարության Mulberry համակարգ և գործածողը կստանա 12 նիշանոց հսկիչ կոդ: Տվյալ հսկիչ կոդի օգնությամբ նա կարող է հետևել իր դիմումի ընթացքին: Բաժինը կպարունակի նաև տեղեկատվություն ստանալու հարցման օրինակելի ձևը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է) Քաղաքացիների ընդունել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ինը կպարունակի քաղաքացիների ընդունելության կարգը, ընդունելության ցուցակագրված քաղաքացիների ցանկը և ընդունելության արդյունքները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ը) Հաշվետվություններ և Վիճակագր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ինը կպարունակի ՔԱԳՎ տարեկան վիճակագրությունը և հաշվետվությունները, որոնցում զետեղված փաստաթղթերը ներկայացված են լինելու ֆայլերի տեսքով: Ցանկալի է ֆայլերի PDF ֆորմատը, սակայն համակարգը պետք է թույլ տա կցել նաև այլ ֆորմատի փաստաթղթեր: Ցանկացած ներմուծված փաստաթուղթ պետք է ունենա վերնագիր, նկարագրություն, ինչպես նաև տեղադրման ամսաթիվ: Համակարգը ավտոմատ կարգով կհաշվարկի բեռնված ֆայլերի չափը, ինչպես նաև բեռնումների քանակը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թ) Հետադարձ կապ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ինը կպարունակի ՔԱԳՎ-ի կոնտակտային տվյալները և հասցեի քարտեզային պատկերը:</w:t>
            </w:r>
          </w:p>
          <w:p>
            <w:pPr>
              <w:pStyle w:val="Normal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ժ) Որոնում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b/>
                <w:b/>
                <w:color w:val="094257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ը պետք է ունենա գլոբալ որոնման համակարգ, որը թույլ կտա կատարելու որոնում կայքի ցանկացած բաժնում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ի) Բաժանորդագր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Գործածողը պետք է հնարավորություն ունենա բաժանորդագրվել կայքի հաճախ թարմացվող բաժիններին, ինչպիսին է օրինակ լրատվական բաժինը: Տվյալ բաժինների բաժանորդագրությունը պետք է հասանելի լինի նաև RSS Feed-երի միջոցով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լ) Սոցիալական ցանցերի տարածման մոդուլ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ի ցանկացած էջի ներքևում պետք է տեղադրվի հատուկ մոդուլ, որը հնարավորություն կտա տարածել տրված էջը սոցիալական ցանցերում, ինչպիսին են Facebook, Twitter, Live Journal և այլն:</w:t>
            </w:r>
          </w:p>
          <w:p>
            <w:pPr>
              <w:pStyle w:val="Normal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խ) Ստատիկ էջեր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Համակարգը պետք է թույլ տա ստեղծել անսահմանափակ քանակի ստատիկ HTML էջեր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ծ) Հղումներ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Տվյալ բաժինը պետք է պարունակի հղումներ բոլոր հանրապետական գործադիր մարմինների, ՀՀ Նախագահի, ՀՀ Ազգային ժողովի, ՀՀ Սահմանադրական դատարանի, </w:t>
            </w:r>
            <w:hyperlink r:id="rId2">
              <w:r>
                <w:rPr>
                  <w:rStyle w:val="InternetLink"/>
                  <w:rFonts w:cs="Arian AMU;Arial Unicode MS" w:ascii="GHEA Grapalat" w:hAnsi="GHEA Grapalat"/>
                  <w:color w:val="000000"/>
                  <w:sz w:val="14"/>
                  <w:szCs w:val="14"/>
                  <w:lang w:val="hy-AM"/>
                </w:rPr>
                <w:t>e-draft.am</w:t>
              </w:r>
            </w:hyperlink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 և ՀՀ կառավարության պաշտոնական կայքերին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կ) Պարտադիր և կամավոր զեկույցներ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նում պարունակվող տեղեկատվությունը կից ներկայացված է սույն փաստաթղթին (Ֆայլերը կցվում են):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Տիրույթի անվանում և տեղակայում (hosting)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ի տիրույթի/ենթատիրույթների անվանման գրանցումը, ինչպես նաև վերը նշված տեխնիկական պայմանները բավարարող հոսթինգ ծառայության կամ առանձնացված սերվերի տրամադրումը, կատարվում է ՀՀ ԿԱ քաղաքացիական ավիացիայի գլխավոր վարչության կողմից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Բովանդակության կառավարման համակարգ (ԲԿՀ)</w:t>
            </w:r>
          </w:p>
          <w:p>
            <w:pPr>
              <w:pStyle w:val="TextBody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ը կունենա բովանդակության կառավարման համակարգ, որը թույլ կտա ադմինիստրատորներին ղեկավարել կայքի բովանդակությունը առանց տեխնիկական գիտելիքների, համալրել էջերի բովանդակությունը և ստեղծել նոր բաժին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ԲԿՀ-ի և կայքի առաջնային մասի ծրագրային կոդը պետք է ֆիզիկապես լինեն տարբեր հատվածներում: ԲԿՀ-ն պետք է հասանելի լինի միայն համապատասխան թույլատվություններ ունեցող հասցեներից (VPN-ի մոջոցով) և պարտադիր կերպով SSL սերտիֆիկատի առկայությամբ: Կատարողի կողմից պետք է ներմուծվեն միայն կայքի գործունեության համար նախատեսված “բառարանային” տեքստեր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Mariam"/>
                <w:b/>
                <w:b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ԱՄԱՑԱՆՑԱՅԻՆ (WWW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Ջ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ևԱՎ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ԾԱՌԱՅՈՒԹՅՈՒՆՆԵՐԻ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color w:val="999999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i/>
                <w:sz w:val="14"/>
                <w:szCs w:val="14"/>
                <w:lang w:val="hy-AM"/>
              </w:rPr>
              <w:t xml:space="preserve">Ստորև ներկայացվում է ՀՀ ԿԱ ավիացիայի գլխավոր վարչության (այսուհետ՝ ՔԱԳՎ) կայքի ստեղծման տեխնիկական առաջադրանքը՝ հիմնված ՀՀ Կառավարության 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26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  <w:lang w:val="hy-AM"/>
              </w:rPr>
              <w:t>․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  <w:lang w:val="hy-AM"/>
              </w:rPr>
              <w:t>․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2013թ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  <w:lang w:val="hy-AM"/>
              </w:rPr>
              <w:t>․</w:t>
            </w:r>
            <w:r>
              <w:rPr>
                <w:rFonts w:cs="Arian AMU;Arial Unicode MS" w:ascii="GHEA Grapalat" w:hAnsi="GHEA Grapalat"/>
                <w:i/>
                <w:sz w:val="14"/>
                <w:szCs w:val="14"/>
                <w:lang w:val="hy-AM"/>
              </w:rPr>
              <w:t xml:space="preserve"> «Ինտերնետ ցանցում պետական մարմինների պաշտոնական կայքերին ներկայացվող նվազագույն պահանջները հաստատելու մասին» թիվ 1521-Ն որոշման վրա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Օպերացիոն համակարգի, տվյալների հիմնապաշարի և ծրագրավորման լեզվի ընտր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b/>
                <w:b/>
                <w:color w:val="094257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Վեբ կայքի տեխնիկական իրագործումը  պետք է իրականացվի օգտագործելով լայն տարածում ունեցող PHP ծրագրավորման լեզուն և MySQL տվյալների հիմնապաշարը։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Այն պետք է ապահովի համապատասխանելիություն տարբեր օպերացիոն համակարգերում աշխատելիս` օպտիմիզացված լինելով SuSE, CentOS, FreeBSD, Linux կամ այլ UNIX օպերացիոն համակարգերի ընտանիքում աշխատող Apache վեբ սերվերի համար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Ստանդարտներ և էջկապ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ի էջկապը պետք է կատարված լինի xHTML1.0 լեզվով` համապատասխան W3C ստանդարտներին։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ը ամբողջովին պետք է համապատասխանի ՀՀ Կառավարության 26.12.2013թ</w:t>
            </w:r>
            <w:r>
              <w:rPr>
                <w:rFonts w:eastAsia="MS Gothic;ＭＳ ゴシック" w:cs="MS Gothic;ＭＳ ゴシック" w:ascii="GHEA Grapalat" w:hAnsi="GHEA Grapalat"/>
                <w:sz w:val="14"/>
                <w:szCs w:val="14"/>
                <w:lang w:val="hy-AM"/>
              </w:rPr>
              <w:t>․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 «Ինտերնետ ցանցում պետական մարմինների պաշտոնական կայքերին ներկայացվող նվազագույն պահանջները հաստատելու մասին» թիվ 1521-Ն որոշման դրույթներին: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Գրաֆիկական դիզայ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ի արտաքին տեսքը պետք է լինի գրավիչ, ապահովի առավելագույնս գործածելիություն։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Կատարողը պատվիրատուին  կներկայացնի կայքի մուտքի և ներքին էջերի տեսքը առնվազն 3 այլընտրանքային տարբերակներով։ Վերջինս 10աշխատանքային օրվա ընթացքում կներկայացնի իր առաջարկները և նկատողությունները։ Կայքի դիզայնի հաստատումից հետո միայ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սկսվի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 կայքի ծրագրային մշակման փուլը: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Համապատասխանելի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Պատրաստվող կայքը կապահովի առավելագույն համապատասխանելիություն գոյություն ունեցող հիմնական տարածված զննման ծրագրային փաթեթների հետ, ինչպիսին են Internet Explorer, Mozilla Firefox, Opera, Safari, Chrome և այլն։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ը լավարկված կլինի 1024x768 չափի համակարգչային մոնիտորների համար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Լեզուներ և տառաշար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Վեբ կայքը կլինի եռալեզու (հայերեն, ռուսերեն, անգլերեն): Բոլոր լեզուներով գրված տեքստային ին</w:t>
            </w:r>
            <w:r>
              <w:rPr>
                <w:rFonts w:cs="Noteworthy Bold;Arial Unicode MS" w:ascii="GHEA Grapalat" w:hAnsi="GHEA Grapalat"/>
                <w:sz w:val="14"/>
                <w:szCs w:val="14"/>
                <w:lang w:bidi="he-IL"/>
              </w:rPr>
              <w:t>‎</w:t>
            </w: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ֆորմացիայի անխափան ցուցադրման համար հարկավոր է, որպեսզի կայքը գործի Unicode (UTF-8) տառաշարի հիման վրա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Որոնման համակարգեր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Համաշխարհային որոնման համակարգերից այցելություններ ապահովելու համար, կայքը տեխնիկապես այդ համակարգերին հնարավորություն կընձեռի առավելագույնս խորը ինդեքսացնելու կայքում զետեղված ինֆորմացիան օգտագործելով SEF հասցեներ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Կայքի բաժիններ/մոդուլներ</w:t>
            </w:r>
          </w:p>
          <w:p>
            <w:pPr>
              <w:pStyle w:val="Normal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ա) Գլխավոր էջ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Գլխավոր էջը պետք է պարունակի հաճախ թարմացվող բաժինների վերջին թարմացումները, ինչպես նաև հատուկ գրաֆիկական բլոկեր, որոնք շեշտված կներկայացնեն կայքի ամենակարևոր բաժինները և կունենան հղում տվյալ բաժինների վրա: 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բ) Մեր մասի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Տվյալ բաժնում պետք է զետեղված լինեն տեղեկություն ՔԱԳՎ-ի առաքելության, գործառույթների, իրավական դաշտի, պատմության, ՔԱԳՎ-ի կառուցվածքի /աշխատակազմի/, ղեկավարման, կոլեգիալ մարմինների և թափուր պաշտոնների համար հայտարարված մրցույթների վերաբերյալ, ըստ ենթաբաժինների և մոդուլների: 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գ) Միջազգային համագործակց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նում պետք է զետեղված լինեն ՔԱԳՎ-ի միջազգային կազմակերպություններին ու կոնվենցիաներին անդամագրման և համագործակցության վերաբերյալ տեղեկատվություն, ըստ ենթաբաժինների և մոդուլների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 xml:space="preserve">դ) Մեդիա կենտրոն 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Տվյալ բաժնում պետք է ներառվի նորությունները, հայտարարությունները, պարզաբանումները և լուսանկարները, ըստ ենթաբաժինների և մոդուլների: Ամեն գրառում կարող է պարունակել վերնագիր, նախաբան, բովանդակություն և հրապարակման ամսաթիվ: Ցանկացած գրառման պետք է հնարավոր լինի կցել լուսանկարներ, լուսանկարների ալբոմ, ինչպես նաև YouTube համակարգում տեղադրված տեսանյութ: 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ե) Գործունե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ինը կպարունակի օդանավակայանների, օդանավ շահագործողների, «Ավիաուսումնական կենտրոն» ՓԲԸ-ի, «Ավիաբուժ» բժշկական կենտրոն ՓԲԸ-ի և այլ ընկերությունների մասին տեղեկատվություն: Բաժինը կներառի նաև խորհրդատվություն, չվացուցակ, ներքին աուդիտ, գնումներ ենթաբաժինները ըստ ենթաբաժինների և մոդուլների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զ) Դիմեք մեզ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Գործածողները կարող են կայքի միջոցով առցանց դիմել ՔԱԳՎ պետին: Դիմումը ավտոմատ կարգով կներմուծվի նախարարության Mulberry համակարգ և գործածողը կստանա 12 նիշանոց հսկիչ կոդ: Տվյալ հսկիչ կոդի օգնությամբ նա կարող է հետևել իր դիմումի ընթացքին: Բաժինը կպարունակի նաև տեղեկատվություն ստանալու հարցման օրինակելի ձևը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է) Քաղաքացիների ընդունել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ինը կպարունակի քաղաքացիների ընդունելության կարգը, ընդունելության ցուցակագրված քաղաքացիների ցանկը և ընդունելության արդյունքները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ը) Հաշվետվություններ և Վիճակագր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ինը կպարունակի ՔԱԳՎ տարեկան վիճակագրությունը և հաշվետվությունները, որոնցում զետեղված փաստաթղթերը ներկայացված են լինելու ֆայլերի տեսքով: Ցանկալի է ֆայլերի PDF ֆորմատը, սակայն համակարգը պետք է թույլ տա կցել նաև այլ ֆորմատի փաստաթղթեր: Ցանկացած ներմուծված փաստաթուղթ պետք է ունենա վերնագիր, նկարագրություն, ինչպես նաև տեղադրման ամսաթիվ: Համակարգը ավտոմատ կարգով կհաշվարկի բեռնված ֆայլերի չափը, ինչպես նաև բեռնումների քանակը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թ) Հետադարձ կապ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ինը կպարունակի ՔԱԳՎ-ի կոնտակտային տվյալները և հասցեի քարտեզային պատկերը:</w:t>
            </w:r>
          </w:p>
          <w:p>
            <w:pPr>
              <w:pStyle w:val="Normal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ժ) Որոնում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b/>
                <w:b/>
                <w:color w:val="094257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ը պետք է ունենա գլոբալ որոնման համակարգ, որը թույլ կտա կատարելու որոնում կայքի ցանկացած բաժնում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ի) Բաժանորդագրություն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Գործածողը պետք է հնարավորություն ունենա բաժանորդագրվել կայքի հաճախ թարմացվող բաժիններին, ինչպիսին է օրինակ լրատվական բաժինը: Տվյալ բաժինների բաժանորդագրությունը պետք է հասանելի լինի նաև RSS Feed-երի միջոցով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լ) Սոցիալական ցանցերի տարածման մոդուլ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ի ցանկացած էջի ներքևում պետք է տեղադրվի հատուկ մոդուլ, որը հնարավորություն կտա տարածել տրված էջը սոցիալական ցանցերում, ինչպիսին են Facebook, Twitter, Live Journal և այլն:</w:t>
            </w:r>
          </w:p>
          <w:p>
            <w:pPr>
              <w:pStyle w:val="Normal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խ) Ստատիկ էջեր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Համակարգը պետք է թույլ տա ստեղծել անսահմանափակ քանակի ստատիկ HTML էջեր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ծ) Հղումներ</w:t>
            </w:r>
          </w:p>
          <w:p>
            <w:pPr>
              <w:pStyle w:val="Normal"/>
              <w:jc w:val="both"/>
              <w:rPr/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Տվյալ բաժինը պետք է պարունակի հղումներ բոլոր հանրապետական գործադիր մարմինների, ՀՀ Նախագահի, ՀՀ Ազգային ժողովի, ՀՀ Սահմանադրական դատարանի, </w:t>
            </w:r>
            <w:hyperlink r:id="rId3">
              <w:r>
                <w:rPr>
                  <w:rStyle w:val="InternetLink"/>
                  <w:rFonts w:cs="Arian AMU;Arial Unicode MS" w:ascii="GHEA Grapalat" w:hAnsi="GHEA Grapalat"/>
                  <w:color w:val="000000"/>
                  <w:sz w:val="14"/>
                  <w:szCs w:val="14"/>
                  <w:lang w:val="hy-AM"/>
                </w:rPr>
                <w:t>e-draft.am</w:t>
              </w:r>
            </w:hyperlink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 xml:space="preserve"> և ՀՀ կառավարության պաշտոնական կայքերին:</w:t>
            </w:r>
          </w:p>
          <w:p>
            <w:pPr>
              <w:pStyle w:val="Normal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կ) Պարտադիր և կամավոր զեկույցներ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Տվյալ բաժնում պարունակվող տեղեկատվությունը կից ներկայացված է սույն փաստաթղթին (Ֆայլերը կցվում են):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Տիրույթի անվանում և տեղակայում (hosting)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ի տիրույթի/ենթատիրույթների անվանման գրանցումը, ինչպես նաև վերը նշված տեխնիկական պայմանները բավարարող հոսթինգ ծառայության կամ առանձնացված սերվերի տրամադրումը, կատարվում է ՀՀ ԿԱ քաղաքացիական ավիացիայի գլխավոր վարչության կողմից։</w:t>
            </w:r>
          </w:p>
          <w:p>
            <w:pPr>
              <w:pStyle w:val="Normal"/>
              <w:jc w:val="center"/>
              <w:rPr>
                <w:rFonts w:ascii="GHEA Grapalat" w:hAnsi="GHEA Grapalat" w:cs="Arian AMU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b/>
                <w:sz w:val="14"/>
                <w:szCs w:val="14"/>
                <w:lang w:val="hy-AM"/>
              </w:rPr>
              <w:t>Բովանդակության կառավարման համակարգ (ԲԿՀ)</w:t>
            </w:r>
          </w:p>
          <w:p>
            <w:pPr>
              <w:pStyle w:val="TextBody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Կայքը կունենա բովանդակության կառավարման համակարգ, որը թույլ կտա ադմինիստրատորներին ղեկավարել կայքի բովանդակությունը առանց տեխնիկական գիտելիքների, համալրել էջերի բովանդակությունը և ստեղծել նոր բաժիններ:</w:t>
            </w:r>
          </w:p>
          <w:p>
            <w:pPr>
              <w:pStyle w:val="TextBody"/>
              <w:jc w:val="both"/>
              <w:rPr>
                <w:rFonts w:ascii="GHEA Grapalat" w:hAnsi="GHEA Grapalat" w:cs="Arian AMU;Arial Unicode MS"/>
                <w:sz w:val="14"/>
                <w:szCs w:val="14"/>
                <w:lang w:val="hy-AM"/>
              </w:rPr>
            </w:pPr>
            <w:r>
              <w:rPr>
                <w:rFonts w:cs="Arian AMU;Arial Unicode MS" w:ascii="GHEA Grapalat" w:hAnsi="GHEA Grapalat"/>
                <w:sz w:val="14"/>
                <w:szCs w:val="14"/>
                <w:lang w:val="hy-AM"/>
              </w:rPr>
              <w:t>ԲԿՀ-ի և կայքի առաջնային մասի ծրագրային կոդը պետք է ֆիզիկապես լինեն տարբեր հատվածներում: ԲԿՀ-ն պետք է հասանելի լինի միայն համապատասխան թույլատվություններ ունեցող հասցեներից (VPN-ի մոջոցով) և պարտադիր կերպով SSL սերտիֆիկատի առկայությամբ: Կատարողի կողմից պետք է ներմուծվեն միայն կայքի գործունեության համար նախատեսված “բառարանային” տեքստերը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9.2017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9.2017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09.2017թ.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4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2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ՍԹ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ՈՖԹ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9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9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94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49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Ս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19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լիքս Կոնսալտինգ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-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կողմից ներկայացված հրավերով պահանջվող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ահով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ցված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ե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armeps.am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Հիմ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0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որոշմամբ հաստատված «Գնումների գործընթացի կազմակերպման» կարգի 4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ե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լիքս Կոնսալտինգ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04.05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) 4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ով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կամուտ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իտե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20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ելու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որդող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վետու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ի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խառ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կամուտ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եցել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չ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2.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6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իմք ընդունելով ՀՀ կառավարության 04.05.2017թ. թիվ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) 6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 և 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2.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նթակետը մերժել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հայտը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04.05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) 4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ով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կամուտ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միտե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2017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զրակաց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մ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նելու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որդող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վետու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ին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խառ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կամուտ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պակաս է ընթացակարգի շրջանակներում մասնակցի ներկայացրած գնային առաջարկից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չ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2.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6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իմք ընդունելով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04.05.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52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 որոշմամբ 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 գործընթացի կազմակերպմ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) 6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 կ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ն ենթակետի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2.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րդ ենթակետը մերժել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մ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հայտը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Ֆ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3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335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Ս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Ֆ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</w:rPr>
              <w:t>Չարենց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info@bestsof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570004845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0156813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20-6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draft.am/" TargetMode="External"/><Relationship Id="rId3" Type="http://schemas.openxmlformats.org/officeDocument/2006/relationships/hyperlink" Target="http://e-draft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_K</cp:lastModifiedBy>
  <cp:lastPrinted>2017-08-07T13:19:00Z</cp:lastPrinted>
  <dcterms:modified xsi:type="dcterms:W3CDTF">2017-11-03T06:31:00Z</dcterms:modified>
  <cp:revision>76</cp:revision>
  <dc:subject/>
  <dc:title>Ð²Úî²ð²ðàôÂÚàôÜ ´²ò  ÀÜÂ²ò²Î²ðàì  ÜàôØ   Î²î²ðºÈàô  Ø²êÆÜ</dc:title>
</cp:coreProperties>
</file>