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իր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«ՄԻ-ԳՀԱՊՁԲ-17/1»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b/>
          <w:b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Հ ԳԱԱ «</w:t>
      </w:r>
      <w:r>
        <w:rPr>
          <w:rFonts w:cs="Sylfaen" w:ascii="Sylfaen" w:hAnsi="Sylfaen"/>
          <w:sz w:val="20"/>
          <w:lang w:val="af-ZA"/>
        </w:rPr>
        <w:t>Մեխանիկայի ինստիտուտ</w:t>
      </w:r>
      <w:r>
        <w:rPr>
          <w:rFonts w:cs="Sylfaen" w:ascii="GHEA Grapalat;Arial" w:hAnsi="GHEA Grapalat;Arial"/>
          <w:sz w:val="20"/>
          <w:lang w:val="af-ZA"/>
        </w:rPr>
        <w:t>» ՊՈԱԿ-ը ստորև ներկայացնում է իր կարիքների համար համակարգչային և պատճենահանման սարքավորումներ և օժանդակ նյութերի ձեռքբերման նպատակով կազմակերպված «</w:t>
      </w:r>
      <w:r>
        <w:rPr>
          <w:rFonts w:cs="Sylfaen" w:ascii="Sylfaen" w:hAnsi="Sylfaen"/>
          <w:sz w:val="20"/>
          <w:lang w:val="af-ZA"/>
        </w:rPr>
        <w:t>ՄԻ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ԳՀԱՊՁԲ</w:t>
      </w:r>
      <w:r>
        <w:rPr>
          <w:rFonts w:cs="Sylfaen" w:ascii="GHEA Grapalat;Arial" w:hAnsi="GHEA Grapalat;Arial"/>
          <w:sz w:val="20"/>
          <w:lang w:val="af-ZA"/>
        </w:rPr>
        <w:t>-17/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GHEA Grapalat;Arial" w:hAnsi="GHEA Grapalat;Arial"/>
          <w:sz w:val="20"/>
          <w:lang w:val="af-ZA"/>
        </w:rPr>
        <w:t>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ոյ</w:t>
      </w:r>
      <w:r>
        <w:rPr>
          <w:rFonts w:cs="GHEA Grapalat;Arial" w:ascii="GHEA Grapalat;Arial" w:hAnsi="GHEA Grapalat;Arial"/>
          <w:sz w:val="20"/>
          <w:lang w:val="af-ZA"/>
        </w:rPr>
        <w:t>եմբերի 3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7/1-3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Չափաբաժին 1։ Գնման առարկա են հանդիսանում`   հինգ հատ  համակարգիչներ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both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«Ինո-Թեքնոլոջի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635"/>
        <w:gridCol w:w="1861"/>
        <w:gridCol w:w="2390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both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en-US"/>
              </w:rPr>
              <w:t>1.237.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Չափաբաժին 2։ Գնման առարկա է հանդիսանում` դյուրակիր համակարգիչ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«Ինո-Թեքնոլոջի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866"/>
        <w:gridCol w:w="2153"/>
        <w:gridCol w:w="2552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«Ինո-Թեքնոլոջի»</w:t>
            </w: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80.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Չափաբաժին 3։  Գնման առարկա է հանդիսանում` համակարգիչ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«Ինո-Թեքնոլոջի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88"/>
        <w:gridCol w:w="2367"/>
        <w:gridCol w:w="261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en-US"/>
              </w:rPr>
              <w:t>418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Չափաբաժին 5։ Գնման առարկա է հանդիսանում` թվային պատճենահանող սարք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«Ինո-Թեքնոլոջի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88"/>
        <w:gridCol w:w="2367"/>
        <w:gridCol w:w="261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en-US"/>
              </w:rPr>
              <w:t>57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Չափաբաժին 6։ Գնման առարկա է հանդիսանում` վեցը հատ հոսանքի կուտակիչներ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«Ինո-Թեքնոլոջի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88"/>
        <w:gridCol w:w="2367"/>
        <w:gridCol w:w="261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en-US"/>
              </w:rPr>
              <w:t>18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Չափաբաժին 7։ Գնման առարկա է հանդիսանում` տպիչ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«Ինո-Թեքնոլոջի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88"/>
        <w:gridCol w:w="2367"/>
        <w:gridCol w:w="261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rFonts w:ascii="GHEA Grapalat;Arial" w:hAnsi="GHEA Grapalat;Arial" w:cs="GHEA Grapalat;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;Arial" w:ascii="GHEA Grapalat;Arial" w:hAnsi="GHEA Grapalat;Arial"/>
                <w:b w:val="false"/>
                <w:i w:val="false"/>
                <w:sz w:val="20"/>
                <w:u w:val="none"/>
                <w:lang w:val="en-US"/>
              </w:rPr>
              <w:t>6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ՄԻ-ԳՀԱՊՁԲ-17/1»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Sylfaen" w:hAnsi="Sylfaen"/>
          <w:sz w:val="20"/>
          <w:lang w:val="af-ZA"/>
        </w:rPr>
        <w:t>Զ.Դավթյանին</w:t>
      </w:r>
      <w:r>
        <w:rPr>
          <w:rFonts w:cs="Sylfaen" w:ascii="GHEA Grapalat;Arial" w:hAnsi="GHEA Grapalat;Arial"/>
          <w:sz w:val="20"/>
          <w:lang w:val="af-ZA"/>
        </w:rPr>
        <w:t>:</w:t>
      </w:r>
      <w:r>
        <w:rPr>
          <w:rFonts w:cs="Sylfaen" w:ascii="GHEA Grapalat;Arial" w:hAnsi="GHEA Grapalat;Arial"/>
          <w:sz w:val="18"/>
          <w:szCs w:val="18"/>
          <w:lang w:val="af-ZA"/>
        </w:rPr>
        <w:tab/>
        <w:tab/>
        <w:tab/>
        <w:t>Հեռախոս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52-48-90</w:t>
      </w:r>
      <w:r>
        <w:rPr>
          <w:rFonts w:cs="Arial Armenian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Էլեկոտրանային փոստ՝ vhakobyan@sci.am</w:t>
      </w:r>
      <w:r>
        <w:rPr>
          <w:rFonts w:cs="Arial Armenian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ՀՀ ԳԱԱ 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եխանիկայի ինստիտուտ</w:t>
      </w: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»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8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02T07:13:00Z</dcterms:modified>
  <cp:revision>4</cp:revision>
  <dc:subject/>
  <dc:title>Ð²Úî²ð²ðàôÂÚàôÜ ´²ò  ÀÜÂ²ò²Î²ðàì  ÜàôØ   Î²î²ðºÈàô  Ø²êÆÜ</dc:title>
</cp:coreProperties>
</file>