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պոլիգրաֆ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պ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ԱԻՆ-17/6 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25-ին 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ԱԻՆ-17/6-1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 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ԱԻՆ-17/6-2 ծածկագրերով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Այլ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1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 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եզվակ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տո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նգ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եզվակ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տո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նգ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ուղթ ֆեդրիկոնի 300 գր., գրպանիկով, նախարարության անվամբ ոսկեգույն դաջված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ուղթ ֆեդրիկոնի 300 գր., գրպանիկով, նախարարության անվամբ ոսկեգույն 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յլ 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տպագրմա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, թուղթ ֆեդրիկոնի 300 գր., գրպանիկով, նախարարության անվամբ ոսկեգույն դաջված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, թուղթ ֆեդրիկոնի 300 գր., գրպանիկով, նախարարության անվամբ ոսկեգույն 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յլ 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տպագրմա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17x22.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կրաֆ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17x22.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կրաֆ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23x31.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աֆ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23x31.5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աֆ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28x37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աֆ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28x37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աֆ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29x4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աֆ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29x4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աֆ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ափ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Ձև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յլ 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տպագրմա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ևաթուղթ - 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յլ 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տպագրմա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ևաթուղթ - 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ֆեդրիկո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յլ 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տպագրման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սաթոշակի վկայ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.2x8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ված վիճակ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ը ֆուբորդ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 կարմիր 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ն ոսկեգույն դաջված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ը 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.2x8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ւբորդ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լ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 և դաջված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տ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400 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 և դաջված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A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4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պատրաստ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 հաշվառման 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7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շյուրագրված ձեռագրի նյութերի գույքա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 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շյուրագր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ագ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քահաշվառ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կազ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ենիլ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ած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պոլիգրաֆ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ծառայություննե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նցամատ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Օ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եստ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մ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` 3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x5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-1800-2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ղանա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դերինապա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ակ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` 2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` 3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x5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զմ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-1800-2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ղանա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դերինապատ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ակ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եր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` 2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 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 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 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 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Ե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ԳԵ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ԱՍԿ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00 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 ԵՐԵՎԱՆՑԻ տպագրատու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2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7 000 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Ե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ԳԵ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ԱՍԿ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 ԵՐԵՎԱՆՑԻ տպագրատու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2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Ե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ԳԵ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ԱՍԿ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 ԵՐԵՎԱՆՑԻ տպագրատու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 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 0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8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8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Ե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ԳԵ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ԱՍԿ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 ԵՐԵՎԱՆՑԻ տպագրատու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Ե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ԳԵ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ԱՍԿ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 ԵՐԵՎԱՆՑԻ տպագրատու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82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8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Ե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ԳԵ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6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ԱՍԿ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9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 ԵՐԵՎԱՆՑԻ տպագրատու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7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Ե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ԳԵ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ԱՍԿ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 ԵՐԵՎԱՆՑԻ տպագրատու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4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կարլ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ԵՎ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ԳԵ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 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ԱՍԿ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 1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 ԵՐԵՎԱՆՑԻ տպագրատու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1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 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բաց Հրատարակչատու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0 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 միաժամանակյա 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.09.2017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09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1,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,3,4,5,6,7,8,9,10,11,12,13,14,15,16,17,18,19,21,22,23,24,25,26,2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5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5 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 1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 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1,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,3,4,5,6,7,8,9,10,11,12,13,14,15,16,17,18,19,21,22,23,24,25,26,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եկոր-Հր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10096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333333"/>
                <w:sz w:val="12"/>
                <w:szCs w:val="12"/>
                <w:shd w:fill="FFFFFF" w:val="clear"/>
              </w:rPr>
              <w:t>edgarumbre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20500222511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096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եգալ Պլյու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կոբ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333333"/>
                <w:sz w:val="12"/>
                <w:szCs w:val="12"/>
                <w:shd w:fill="FFFFFF" w:val="clear"/>
              </w:rPr>
              <w:t>print-lp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5062202986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4013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ԱԻՆ-17/6  ծածկագրով ընթացակարգում չկայացած չաբաբաժին չկ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ի վերաբերյալ բողոք չի ներկայացվել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7-11-03T14:10:00Z</cp:lastPrinted>
  <dcterms:modified xsi:type="dcterms:W3CDTF">2017-11-03T10:17:00Z</dcterms:modified>
  <cp:revision>202</cp:revision>
  <dc:subject/>
  <dc:title>Ð²Úî²ð²ðàôÂÚàôÜ ´²ò  ÀÜÂ²ò²Î²ðàì  ÜàôØ   Î²î²ðºÈàô  Ø²êÆÜ</dc:title>
</cp:coreProperties>
</file>