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3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հուշանվեր խմիչք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վալը՝ 0,75, գույնը՝ կարմիր անապակ, ալկոհոլի պարունակություն 12,5%, Արենի խաղողի տեսակից պատրաստված:  &lt;&lt;Արմենիա&gt;&gt;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վալը՝ 0,75, գույնը՝ կարմիր անապակ, ալկոհոլի պարունակություն 12,5%, Արենի խաղողի տեսակից պատրաստված:  &lt;&lt;Արմենիա&gt;&gt; 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12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82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329489260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212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03T16:20:00Z</dcterms:modified>
  <cp:revision>50</cp:revision>
  <dc:subject/>
  <dc:title>                                        Ð²Úî²ð²ðàôÂÚàôÜ ´²ò  ÀÜÂ²ò²Î²ðàì  ÜàôØ   Î²î²ðºÈàô  Ø²êÆÜ</dc:title>
</cp:coreProperties>
</file>