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հեռուստատեսային և ռադիոհեռարձակման, համակարգի պահպանման ծառայություններ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ԾՁԲ-12/5 ծածկագրով գնման ընթացակարգի արդյունքում 2017 թվականի հոկտեմբերի 25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ԾՁԲ-12/5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182"/>
        <w:gridCol w:w="132"/>
        <w:gridCol w:w="90"/>
        <w:gridCol w:w="228"/>
        <w:gridCol w:w="630"/>
        <w:gridCol w:w="134"/>
        <w:gridCol w:w="27"/>
        <w:gridCol w:w="19"/>
        <w:gridCol w:w="67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90"/>
        <w:gridCol w:w="167"/>
        <w:gridCol w:w="117"/>
        <w:gridCol w:w="166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պված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ինոֆիլմ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ծրագրերի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դրություն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հաղորդավա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“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ինուժ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”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ծրագ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ու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արձ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ր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հանջներ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գ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ռ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րետե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տաքին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ք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-28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ե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գիտացված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թ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ստատ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աստաթղթ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կայ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րտադ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։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Ռադիոարտադրանքի հետ կապված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ադիոմեկնաբան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՛՛Ասպար՛՛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ադիո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մանագ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ողութ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րագ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շակ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լուծ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զմակերպ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եմատի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դե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րաստվող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նակ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վալը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յութեր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վ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ք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հմանում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և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րոշու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՝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ն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մակարգի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հպանման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ռայություններ</w:t>
            </w:r>
            <w:r>
              <w:rPr>
                <w:bCs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եռուստատաղավար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ավորումն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ում</w:t>
            </w:r>
            <w:r>
              <w:rPr>
                <w:bCs/>
                <w:sz w:val="12"/>
                <w:szCs w:val="12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5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տաղավարային սարքավորումների վերանորոգում - կոմպլեկտ, այդ թվում՝ JVC GY-HM790E մակնիշի 3 տեսախցիկների կորպուսի ապամոնտաժում, բոլոր հանգույցներից փոշու հերմետիկ մաքրում, օբյեկտիվների մակրոֆոկուսի ստուգում և կարգավորում, ikan Elite iPad Teleprompter Kit տիպի հեռուստահուշարարի կորպուսի ապամոնտաժում, բոլոր հանգույցներից փոշու հերմետիկ մաքրում, հոսանքի լարման չափում և կարգավորում, SONY NO.LMD-1410 մակնիշի 2 ստուգիչ մոնիտորների կորպուսի ապամոնտաժում, բոլոր հանգույցներից փոշու հերմետիկ մաքրում, MACKIE 1402-VLZ3 մակնիշի հնչյունային վահանակի ապամոնտաժում, բոլոր հանգույցներից փոշու հերմետիկ մաքրում, զննում և մաքրում։</w:t>
              <w:br/>
              <w:t>Ծառայության մատուցման վայրը՝ ՀՀ պաշտպանության նախարարություն/Երևան, Բագրևանդ 5/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ուստատաղավար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երանորոգ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՝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JVC GY-HM790E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սախցի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բյեկտիվ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րոֆոկ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ikan Elite iPad Teleprompter Kit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ռուստահուշարա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չափ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SONY NO.LMD-1410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տուգիչ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ոնիտոր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րպուս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MACKIE 1402-VLZ3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կնիշ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նչյուն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պամոնտաժ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ոլոր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նգույցներից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երմետիկ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զննում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քրում։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br/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ան մատուցման վայրը՝ ՀՀ պաշտպանության նախարարություն/Երևան, Բագրևանդ 5/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 2017 թվականի պետական բյուջեով նախատեսված հատկացումների ներքին հոդվածային վերաբաշխման 19.04.17թ. N9 ծանու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ովակ Դավթյան Ա/Ձ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t-BR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267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26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մք ընդունելով Գնումների մասին ՀՀ օրենքի 38-րդ հոդվածի 1-ին կետի 1-ին ենթակետը, «ՀՀ ՊՆ ՆՏԱԴ-ԳՀԾՁԲ-12/5» ծածկագրով ընթացակարգին հրավերի պահանջներին համապատասխան հայտ է ներկայացրել միայն մեկ մասնակից`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գռա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, 03.10.17թ. գնահատող հանձնաժողովը որոշեց, գների նվազեցման նպատակով 06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սնակիցը 06.10.2017թ. ժամը 11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ին բանակցությանը չի ներկայացել, գնահատող հանձնաժողովը որոշեց շարունակել գնման ընթացակարգի աշխատանքները, հիմք ընդունելով մասնակցի ներկայացրած հայտ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6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5» ընթացակարգով անցկացվող մրցույթի, մասնակիցների էլեկտրոնային հայտերում հրավերով պահանջվող /նախատեսված/ փաստաթղթերն թերի են, մասնավորապես`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Հովակ Դավթյան» Ա/Ձ-ն չի ներկայացրել հրավեր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կարգ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ավորման չափանիշների պահանջներին բավարարելու մասին հայտար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հավելված 3): 28.09.17թ. Հանձնաժողովը մեկ աշխատանքային օրով կասեցրել է նիստը և առաջարկում է մինչև կասեցման ժամկետի ավարտը շտկել վերը նշված անհամապատասխանությունը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ՀՀ ՊՆ ՆՏԱԴ-ԳՀԾՁԲ-12/5» ընթացակարգով անցկացվող մրցույթի, սահմանված ժամկետում «Հովակ Դավթյան» Ա/Ձ-ն չի ներկայացրել հրավերով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սահմանված կարգով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ավորման չափանիշների պահանջներին բավարարելու մասին հայտար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հավելված 3), ինչի առիթով 03.10.17թ. Հանձնաժողովը մերժել է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ովակ Դավթյան» Ա/Ձ-ի հայտը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0.2017թ.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ԾՁԲ-12/5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0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6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իգռամ ՍՊԸ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ապա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«Արարատբանկ» ԲԲԸ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</w:rPr>
              <w:t>1510002022500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15416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Հ ՊՆ ՆՏԱԴ-ԳՀԾՁԲ-12/5» ընթացակարգով անցկացվող մրցույթ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և 2-րդ չափաբաժինների մասով չի կայացել քանի որ տվյալ չափաբաժիններով Հովակ Դավթյան Ա/Ձ-ի հայտը մերժվել 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ույն ընթացակարգով նախատեսված ծառայությունների մաքսով «ՀՀ ՊՆ ՆՏԱԴ-ԳՀԾՁԲ-12/4» ծածկագրով ընթացակարգը հայտատարվել էր չկացայացած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06T23:33:00Z</cp:lastPrinted>
  <dcterms:modified xsi:type="dcterms:W3CDTF">2005-06-16T07:22:00Z</dcterms:modified>
  <cp:revision>93</cp:revision>
  <dc:subject/>
  <dc:title>Ð²Úî²ð²ðàôÂÚàôÜ ´²ò  ÀÜÂ²ò²Î²ðàì  ÜàôØ   Î²î²ðºÈàô  Ø²êÆÜ</dc:title>
</cp:coreProperties>
</file>