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23/6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կտեմբերի 30-ին կնքված N ԳՀԾՁԲ-23/6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327"/>
        <w:gridCol w:w="51"/>
        <w:gridCol w:w="827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ումար)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ումար)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ուններ/ Իլ-76 ինքնաթիռների անձնակազմի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 ստուգու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ըն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</w:t>
            </w:r>
            <w:r>
              <w:rPr>
                <w:rFonts w:cs="Tahoma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ԲՓ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ապևտ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արդ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նաբույժ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Կ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յժ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գե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կ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իո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Գ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լոէրգ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ՁՀ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ԷԳ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ուդի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յուրոգրաֆ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կրեաց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նգնում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ըն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</w:t>
            </w:r>
            <w:r>
              <w:rPr>
                <w:rFonts w:cs="Tahoma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ԲՓ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ապևտ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արդ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նաբույժ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Կ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յժ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գե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կ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իո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Գ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լոէրգ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ՁՀ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ԷԳ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ուդի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յուրոգրաֆ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կրեաց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նգնու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ՀՀ կառ.29.12.16թ թիվ 1313-Ն թրթշման մե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բուժ” ԲԿ Փ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ընթացակարգին մասնակցել է մեկ մասնակից, ուստի «Գնումների մասին» ՀՀ օրենքի 38-րդ հոդվածի 1-կետի 1-ին ենթակետի հիման վրա 10.10.2017թ. մասնակցի հետ նշանակվել են բանակցություններ, սակայն մասնակիցը չի ներկայացելթողելով գնային առաջարկը անփոփոխ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3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ումար)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ում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բուժ” ԲԿ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23/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.10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12.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600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6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բուժ” ԲԿ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42, օդանավակայան Զվարթնոց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Կոնվերսբանկ» ՓԲ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193003450205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122713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Գնման առարկայի ձեռքբերման համար նախկինում կազմակերպված մրցույթները չեն կայացե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2T14:28:00Z</cp:lastPrinted>
  <dcterms:modified xsi:type="dcterms:W3CDTF">2017-10-30T10:46:00Z</dcterms:modified>
  <cp:revision>32</cp:revision>
  <dc:subject/>
  <dc:title>Ð²Úî²ð²ðàôÂÚàôÜ ´²ò  ÀÜÂ²ò²Î²ðàì  ÜàôØ   Î²î²ðºÈàô  Ø²êÆÜ</dc:title>
</cp:coreProperties>
</file>