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3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3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Նորք-Մարաշ վարչական շրջանի Ա. Արմենակյան փողոցի բազալտե եզրաքարերի վեր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ԼՈԲԱԼ ԻՆԺԵ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ԼՈԲԱԼ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Նորք-Մարաշ վարչական շրջանի Ա. Արմենակյան փողոցի 219 տնից մինչև Ա. Արմենակյան փողոցի 238 տուն ընկած հատվածում ոռոգման ցանցի հիմնանորոգման նախագծա–նախահաշվային փաստաթղթերի մշակման և փորձաքննության եզրակացության տրամադրման աշխատանքներ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ԼՈԲԱԼ ԻՆԺԵ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ԼՈԲԱԼ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ԼՈԲԱԼ ԻՆԺԵ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ԼՈԲԱԼ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ն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1-06T06:47:00Z</dcterms:modified>
  <cp:revision>174</cp:revision>
  <dc:subject/>
  <dc:title>                                        Ð²Úî²ð²ðàôÂÚàôÜ ´²ò  ÀÜÂ²ò²Î²ðàì  ÜàôØ   Î²î²ðºÈàô  Ø²êÆÜ</dc:title>
</cp:coreProperties>
</file>