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ԲՄԾՁԲ-2017/5ՏՀ</w:t>
      </w:r>
    </w:p>
    <w:p>
      <w:pPr>
        <w:pStyle w:val="NoSpacing"/>
        <w:bidi w:val="0"/>
        <w:jc w:val="lef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տեխնիկական հսկողության ծառայությունների ձեռքբերման նպատակով կազմակերպված ՏԿՆ-ԲՄԾՁԲ-2017/5ՏՀ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Գնահատող </w:t>
      </w:r>
      <w:r>
        <w:rPr>
          <w:rFonts w:cs="Times New Roman" w:ascii="GHEA Grapalat" w:hAnsi="GHEA Grapalat"/>
          <w:i w:val="false"/>
          <w:sz w:val="20"/>
          <w:lang w:val="af-ZA"/>
        </w:rPr>
        <w:t>հանձնաժողովի 2017 թվականի հոկտեմբեր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 Մ-2,   Երևան-Երասխ-Գորիս-Մեղրի-Իրանի սահման   կմ202+200-կմ204+400 հատվածի միջին նորոգման տեխնիկական հսկող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50"/>
        <w:gridCol w:w="2266"/>
        <w:gridCol w:w="2244"/>
        <w:gridCol w:w="378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Քարազարթ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ռոշաբերդշին» 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5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2։ 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/ճ Մ-2, Երևան-Երասխ-Գորիս-Մեղրի-Իրանի սահման կմ228+000-կմ235+000 հատվածի միջին նորոգման տեխնիկական հսկող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Քարազար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ռոշաբերդշին» 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5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3։ 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  <w:lang w:val="hy-AM"/>
        </w:rPr>
        <w:t>Ա/ճ Մ-2, Երևան-Երասխ-Գորիս-Մեղրի-Իրանի սահման  կմ283+200-կմ284+400 հատվածի միջին նորոգման տեխնիկական հսկողություն</w:t>
      </w:r>
    </w:p>
    <w:p>
      <w:pPr>
        <w:pStyle w:val="Normal"/>
        <w:rPr>
          <w:rFonts w:ascii="GHEA Grapalat" w:hAnsi="GHEA Grapalat" w:cs="GHEA Grapalat"/>
          <w:sz w:val="20"/>
          <w:szCs w:val="18"/>
        </w:rPr>
      </w:pPr>
      <w:r>
        <w:rPr>
          <w:rFonts w:cs="GHEA Grapalat" w:ascii="GHEA Grapalat" w:hAnsi="GHEA Grapalat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արազարթ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սալի Կամ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ռոշաբերդշին»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սալի Կամ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50.0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4։ </w:t>
      </w:r>
    </w:p>
    <w:p>
      <w:pPr>
        <w:pStyle w:val="Normal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Գնման առարկա է հանդիսանում` Ա/ճ Մ-2, Երևան-Երասխ-Գորիս-Մեղրի-Իրանի սահման կմ289+650-կմ290+450 հատվածի միջին նորոգման տեխնիկական հսկողություն</w:t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արազար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սալի Կամար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ռոշաբերդշին» 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Գ ՊՐՈՄԻԼ» ՍՊԸ և «Գարգաս» ՍՊԸ կոնսորցիու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սալի Կամ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50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5։ 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Ա/ճ Մ-2, Երևան-Երասխ-Գորիս-Մեղրի-Իրանի սահման կմ342+400-կմ347+000 հատվածի միջին նորոգման տեխնիկական հսկողություն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արազար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սալի Կամար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ռոշաբերդշին» 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Գ ՊՐՈՄԻԼ» ՍՊԸ և «Գարգաս» ՍՊԸ կոնսորցիու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սալի Կամ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50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“</w:t>
      </w:r>
      <w:r>
        <w:rPr>
          <w:rFonts w:cs="Sylfaen" w:ascii="GHEA Grapalat" w:hAnsi="GHEA Grapalat"/>
          <w:sz w:val="16"/>
          <w:szCs w:val="16"/>
          <w:lang w:val="hy-AM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>ՏԿՆ-ԲՄԾՁԲ-2017/5ՏՀ  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i w:val="false"/>
          <w:szCs w:val="16"/>
          <w:lang w:val="hy-AM"/>
        </w:rPr>
        <w:t>Հեռախոս՝ 010 590047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>Էլեկտրոնային փոստ՝ samvel.tamrazyan@mtcit.am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ab/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i w:val="false"/>
          <w:sz w:val="20"/>
          <w:lang w:val="hy-AM"/>
        </w:rPr>
        <w:t>Պատվիրատու`    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7-09-12T18:49:00Z</cp:lastPrinted>
  <dcterms:modified xsi:type="dcterms:W3CDTF">2017-11-06T07:54:00Z</dcterms:modified>
  <cp:revision>135</cp:revision>
  <dc:subject/>
  <dc:title>                                        Ð²Úî²ð²ðàôÂÚàôÜ ´²ò  ÀÜÂ²ò²Î²ðàì  ÜàôØ   Î²î²ðºÈàô  Ø²êÆÜ</dc:title>
</cp:coreProperties>
</file>