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20"/>
          <w:lang w:val="af-ZA"/>
        </w:rPr>
        <w:t>Շարչիչի յուղ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կազմակերպված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«ՀՀՊՆՆՏԱԴ-ՀԲՄԱՊՁԲ-7/2» ծածկագրով գնման ընթացակարգի արդյունքում 2017թվականի </w:t>
      </w:r>
      <w:r>
        <w:rPr>
          <w:rFonts w:cs="Arial Armenian" w:ascii="Arial Armenian" w:hAnsi="Arial Armenian"/>
          <w:b/>
          <w:sz w:val="20"/>
          <w:lang w:val="af-ZA"/>
        </w:rPr>
        <w:t>նոյեմբերի 6</w:t>
      </w:r>
      <w:r>
        <w:rPr>
          <w:rFonts w:cs="Arial Armenian" w:ascii="Arial Armenian" w:hAnsi="Arial Armenian"/>
          <w:sz w:val="20"/>
          <w:lang w:val="af-ZA"/>
        </w:rPr>
        <w:t>-ին կնքված ՀԲՄԱՊՁԲ-7/2-1  պայմանագրի մասին տեղեկատվությունը:</w:t>
      </w:r>
    </w:p>
    <w:tbl>
      <w:tblPr>
        <w:tblW w:w="113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"/>
        <w:gridCol w:w="483"/>
        <w:gridCol w:w="85"/>
        <w:gridCol w:w="571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60"/>
        <w:gridCol w:w="600"/>
        <w:gridCol w:w="49"/>
        <w:gridCol w:w="441"/>
        <w:gridCol w:w="83"/>
        <w:gridCol w:w="256"/>
        <w:gridCol w:w="184"/>
        <w:gridCol w:w="38"/>
        <w:gridCol w:w="136"/>
        <w:gridCol w:w="434"/>
        <w:gridCol w:w="423"/>
        <w:gridCol w:w="72"/>
        <w:gridCol w:w="50"/>
        <w:gridCol w:w="174"/>
        <w:gridCol w:w="425"/>
        <w:gridCol w:w="364"/>
        <w:gridCol w:w="364"/>
        <w:gridCol w:w="168"/>
        <w:gridCol w:w="171"/>
        <w:gridCol w:w="271"/>
        <w:gridCol w:w="106"/>
        <w:gridCol w:w="187"/>
        <w:gridCol w:w="317"/>
        <w:gridCol w:w="217"/>
        <w:gridCol w:w="506"/>
        <w:gridCol w:w="33"/>
        <w:gridCol w:w="66"/>
        <w:gridCol w:w="78"/>
        <w:gridCol w:w="56"/>
        <w:gridCol w:w="343"/>
        <w:gridCol w:w="182"/>
        <w:gridCol w:w="499"/>
        <w:gridCol w:w="41"/>
        <w:gridCol w:w="71"/>
        <w:gridCol w:w="246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2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Միներալյուղ` Մ6զ12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40 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4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2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2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ՕՍՏ 10541-78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նց փքումի և փքումով դիզելային և կարբյուրատորային շարժիչների  համար ունիվերսալ շարժիչի յուղ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նեմատիկ մածուցիկությունը   10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դեպքում` 12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վ-ից ոչ պակաս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ծուցիկության գործակից ոչ պակաս 115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մնային թիվ ոչ պակաս  7.5 մգ KOH/գ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ոխրայնություն ոչ ավել 1.3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յնը ոչ ավել  7.5 միավոր,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ռնկման ջերմաստիճանը` 21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-ից ոչ ցածր, 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ջերմաստիճանը` -3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-ից ոչ բարձր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խանիկական մասնիկների մասնաբաժինը` 0.015%-ից ոչ ավել,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 մասնաբաժինը`  հետքեր,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տությունը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C դեպքում` 900կ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ց ոչ ավել: 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աթեթավորումը և մակնշումը` համաձայն ԳՕՍՏ 1510-84-ի: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 գործարանի տարողությունում` մինչև 200 լ-ոց տարաներով: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ոռոզիոն յուղեր /ՖՊ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կգ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000000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MPC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ձ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ե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սերվ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3.9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3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4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9.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0.9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10-8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</w:t>
            </w:r>
          </w:p>
        </w:tc>
        <w:tc>
          <w:tcPr>
            <w:tcW w:w="2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-10 /Firepower FP-10/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ձ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ետ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սերվ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նեմատ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3.9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13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4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 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 -9.8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`0.9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  <w:p>
            <w:pPr>
              <w:pStyle w:val="Normal"/>
              <w:ind w:left="43" w:right="-108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510-84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left="43" w:right="-108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ր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ող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ներով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 ընդունելով Գնումների մասին ՀՀ օրենքի 18-րդ և 20-րդ հոդվածները գնումն իրականացվել է հրատապ բաց մրցույթով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կառավարության 29.12.2016թ.  N 1313-Ն որոշման մեջ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1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1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</w:t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0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կ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8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8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7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5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5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ւյս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տ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80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6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36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8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8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00000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5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7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200000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2000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>Քանի որ յուղերի գնումն իրականացնելու համար կազմակերպված «ՀՀՊՆՆՏԱԴ-ՀԲՄԱՊՁԲ-7/2» ծածկագրով ընթացակարգի 1-ին չափաբաժնի մասով գնային առաջարկը գերազանցում է գնման հայտով սահմանված գինը, ուստի գնահատող հանձնաժողովի կողմից , հիմք ընդունելով «Գնումների մասին» ՀՀ օրենքի  38-րդ հոդվածի 1-ին կետի 1-ին ենթակետը, գների նվազեցման նպատակով 05.09.2017թ. ժամը 12:00-ին ՀՀ ՊՆ ՆՏԱԴ ԳՓՁ վարչության նիստերի դահլիճում  (ք. Երևան, Բագրևանդի 5) պետք է վարվեին միաժամանակյա բանակցություններ:Սակայն  «Մոսէսքո» ՍՊԸ չի ներկայացել բանակցությունների, թողնելով առաջարկած գինը անփոփոխ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</w:r>
          </w:p>
        </w:tc>
      </w:tr>
      <w:tr>
        <w:trPr>
          <w:trHeight w:val="1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Ժակ և Գոռ» ՍՊԸ-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ույս-Մոտոր» ՍՊԸ-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երի ապահովումը բանկային երաշխիքի կամ կանխիկ փողի ձևով չեն ներկայացրել, ուստի գնահատող հանձնաժողովը այդ մասնակիցների հայտերը մերժել է: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3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7թ.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ԲՄ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-1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11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000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ԿՕՅ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3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57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16708002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7916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40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1-ին չափաբաժնով գնահատող հանձնաժողովի կողմից ընթացակարգը հայտարարվեց չկայացած համաձայն «Գնումների մասին» ՀՀ օրենքի 37-րդ հոդվածի 1-ին կետի 1-ին ենթակետի /հայտերից ոչ մեկը չի համապատասխանում հրավերի պայմաններին/: 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1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պարակումները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8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Գնումների աջակցման կենտրոն» ՍՊԸ-ի կողմից 11.10.2017թ. ՀՀ գնումների բողոքարկման խորհրդին ներկայացվել է բողոք, սակայն 24.10.2017թ. բողոքը հետ է վերցվել և ՀՀ գնումների բողոքարկման խորհրդի թիվ ԳԲԽ-ԷՍ-2017/42 որոշմամբ բողոքը թողնվել է առանց քննության :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77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 xml:space="preserve">«ԳԱԿ-ՇՀԱՊՁԲ-15/6-ՀՀ ՊՆ ՆՏԱԴ-ՇՀԱՊՁԲ-7/2» ծածկագրով ընթացակարգի արդյունքում կնքվել է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</w:t>
            </w:r>
            <w:r>
              <w:rPr>
                <w:rFonts w:cs="Times Armenia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իներալյուղի պայմանով, իսկ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 xml:space="preserve">«ԳԱԿ-ՇՀԱՊՁԲ-15/18-ՀՀ ՊՆ ՆՏԱԴ-ՇՀԱՊՁԲ-7/10» ծածկագրով ընթացակարգի արդյունքում կնքվել է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ակոռոզի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ղեր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Պ</w:t>
            </w:r>
            <w:r>
              <w:rPr>
                <w:rFonts w:cs="Times Armenian" w:ascii="GHEA Grapalat" w:hAnsi="GHEA Grapalat"/>
                <w:sz w:val="14"/>
                <w:szCs w:val="14"/>
              </w:rPr>
              <w:t>-1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պայմանով պայմանագրեր, սակայն համաձայնագրեր չի կնքվել, քանի որ միավորի գները նախահաշվաին գներից բարձր են: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 xml:space="preserve"> Հաշվի առնելով </w:t>
            </w:r>
            <w:r>
              <w:rPr>
                <w:rFonts w:cs="Sylfaen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ւլեր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ավոր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ու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ամապատասխանություններ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տկելու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ներ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մասնակցի հայտը գնահատելու համար գրություն է գրվել լիազոր մարմին պարզաբանում ստանալու համար,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ց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նար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ղա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քել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անակացույցի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յ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եցրել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փոխման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հեր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տնահարմանը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49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50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50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9-20T11:27:00Z</cp:lastPrinted>
  <dcterms:modified xsi:type="dcterms:W3CDTF">2017-09-24T07:47:00Z</dcterms:modified>
  <cp:revision>2184</cp:revision>
  <dc:subject/>
  <dc:title/>
</cp:coreProperties>
</file>