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հեռախոսակապի ծառայությունների </w:t>
      </w:r>
      <w:r>
        <w:rPr>
          <w:rFonts w:cs="GHEA Grapalat" w:ascii="GHEA Grapalat" w:hAnsi="GHEA Grapalat"/>
          <w:sz w:val="20"/>
          <w:lang w:val="hy-AM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ԾՁԲ-2017/12-1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հոկտեմբերի 18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ԳՀԾՁԲ-2017/12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11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210"/>
        <w:gridCol w:w="117"/>
        <w:gridCol w:w="612"/>
        <w:gridCol w:w="142"/>
        <w:gridCol w:w="146"/>
        <w:gridCol w:w="793"/>
        <w:gridCol w:w="27"/>
        <w:gridCol w:w="8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ախոսային կապի ծառայություն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կ SIP հեռախոսահամար 10 գծերի միացման հնարավորությամբ (միաժամանակյա մուտքային և/կամ ելքային զանգեր): Ամսական անվճար ելքային րոպեների քանակը դեպի Վիվասել բջջային օպերատոր 10.000 րոպե և դեպի ՀՀ այլ ցանցեր` 500 րոպե: Անվճար րոպեն գերազանցելու դեպքում 1 րոպեի ելքային զանգի արժեքը դեպի Վիվասել բջջային օպերատո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/րոպե, դեպի 010, 011, 060 և այլ ՀՀ ֆիքսված ցանցե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դրամ/րոպե, դեպի ՀՀ այլ բջջային ցանցե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5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դրամ/րոպե, դեպի 37497 բջջային ցանց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րամ/րոպե, դեպի 37447 քաղաքային ցանց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/րոպե (հաշվարկը կկատարվի վայրկյաններով): Հեռախոսակապի միացումը պատվիրատուի ցանցին պետք է իրականացվի մատակարարի կողմից` միացման տեխնոլոգիան SIP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կ SIP հեռախոսահամար 10 գծերի միացման հնարավորությամբ (միաժամանակյա մուտքային և/կամ ելքային զանգեր): Ամսական անվճար ելքային րոպեների քանակը դեպի Վիվասել բջջային օպերատոր 10.000 րոպե և դեպի ՀՀ այլ ցանցեր` 500 րոպե: Անվճար րոպեն գերազանցելու դեպքում 1 րոպեի ելքային զանգի արժեքը դեպի Վիվասել բջջային օպերատո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/րոպե, դեպի 010, 011, 060 և այլ ՀՀ ֆիքսված ցանցե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դրամ/րոպե, դեպի ՀՀ այլ բջջային ցանցե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րամ/րոպե, դեպի 37497 բջջային ցանց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րամ/րոպե, դեպի 37447 քաղաքային ցանց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/րոպե (հաշվարկը կկատարվի վայրկյաններով): Հեռախոսակապի միացումը պատվիրատուի ցանցին պետք է իրականացվի մատակարարի կողմից` միացման տեխնոլոգիան SIP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ախոսային կապի ծառայությունն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կ SIP հեռախոսահամար 15 գծերի միացման հնարավորությամբ (միաժամանակյա մուտքային և/կամ ելքային զանգեր) 060 կամ 011 կոդերով հեռախոսահամարից: 060 կամ 011 կոդերից ելքային զանգերը հաղթող օպերատորի ցանցում պետք է լինեն անվճար, իսկ այլ 060, 011 և 010 կոդերի օպերատորներիհամա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/րոպե, ՀՀ բջջային բոլոր օպերատորի համա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դրամ/րոպե, 097 կոդի օպերատորի համա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/րոպե (հաշվարկը կատարվի վայրկյաններով), յուրաքանչյուր գծի ամսական սպասարկման վճարը չպետք է գերազանց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ը (15 գծերի համար ամսական առավելագույնը` 4.500 ՀՀ դրամ):Հեռախոսակապի միացումը պատվիրատուի ցանցին պետք է իրականացվի մատակարարի կողմից` միացման տեխնոլոգիան SIP: Հաղթող կճանաչվի այն օպերատորը, որի կողմից առաջարկած իր ցանցից դուրս կատարվող ելքային զանգերի 1 րոպեի արժեքների հանրագումարը կլինի նվազագույն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կ SIP հեռախոսահամար 15 գծերի միացման հնարավորությամբ (միաժամանակյա մուտքային և/կամ ելքային զանգեր) 060 կամ 011 կոդերով հեռախոսահամարից: 060 կամ 011 կոդերից ելքային զանգերը հաղթող օպերատորի ցանցում պետք է լինեն անվճար, իսկ այլ 060, 011 և 010 կոդերի օպերատորներիհամա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դրամ/րոպե, ՀՀ բջջային բոլոր օպերատորի համա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/րոպե, 097 կոդի օպերատորի համար առավելագույ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/րոպե (հաշվարկը կատարվի վայրկյաններով), յուրաքանչյուր գծի ամսական սպասարկման վճարը չպետք է գերազանց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ը (15 գծերի համար ամսական առավելագույնը` 4.500 ՀՀ դրամ): Հեռախոսակապի միացումը պատվիրատուի ցանցին պետք է իրականացվի մատակարարի կողմից` միացման տեխնոլոգիան SIP: Հաղթող կճանաչվի այն օպերատորը, որի կողմից առաջարկած իր ցանցից դուրս կատարվող ելքային զանգերի 1 րոպեի արժեքների հանրագումարը կլինի նվազագույնը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ՏՍ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33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ՏՍ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25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 «Գնումների մասին» ՀՀ օրենքի Հոդված 38-ի 1-ին մասի 1-ին ենթակետի պահանջները հրավիրվել է բանակցություննե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րի արդյունքում մասնակիցը ներկայացրել է նոր գնային առաջարկ` 1 ասվա կտրվածքով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չափաբաժի համար 21 0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-րդ չափաբաժի համար 13 638 ՀՀ դրամ 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ՏՍ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20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ՏՍ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գիշտի 4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mt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13333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21.07.17թ. ՄՏՍ Հայաստան» ՓԲԸ-ը դիմել է ՀՀ ֆինանսների նախարարություն` Մասնակցի իրական շահառուների` Հավելված 2.1 վերաբերյալ պարզաբանում ստանալու նպատակո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6-42-42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s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</cp:lastModifiedBy>
  <cp:lastPrinted>2017-10-02T15:32:00Z</cp:lastPrinted>
  <dcterms:modified xsi:type="dcterms:W3CDTF">2017-11-04T15:57:00Z</dcterms:modified>
  <cp:revision>43</cp:revision>
  <dc:subject/>
  <dc:title>Ð²Úî²ð²ðàôÂÚàôÜ ´²ò  ÀÜÂ²ò²Î²ðàì  ÜàôØ   Î²î²ðºÈàô  Ø²êÆÜ</dc:title>
</cp:coreProperties>
</file>