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ԸՆԹԱՑԱԿԱՐԳԻ ՄԻՋՈՑ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ՆԱՆՇՄԱՆ ՀԱՐՑՄԱ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ԻԱՊԻ-ԳՀԱՊՁԲ-17/2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ն` ՀՀ ԳԱԱ  «Ինֆորմատիկայի և ավտոմատացման պրոբլեմների  ինստիտուտ» ՊՈԱԿ-ը, որը գտնվում  է ք.Երևան, Պ. Սևակի 1 հասցեում,  ստորև ներկայացնում է «ԻԱՊԻ-ԳՀԱՊՁԲ-17/2» ծածկագրով  հայտարարված  գնանշման հարցման  ընթացակարգով գնում  կատարելու  արդյունքում 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5"/>
        <w:gridCol w:w="484"/>
        <w:gridCol w:w="88"/>
        <w:gridCol w:w="314"/>
        <w:gridCol w:w="509"/>
        <w:gridCol w:w="20"/>
        <w:gridCol w:w="148"/>
        <w:gridCol w:w="27"/>
        <w:gridCol w:w="106"/>
        <w:gridCol w:w="38"/>
        <w:gridCol w:w="553"/>
        <w:gridCol w:w="12"/>
        <w:gridCol w:w="117"/>
        <w:gridCol w:w="63"/>
        <w:gridCol w:w="657"/>
        <w:gridCol w:w="138"/>
        <w:gridCol w:w="49"/>
        <w:gridCol w:w="376"/>
        <w:gridCol w:w="43"/>
        <w:gridCol w:w="192"/>
        <w:gridCol w:w="102"/>
        <w:gridCol w:w="68"/>
        <w:gridCol w:w="19"/>
        <w:gridCol w:w="674"/>
        <w:gridCol w:w="36"/>
        <w:gridCol w:w="283"/>
        <w:gridCol w:w="94"/>
        <w:gridCol w:w="342"/>
        <w:gridCol w:w="177"/>
        <w:gridCol w:w="35"/>
        <w:gridCol w:w="169"/>
        <w:gridCol w:w="187"/>
        <w:gridCol w:w="152"/>
        <w:gridCol w:w="536"/>
        <w:gridCol w:w="19"/>
        <w:gridCol w:w="12"/>
        <w:gridCol w:w="21"/>
        <w:gridCol w:w="146"/>
        <w:gridCol w:w="39"/>
        <w:gridCol w:w="311"/>
        <w:gridCol w:w="386"/>
        <w:gridCol w:w="146"/>
        <w:gridCol w:w="36"/>
        <w:gridCol w:w="177"/>
        <w:gridCol w:w="35"/>
        <w:gridCol w:w="210"/>
        <w:gridCol w:w="117"/>
        <w:gridCol w:w="616"/>
        <w:gridCol w:w="30"/>
        <w:gridCol w:w="108"/>
        <w:gridCol w:w="146"/>
        <w:gridCol w:w="805"/>
      </w:tblGrid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ԱԱՀ /ՀՀ դրամ/</w:t>
            </w:r>
          </w:p>
        </w:tc>
        <w:tc>
          <w:tcPr>
            <w:tcW w:w="32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ոսքային նվագարկիչ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8000</w:t>
            </w:r>
          </w:p>
        </w:tc>
        <w:tc>
          <w:tcPr>
            <w:tcW w:w="3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ոսքային նվագարկիչ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առավելագույն ելքային լուծաչափը – 1920x1080▪ օպերատիվ հիշողությունը – առնվազն 128 ՄԲ▪ երկարաժամկետ հիշողությունը – առնվազն 256 ՄԲ NAND▪ </w:t>
            </w:r>
            <w:r>
              <w:rPr>
                <w:rFonts w:cs="GHEA Grapalat" w:ascii="GHEA Grapalat" w:hAnsi="GHEA Grapalat"/>
                <w:sz w:val="14"/>
                <w:szCs w:val="14"/>
              </w:rPr>
              <w:t>WiFi հնարավորությունները – IEEE 802.11b/g/n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WiFi կապուղու առավելագույն թոողունակությունը –  300 Մբիթ/վրկ, ցանցային մուտքի տեսակը – 10/100 Մբիթ/վրկ համատելիյությունը EzCast հավելվածի հետ , համատեղելիություն տեխնոլոգիաների հետ – AirPlay Mirror (iOS 9 ներառյալ), Miracast, Android 5.0 Screen Mirror,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 w:eastAsia="zh-CN"/>
              </w:rPr>
              <w:t xml:space="preserve"> փաստաթղթերի դիտում – MS Office, PDF, iWorks տեսահոսքի նվագարկում – բոլոր ձևաչափ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 w:eastAsia="zh-CN"/>
              </w:rPr>
              <w:t>լուսանկարների ցուցադրում ,  ▫ էզկիզներ մշակելու գործիք, ամպային պահեստրանների աջակցություն:, EzChannel, էկրանի բաժանում – 4 մա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WiFi,LAN  HDMI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ոսքայի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րկ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HDMI 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→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VGA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կերպիչ,աուդի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HDMI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դապտ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+ USB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zh-CN"/>
              </w:rPr>
              <w:t>Հոսքային նվագարկ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zh-CN"/>
              </w:rPr>
              <w:t>EzCast  Pro LAN Box B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zh-CN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ոխանջատիչ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000</w:t>
            </w:r>
          </w:p>
        </w:tc>
        <w:tc>
          <w:tcPr>
            <w:tcW w:w="3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8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մուտքով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HDMI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փոխանջատիչ</w:t>
            </w:r>
          </w:p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•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•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դապտեր</w:t>
            </w:r>
          </w:p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•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9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 հատ </w:t>
            </w:r>
            <w:bookmarkStart w:id="0" w:name="__DdeLink__921_170219446"/>
            <w:r>
              <w:rPr>
                <w:rFonts w:cs="DejaVu Serif Condensed" w:ascii="GHEA Grapalat" w:hAnsi="GHEA Grapalat"/>
                <w:color w:val="000000"/>
                <w:sz w:val="14"/>
                <w:szCs w:val="14"/>
                <w:lang w:val="af-ZA" w:eastAsia="zh-CN"/>
              </w:rPr>
              <w:t xml:space="preserve">HDMI </w:t>
            </w:r>
            <w:bookmarkEnd w:id="0"/>
            <w:r>
              <w:rPr>
                <w:rFonts w:cs="DejaVu Serif Condensed" w:ascii="GHEA Grapalat" w:hAnsi="GHEA Grapalat"/>
                <w:color w:val="000000"/>
                <w:sz w:val="14"/>
                <w:szCs w:val="14"/>
                <w:lang w:val="af-ZA" w:eastAsia="zh-CN"/>
              </w:rPr>
              <w:t>մալուխ, 2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 հատ </w:t>
            </w:r>
            <w:r>
              <w:rPr>
                <w:rFonts w:cs="DejaVu Serif Condensed" w:ascii="GHEA Grapalat" w:hAnsi="GHEA Grapalat"/>
                <w:color w:val="000000"/>
                <w:sz w:val="14"/>
                <w:szCs w:val="14"/>
                <w:lang w:val="af-ZA" w:eastAsia="zh-CN"/>
              </w:rPr>
              <w:t>HDMI մալուխ, 3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 հատ </w:t>
            </w:r>
            <w:r>
              <w:rPr>
                <w:rFonts w:cs="DejaVu Serif Condensed" w:ascii="GHEA Grapalat" w:hAnsi="GHEA Grapalat"/>
                <w:color w:val="000000"/>
                <w:sz w:val="14"/>
                <w:szCs w:val="14"/>
                <w:lang w:val="af-ZA" w:eastAsia="zh-CN"/>
              </w:rPr>
              <w:t>HDMI  մալուխ, 5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DejaVu Serif Condensed" w:ascii="GHEA Grapalat" w:hAnsi="GHEA Grapalat"/>
                <w:color w:val="000000"/>
                <w:sz w:val="14"/>
                <w:szCs w:val="14"/>
                <w:lang w:val="af-ZA" w:eastAsia="zh-CN"/>
              </w:rPr>
              <w:t xml:space="preserve">3 հատ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ejaVu Serif Condensed" w:ascii="GHEA Grapalat" w:hAnsi="GHEA Grapalat"/>
                <w:color w:val="000000"/>
                <w:sz w:val="14"/>
                <w:szCs w:val="14"/>
                <w:lang w:val="af-ZA" w:eastAsia="zh-CN"/>
              </w:rPr>
              <w:t>HDMI  մալուխ, 15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DejaVu Serif Condensed" w:ascii="GHEA Grapalat" w:hAnsi="GHEA Grapalat"/>
                <w:color w:val="000000"/>
                <w:sz w:val="14"/>
                <w:szCs w:val="14"/>
                <w:lang w:val="af-ZA" w:eastAsia="zh-CN"/>
              </w:rPr>
              <w:t xml:space="preserve">3 հա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VGA → HDMI փոխակերպիչ USB պորտից սնուցվելու և ձայն փոխանցելու հնարավորությամբ, 1980p որակի տեսաազդանշանի աջակցությամբ, 1x VGA  ելքային և մուտքային միակցիչները պետք է իրար միացված լինեն մալուխով,ունեն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DejaVu Serif Condensed" w:ascii="GHEA Grapalat" w:hAnsi="GHEA Grapalat"/>
                <w:color w:val="000000"/>
                <w:sz w:val="14"/>
                <w:szCs w:val="14"/>
                <w:lang w:val="af-ZA" w:eastAsia="zh-CN"/>
              </w:rPr>
              <w:t xml:space="preserve">3 հատ Mini DisplayPort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af-ZA" w:eastAsia="zh-CN"/>
              </w:rPr>
              <w:t>→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zh-CN"/>
              </w:rPr>
              <w:t xml:space="preserve"> HDMI փոխակերպիչ, </w:t>
            </w:r>
            <w:r>
              <w:rPr>
                <w:rFonts w:cs="DejaVu Serif Condensed" w:ascii="GHEA Grapalat" w:hAnsi="GHEA Grapalat"/>
                <w:color w:val="000000"/>
                <w:sz w:val="14"/>
                <w:szCs w:val="14"/>
                <w:lang w:val="af-ZA" w:eastAsia="zh-CN"/>
              </w:rPr>
              <w:t>1920x1200/1080p որակի տեսաազդանշան փոխակերպելու հնարավորությամբ :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Փոխանջատիչ -Aten VS0801H 8-Port  HDMI switch-1հատ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Aten 2L-7D02H-1 HDMI cable, 2մ- 2 հատ,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Aten 2L-7D03H  HDMI cable, 3մ- 2 հատ,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Aten 2L-7D05H  HDMI cable, 5մ- 2 հատ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Aten 2L-7D15H  HDMI cable, 15մ- 3 հատ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StarTech VGA2HDU VGA to HDMI adapter-3հատ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StarTech MDP2HDMI Mini DisplayPort to HDMI adapter- 3հատ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Ձայնային օպերատորի վահանակ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000</w:t>
            </w:r>
          </w:p>
        </w:tc>
        <w:tc>
          <w:tcPr>
            <w:tcW w:w="3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Ձայնային օպերատորի վահանակ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կապուղիների քանակը – 12 հա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մոնո մուտքերի քանակը – 4 հա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ստերեո մուտքերի քանակը – 2 հա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ներկառուցված USB/Audio (16 բիթ, 48 ԿՀց) միջերես՝ – 1 հա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խոսափողային XENYX նախաուժեղարարների քանակը – 4 հա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ֆանտոմային սնուցում – առկա է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մոնո կապուղիների էկվալայզերների տեսակը – եռաշերտ, հերմետիկ պտտվող կարգավորիչներո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ձայնային կոմպրեսորների քանակը – 4 հա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բարձրաձայնության մակարդակի ցուցիչ, ուղարկման/վերադարձի գծալարերի քանակը – 2 հա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ստերեո էֆեկտների վերադարձի գծալալերի քանակը – 2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▪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>սնուցում – 100...230 Վ ՓՀ, 50/60 Հց,: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Ձայնային օպերատորի վահանակ </w:t>
            </w:r>
          </w:p>
          <w:p>
            <w:pPr>
              <w:pStyle w:val="Heading1"/>
              <w:jc w:val="left"/>
              <w:rPr>
                <w:rFonts w:ascii="GHEA Grapalat" w:hAnsi="GHEA Grapalat" w:eastAsia="GHEA Grapalat" w:cs="GHEA Grapalat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Behringer XENYX 1204US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7թ.</w:t>
            </w:r>
          </w:p>
        </w:tc>
      </w:tr>
      <w:tr>
        <w:trPr>
          <w:trHeight w:val="164" w:hRule="atLeast"/>
        </w:trPr>
        <w:tc>
          <w:tcPr>
            <w:tcW w:w="62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մու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00</w:t>
            </w:r>
          </w:p>
        </w:tc>
      </w:tr>
      <w:tr>
        <w:trPr/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մուր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մուր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</w:tr>
      <w:tr>
        <w:trPr>
          <w:trHeight w:val="290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23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92" w:hRule="atLeast"/>
        </w:trPr>
        <w:tc>
          <w:tcPr>
            <w:tcW w:w="49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.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.09.2017թ.</w:t>
            </w:r>
          </w:p>
        </w:tc>
      </w:tr>
      <w:tr>
        <w:trPr>
          <w:trHeight w:val="344" w:hRule="atLeast"/>
        </w:trPr>
        <w:tc>
          <w:tcPr>
            <w:tcW w:w="49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49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մուր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ԻԱՊԻ-ԳՀԱՊՁԲ-17/2»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9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300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3000</w:t>
            </w:r>
          </w:p>
        </w:tc>
      </w:tr>
      <w:tr>
        <w:trPr>
          <w:trHeight w:val="11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մուր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Ա.Տիգրանյան 5/12, բն.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77-414-10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lemur.armenia@gmail.com</w:t>
              </w:r>
            </w:hyperlink>
            <w:r>
              <w:rPr>
                <w:b/>
                <w:sz w:val="14"/>
                <w:szCs w:val="14"/>
              </w:rPr>
              <w:t>,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570023844910100  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00899289   </w:t>
            </w:r>
          </w:p>
        </w:tc>
      </w:tr>
      <w:tr>
        <w:trPr>
          <w:trHeight w:val="4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կայքում:</w:t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ՀՀ ԳԱԱ  «Ինֆորմատիկայի և ավտոմատացման պրոբլեմների ինստիտուտ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450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ur.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05T12:35:00Z</dcterms:modified>
  <cp:revision>68</cp:revision>
  <dc:subject/>
  <dc:title>Ð²Úî²ð²ðàôÂÚàôÜ ´²ò  ÀÜÂ²ò²Î²ðàì  ÜàôØ   Î²î²ðºÈàô  Ø²êÆÜ</dc:title>
</cp:coreProperties>
</file>