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«ԲԱ-ԳՀԱՊՁԲ-17/5» 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ԳԱԱ «Վ.Համբարձումյանի անվան Բյուրականի աստղադիտարան» ՊՈԱԿ-ը ստորև ներկայացնում է իր կարիքների համար համակարգչային և պատճենահանման սարքավորումներ և օժանդակ նյութերի ձեռքբերման նպատակով կազմակերպված «ԲԱ-ԳՀԱՊՁԲ-17/5»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նոյեմբերի 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7/5-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Համակարգիչ ։</w:t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3260"/>
        <w:gridCol w:w="2410"/>
        <w:gridCol w:w="2551"/>
        <w:gridCol w:w="1749"/>
      </w:tblGrid>
      <w:tr>
        <w:trPr>
          <w:trHeight w:val="62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</w:tr>
      <w:tr>
        <w:trPr>
          <w:trHeight w:val="20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  <w:t>«Ինո-Թեքնոլոջի» ՍՊԸ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279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  <w:t>«</w:t>
            </w: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ru-RU"/>
              </w:rPr>
              <w:t>Ա</w:t>
            </w: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  <w:t>/</w:t>
            </w: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ru-RU"/>
              </w:rPr>
              <w:t>Ձ</w:t>
            </w: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ru-RU"/>
              </w:rPr>
              <w:t>Գալուստ</w:t>
            </w: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ru-RU"/>
              </w:rPr>
              <w:t>Աղումյան</w:t>
            </w: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  <w:t xml:space="preserve">»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635"/>
        <w:gridCol w:w="1861"/>
        <w:gridCol w:w="2390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both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  <w:t>«</w:t>
            </w: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ru-RU"/>
              </w:rPr>
              <w:t>Ա</w:t>
            </w: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  <w:t>/</w:t>
            </w: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ru-RU"/>
              </w:rPr>
              <w:t>Ձ</w:t>
            </w: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ru-RU"/>
              </w:rPr>
              <w:t>Գալուստ</w:t>
            </w: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ru-RU"/>
              </w:rPr>
              <w:t>Աղումյան</w:t>
            </w: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  <w:t xml:space="preserve">» 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  <w:t>599.4</w:t>
            </w:r>
          </w:p>
        </w:tc>
      </w:tr>
      <w:tr>
        <w:trPr>
          <w:trHeight w:val="42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  <w:t>«Ինո-Թեքնոլոջի» ՍՊԸ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hanging="0"/>
              <w:jc w:val="center"/>
              <w:rPr>
                <w:rFonts w:ascii="GHEA Grapalat" w:hAnsi="GHEA Grapalat" w:cs="GHEA Grapalat"/>
                <w:b w:val="false"/>
                <w:b w:val="false"/>
                <w:i w:val="false"/>
                <w:i w:val="false"/>
                <w:sz w:val="20"/>
                <w:u w:val="none"/>
                <w:lang w:val="af-ZA"/>
              </w:rPr>
            </w:pPr>
            <w:r>
              <w:rPr>
                <w:rFonts w:cs="GHEA Grapalat" w:ascii="GHEA Grapalat" w:hAnsi="GHEA Grapalat"/>
                <w:b w:val="false"/>
                <w:i w:val="false"/>
                <w:sz w:val="20"/>
                <w:u w:val="none"/>
                <w:lang w:val="af-ZA"/>
              </w:rPr>
              <w:t>683.3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 և համապատասխանություն հրավեր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426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42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«</w:t>
      </w:r>
      <w:r>
        <w:rPr>
          <w:rFonts w:cs="Sylfaen" w:ascii="GHEA Grapalat" w:hAnsi="GHEA Grapalat"/>
          <w:sz w:val="20"/>
        </w:rPr>
        <w:t>ԲԱ</w:t>
      </w:r>
      <w:r>
        <w:rPr>
          <w:rFonts w:cs="Sylfaen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</w:rPr>
        <w:t>ԳՀԱՊՁԲ</w:t>
      </w:r>
      <w:r>
        <w:rPr>
          <w:rFonts w:cs="Sylfaen" w:ascii="GHEA Grapalat" w:hAnsi="GHEA Grapalat"/>
          <w:sz w:val="20"/>
          <w:lang w:val="pt-BR"/>
        </w:rPr>
        <w:t>-17/5»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Հ.Դալլաքյանին:</w:t>
        <w:tab/>
        <w:tab/>
        <w:tab/>
      </w:r>
    </w:p>
    <w:p>
      <w:pPr>
        <w:pStyle w:val="Normal"/>
        <w:ind w:firstLine="426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ind w:firstLine="42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55-64-79-55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426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եկոտրանային փոստ՝ gnumner@bao.sci.am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426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Arial Armenian" w:ascii="GHEA Grapalat" w:hAnsi="GHEA Grapalat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ab/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 ԳԱԱ «Վ.Համբարձումյանի անվան Բյուրականի աստղադիտարան»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2</cp:lastModifiedBy>
  <cp:lastPrinted>2012-06-13T10:43:00Z</cp:lastPrinted>
  <dcterms:modified xsi:type="dcterms:W3CDTF">2017-11-06T11:33:00Z</dcterms:modified>
  <cp:revision>49</cp:revision>
  <dc:subject/>
  <dc:title>                                        Ð²Úî²ð²ðàôÂÚàôÜ ´²ò  ÀÜÂ²ò²Î²ðàì  ÜàôØ   Î²î²ðºÈàô  Ø²êÆÜ</dc:title>
</cp:coreProperties>
</file>