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ascii="GHEA Grapalat" w:hAnsi="GHEA Grapalat"/>
          <w:color w:val="0070C0"/>
          <w:sz w:val="20"/>
          <w:lang w:val="af-ZA"/>
        </w:rPr>
        <w:t>«ՀՀ ՊՆ ՆՏԱԴ-ԳՀԱՊՁԲ-12/5»</w:t>
      </w:r>
    </w:p>
    <w:p>
      <w:pPr>
        <w:pStyle w:val="Normal"/>
        <w:spacing w:lineRule="auto" w:line="276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գրադարանային գրքերի ձեռքբերման նպատակով կազմակերպված «ՀՀ ՊՆ ՆՏԱԴ-ԳՀԱՊՁԲ-12/5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նոյեմբե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1.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sz w:val="18"/>
          <w:szCs w:val="18"/>
          <w:lang w:val="af-ZA"/>
        </w:rPr>
        <w:t>Ալկալիական մարտկոց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քանի որ </w:t>
      </w:r>
      <w:r>
        <w:rPr>
          <w:rFonts w:cs="Sylfaen" w:ascii="GHEA Grapalat" w:hAnsi="GHEA Grapalat"/>
          <w:sz w:val="18"/>
          <w:szCs w:val="18"/>
        </w:rPr>
        <w:t>հրավ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ել</w:t>
      </w:r>
      <w:r>
        <w:rPr>
          <w:rFonts w:cs="Sylfaen" w:ascii="GHEA Grapalat" w:hAnsi="GHEA Grapalat"/>
          <w:sz w:val="18"/>
          <w:szCs w:val="18"/>
          <w:lang w:val="es-ES"/>
        </w:rPr>
        <w:t>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7"/>
        <w:gridCol w:w="2445"/>
        <w:gridCol w:w="2126"/>
        <w:gridCol w:w="2243"/>
        <w:gridCol w:w="3341"/>
      </w:tblGrid>
      <w:tr>
        <w:trPr>
          <w:trHeight w:val="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«Սիգռամ» ՍՊԸ-ի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յտ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ապահով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ում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լրացված է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մա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ո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ետք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լրացվ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շահառու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`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ող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բանկի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ի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նելիս</w:t>
            </w:r>
          </w:p>
        </w:tc>
      </w:tr>
      <w:tr>
        <w:trPr>
          <w:trHeight w:val="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Էդվարդ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Քոմփյութերս» ՍՊԸ-ի </w:t>
            </w:r>
            <w:r>
              <w:rPr>
                <w:rFonts w:ascii="GHEA Grapalat" w:hAnsi="GHEA Grapalat"/>
                <w:sz w:val="16"/>
                <w:szCs w:val="16"/>
              </w:rPr>
              <w:t>կողմից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յտ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պահով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ճար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ահանջագրում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12-րդ դաշտում թվերով գրված գումարը չի համապատասխանում տառերով գրված գումարին</w:t>
            </w:r>
          </w:p>
        </w:tc>
      </w:tr>
      <w:tr>
        <w:trPr>
          <w:trHeight w:val="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մու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«Լեմուր» ՍՊԸ-ի </w:t>
            </w:r>
            <w:r>
              <w:rPr>
                <w:rFonts w:ascii="GHEA Grapalat" w:hAnsi="GHEA Grapalat"/>
                <w:sz w:val="16"/>
                <w:szCs w:val="16"/>
              </w:rPr>
              <w:t>կողմից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յտ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պահով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ճար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ահանջագրում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13-րդ դաշտում արժույթի կոդը չի լրացվել, որը չի համապատասխանում հրավերով նախատեսված վճարման պահանջագրի լրացման կարգին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561"/>
        <w:gridCol w:w="3219"/>
        <w:gridCol w:w="2816"/>
      </w:tblGrid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040000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000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մուր» ՍՊ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150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/>
          <w:sz w:val="19"/>
          <w:szCs w:val="19"/>
          <w:lang w:val="af-ZA"/>
        </w:rPr>
      </w:pPr>
      <w:r>
        <w:rPr>
          <w:rFonts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Հեռուստասարքեր: Ընթացակարգը սույն չափաբաժնի մասով չի կայացել, քանի որ հրավերի պահանջներին համապատասխանող հայտ չի </w:t>
      </w:r>
      <w:r>
        <w:rPr>
          <w:rFonts w:cs="Sylfaen" w:ascii="GHEA Grapalat" w:hAnsi="GHEA Grapalat"/>
          <w:sz w:val="18"/>
          <w:szCs w:val="18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78"/>
        <w:gridCol w:w="2299"/>
        <w:gridCol w:w="2254"/>
        <w:gridCol w:w="3373"/>
      </w:tblGrid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«Սիգռամ» ՍՊԸ-ի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յտ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ապահով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ում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լրացված է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մա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ո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ետք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լրացվ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շահառու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`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ող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բանկի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ի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նելիս</w:t>
            </w:r>
          </w:p>
        </w:tc>
      </w:tr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մուր» ՍՊ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«Լեմուր» ՍՊԸ-ի </w:t>
            </w:r>
            <w:r>
              <w:rPr>
                <w:rFonts w:ascii="GHEA Grapalat" w:hAnsi="GHEA Grapalat"/>
                <w:sz w:val="16"/>
                <w:szCs w:val="16"/>
              </w:rPr>
              <w:t>կողմից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յտ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պահով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ճար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ահանջագրում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13-րդ դաշտում արժույթի կոդը չի լրացվել, որը չի համապատասխանում հրավերով նախատեսված վճարման պահանջագրի լրացման կարգին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3574"/>
        <w:gridCol w:w="2816"/>
      </w:tblGrid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1350000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մուր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1198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/>
          <w:sz w:val="19"/>
          <w:szCs w:val="19"/>
          <w:lang w:val="af-ZA"/>
        </w:rPr>
      </w:pPr>
      <w:r>
        <w:rPr>
          <w:rFonts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3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Հեռուստասարքեր: Ընթացակարգը սույն չափաբաժնի մասով չի կայացել, քանի որ հրավերի պահանջներին համապատասխանող հայտ չի </w:t>
      </w:r>
      <w:r>
        <w:rPr>
          <w:rFonts w:cs="Sylfaen" w:ascii="GHEA Grapalat" w:hAnsi="GHEA Grapalat"/>
          <w:sz w:val="18"/>
          <w:szCs w:val="18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78"/>
        <w:gridCol w:w="2299"/>
        <w:gridCol w:w="2254"/>
        <w:gridCol w:w="3373"/>
      </w:tblGrid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«Սիգռամ» ՍՊԸ-ի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յտ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ապահով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ում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լրացված է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մա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ո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ետք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լրացվ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շահառու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`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ող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բանկի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ի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նելիս</w:t>
            </w:r>
          </w:p>
        </w:tc>
      </w:tr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մուր» ՍՊ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«Լեմուր» ՍՊԸ-ի </w:t>
            </w:r>
            <w:r>
              <w:rPr>
                <w:rFonts w:ascii="GHEA Grapalat" w:hAnsi="GHEA Grapalat"/>
                <w:sz w:val="16"/>
                <w:szCs w:val="16"/>
              </w:rPr>
              <w:t>կողմից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յտ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պահով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ճար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ահանջագրում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13-րդ դաշտում արժույթի կոդը չի լրացվել, որը չի համապատասխանում հրավերով նախատեսված վճարման պահանջագրի լրացման կարգին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3574"/>
        <w:gridCol w:w="2816"/>
      </w:tblGrid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1330000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մուր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998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/>
          <w:sz w:val="19"/>
          <w:szCs w:val="19"/>
          <w:lang w:val="af-ZA"/>
        </w:rPr>
      </w:pPr>
      <w:r>
        <w:rPr>
          <w:rFonts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4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Հեռուստասարքեր: Ընթացակարգը սույն չափաբաժնի մասով չի կայացել, քանի որ հրավերի պահանջներին համապատասխանող հայտ չի </w:t>
      </w:r>
      <w:r>
        <w:rPr>
          <w:rFonts w:cs="Sylfaen" w:ascii="GHEA Grapalat" w:hAnsi="GHEA Grapalat"/>
          <w:sz w:val="18"/>
          <w:szCs w:val="18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78"/>
        <w:gridCol w:w="2299"/>
        <w:gridCol w:w="2254"/>
        <w:gridCol w:w="3373"/>
      </w:tblGrid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«Սիգռամ» ՍՊԸ-ի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յտ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ապահով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ում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լրացված է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մա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ո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ետք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լրացվ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շահառու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`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ող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բանկի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ի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նելիս</w:t>
            </w:r>
          </w:p>
        </w:tc>
      </w:tr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մուր» ՍՊ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«Լեմուր» ՍՊԸ-ի </w:t>
            </w:r>
            <w:r>
              <w:rPr>
                <w:rFonts w:ascii="GHEA Grapalat" w:hAnsi="GHEA Grapalat"/>
                <w:sz w:val="16"/>
                <w:szCs w:val="16"/>
              </w:rPr>
              <w:t>կողմից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յտ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պահով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ճար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ահանջագրում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13-րդ դաշտում արժույթի կոդը չի լրացվել, որը չի համապատասխանում հրավերով նախատեսված վճարման պահանջագրի լրացման կարգին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3574"/>
        <w:gridCol w:w="2816"/>
      </w:tblGrid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2100000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մւր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178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/>
          <w:sz w:val="19"/>
          <w:szCs w:val="19"/>
          <w:lang w:val="af-ZA"/>
        </w:rPr>
      </w:pPr>
      <w:r>
        <w:rPr>
          <w:rFonts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5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Հեռուստասարքեր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"/>
        <w:gridCol w:w="2446"/>
        <w:gridCol w:w="2126"/>
        <w:gridCol w:w="2243"/>
        <w:gridCol w:w="3338"/>
      </w:tblGrid>
      <w:tr>
        <w:trPr>
          <w:trHeight w:val="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Էդվարդ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Քոմփյութերս» ՍՊԸ-ի </w:t>
            </w:r>
            <w:r>
              <w:rPr>
                <w:rFonts w:ascii="GHEA Grapalat" w:hAnsi="GHEA Grapalat"/>
                <w:sz w:val="16"/>
                <w:szCs w:val="16"/>
              </w:rPr>
              <w:t>կողմից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յտ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պահով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ճար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ահանջագրում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12-րդ դաշտում թվերով գրված գումարը չի համապատասխանում տառերով գրված գումարին</w:t>
            </w:r>
          </w:p>
        </w:tc>
      </w:tr>
      <w:tr>
        <w:trPr>
          <w:trHeight w:val="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«Սիգռամ» ՍՊԸ-ի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յտ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ապահով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ում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լրացված է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մա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ո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ետք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լրացվ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շահառու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`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ող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բանկի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ի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նելիս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561"/>
        <w:gridCol w:w="3219"/>
        <w:gridCol w:w="2816"/>
      </w:tblGrid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</w:rPr>
              <w:t>3660000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37500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գռամ» ՍՊ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71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6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Հեռուստասարքեր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"/>
        <w:gridCol w:w="2446"/>
        <w:gridCol w:w="2126"/>
        <w:gridCol w:w="2243"/>
        <w:gridCol w:w="3338"/>
      </w:tblGrid>
      <w:tr>
        <w:trPr>
          <w:trHeight w:val="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Էդվարդ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Քոմփյութերս» ՍՊԸ-ի </w:t>
            </w:r>
            <w:r>
              <w:rPr>
                <w:rFonts w:ascii="GHEA Grapalat" w:hAnsi="GHEA Grapalat"/>
                <w:sz w:val="16"/>
                <w:szCs w:val="16"/>
              </w:rPr>
              <w:t>կողմից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յտ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պահով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ճար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ահանջագրում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12-րդ դաշտում թվերով գրված գումարը չի համապատասխանում տառերով գրված գումարին</w:t>
            </w:r>
          </w:p>
        </w:tc>
      </w:tr>
      <w:tr>
        <w:trPr>
          <w:trHeight w:val="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«Սիգռամ» ՍՊԸ-ի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յտ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ապահով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ում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լրացված է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մա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ո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ետք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լրացվ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շահառու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`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ող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բանկի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ի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նելիս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561"/>
        <w:gridCol w:w="3219"/>
        <w:gridCol w:w="2816"/>
      </w:tblGrid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50000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1120000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գռամ» ՍՊ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20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/>
          <w:sz w:val="19"/>
          <w:szCs w:val="19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բաժին N 7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Հեռուստասարքեր: Ընթացակարգը սույն չափաբաժնի մասով չի կայացել, քանի որ հրավերի պահանջներին համապատասխանող հայտ չի </w:t>
      </w:r>
      <w:r>
        <w:rPr>
          <w:rFonts w:cs="Sylfaen" w:ascii="GHEA Grapalat" w:hAnsi="GHEA Grapalat"/>
          <w:sz w:val="18"/>
          <w:szCs w:val="18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507"/>
        <w:gridCol w:w="1970"/>
        <w:gridCol w:w="2254"/>
        <w:gridCol w:w="3373"/>
      </w:tblGrid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«Սիգռամ» ՍՊԸ-ի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յտ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ապահով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ում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լրացված է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մա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ո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ետք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լրացվ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շահառու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`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ող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բանկի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ի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նելիս</w:t>
            </w:r>
          </w:p>
        </w:tc>
      </w:tr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Էդվարդ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Քոմփյութերս» ՍՊԸ-ի </w:t>
            </w:r>
            <w:r>
              <w:rPr>
                <w:rFonts w:ascii="GHEA Grapalat" w:hAnsi="GHEA Grapalat"/>
                <w:sz w:val="16"/>
                <w:szCs w:val="16"/>
              </w:rPr>
              <w:t>կողմից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յտ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պահով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ճար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ահանջագրում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12-րդ դաշտում թվերով գրված գումարը չի համապատասխանում տառերով գրված գումարին</w:t>
            </w:r>
          </w:p>
        </w:tc>
      </w:tr>
    </w:tbl>
    <w:tbl>
      <w:tblPr>
        <w:tblpPr w:bottomFromText="0" w:horzAnchor="margin" w:leftFromText="180" w:rightFromText="180" w:tblpX="0" w:tblpY="99" w:topFromText="0" w:vertAnchor="text"/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472"/>
        <w:gridCol w:w="3308"/>
        <w:gridCol w:w="2815"/>
      </w:tblGrid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83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/>
          <w:sz w:val="19"/>
          <w:szCs w:val="19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բաժին N 8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Հեռուստասարքեր: Ընթացակարգը սույն չափաբաժնի մասով չի կայացել, քանի որ հրավերի պահանջներին համապատասխանող հայտ չի </w:t>
      </w:r>
      <w:r>
        <w:rPr>
          <w:rFonts w:cs="Sylfaen" w:ascii="GHEA Grapalat" w:hAnsi="GHEA Grapalat"/>
          <w:sz w:val="18"/>
          <w:szCs w:val="18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507"/>
        <w:gridCol w:w="1970"/>
        <w:gridCol w:w="2254"/>
        <w:gridCol w:w="3373"/>
      </w:tblGrid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«Սիգռամ» ՍՊԸ-ի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յտ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ապահով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ում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լրացված է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մա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ո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ետք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լրացվ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շահառու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`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ող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բանկի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ի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նելիս</w:t>
            </w:r>
          </w:p>
        </w:tc>
      </w:tr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մու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«Լեմուր» ՍՊԸ-ի </w:t>
            </w:r>
            <w:r>
              <w:rPr>
                <w:rFonts w:ascii="GHEA Grapalat" w:hAnsi="GHEA Grapalat"/>
                <w:sz w:val="16"/>
                <w:szCs w:val="16"/>
              </w:rPr>
              <w:t>կողմից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յտ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պահով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ճար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ահանջագրում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13-րդ դաշտում արժույթի կոդը չի լրացվել, որը չի համապատասխանում հրավերով նախատեսված վճարման պահանջագրի լրացման կարգին</w:t>
            </w:r>
          </w:p>
        </w:tc>
      </w:tr>
    </w:tbl>
    <w:tbl>
      <w:tblPr>
        <w:tblpPr w:bottomFromText="0" w:horzAnchor="margin" w:leftFromText="180" w:rightFromText="180" w:tblpX="0" w:tblpY="99" w:topFromText="0" w:vertAnchor="text"/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472"/>
        <w:gridCol w:w="3308"/>
        <w:gridCol w:w="2815"/>
      </w:tblGrid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մու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75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/>
          <w:sz w:val="19"/>
          <w:szCs w:val="19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>Չափաբաժին N 9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Լազեր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պիչ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քանի որ հրավերի պահանջներին համապատասխանող հայտ չի </w:t>
      </w:r>
      <w:r>
        <w:rPr>
          <w:rFonts w:cs="Sylfaen" w:ascii="GHEA Grapalat" w:hAnsi="GHEA Grapalat"/>
          <w:sz w:val="18"/>
          <w:szCs w:val="18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507"/>
        <w:gridCol w:w="1970"/>
        <w:gridCol w:w="2254"/>
        <w:gridCol w:w="3373"/>
      </w:tblGrid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lang w:val="af-ZA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«Սիգռամ» ՍՊԸ-ի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յտ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ապահով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ում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լրացված է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ր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համա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ո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ետք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լրացվ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շահառու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կողմից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`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ողի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բանկի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վճարման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պահանջագիրը</w:t>
            </w:r>
            <w:r>
              <w:rPr>
                <w:rFonts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8"/>
                <w:szCs w:val="18"/>
              </w:rPr>
              <w:t>ներկայացնելիս</w:t>
            </w:r>
          </w:p>
        </w:tc>
      </w:tr>
    </w:tbl>
    <w:tbl>
      <w:tblPr>
        <w:tblpPr w:bottomFromText="0" w:horzAnchor="margin" w:leftFromText="180" w:rightFromText="180" w:tblpX="0" w:tblpY="99" w:topFromText="0" w:vertAnchor="text"/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472"/>
        <w:gridCol w:w="3308"/>
        <w:gridCol w:w="2815"/>
      </w:tblGrid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գռ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/>
          <w:sz w:val="19"/>
          <w:szCs w:val="19"/>
          <w:lang w:val="af-ZA"/>
        </w:rPr>
      </w:pPr>
      <w:r>
        <w:rPr>
          <w:rFonts w:ascii="GHEA Grapalat" w:hAnsi="GHEA Grapalat"/>
          <w:sz w:val="19"/>
          <w:szCs w:val="19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Sylfaen" w:ascii="GHEA Grapalat" w:hAnsi="GHEA Grapalat"/>
          <w:b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18"/>
          <w:szCs w:val="18"/>
        </w:rPr>
        <w:t>Կոմպմարկետ</w:t>
      </w:r>
      <w:r>
        <w:rPr>
          <w:rFonts w:cs="Sylfaen" w:ascii="GHEA Grapalat" w:hAnsi="GHEA Grapalat"/>
          <w:b/>
          <w:sz w:val="18"/>
          <w:szCs w:val="18"/>
          <w:lang w:val="hy-AM"/>
        </w:rPr>
        <w:t>»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ՊԸ</w:t>
      </w:r>
      <w:r>
        <w:rPr>
          <w:rFonts w:ascii="GHEA Grapalat" w:hAnsi="GHEA Grapalat"/>
          <w:sz w:val="18"/>
          <w:szCs w:val="18"/>
          <w:lang w:val="af-ZA"/>
        </w:rPr>
        <w:t>-</w:t>
      </w:r>
      <w:r>
        <w:rPr>
          <w:rFonts w:ascii="GHEA Grapalat" w:hAnsi="GHEA Grapalat"/>
          <w:sz w:val="18"/>
          <w:szCs w:val="18"/>
        </w:rPr>
        <w:t>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sz w:val="18"/>
          <w:szCs w:val="18"/>
        </w:rPr>
        <w:t>ԱԱՀ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sz w:val="18"/>
          <w:szCs w:val="18"/>
        </w:rPr>
        <w:t>վճարող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sz w:val="18"/>
          <w:szCs w:val="18"/>
        </w:rPr>
        <w:t>է</w:t>
      </w:r>
      <w:r>
        <w:rPr>
          <w:rFonts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ՊՁԲ-12/5»</w:t>
      </w:r>
      <w:r>
        <w:rPr>
          <w:rFonts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Վ. Սահակ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ascii="GHEA Grapalat" w:hAnsi="GHEA Grapalat"/>
            <w:sz w:val="18"/>
            <w:szCs w:val="18"/>
            <w:lang w:val="af-ZA"/>
          </w:rPr>
          <w:t>v.sahak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Heading3Char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Heading3Char" w:customStyle="1">
    <w:name w:val="Heading 3 Char"/>
    <w:link w:val="Heading3"/>
    <w:qFormat/>
    <w:rsid w:val="005067fe"/>
    <w:rPr>
      <w:rFonts w:ascii="Times LatArm" w:hAnsi="Times LatArm"/>
      <w:b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B9DA0-3655-4669-B552-77C6CBFF9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5</Pages>
  <Words>1248</Words>
  <Characters>9032</Characters>
  <CharactersWithSpaces>10260</CharactersWithSpaces>
  <Paragraphs>20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dmin</cp:lastModifiedBy>
  <cp:lastPrinted>2005-06-16T13:28:00Z</cp:lastPrinted>
  <dcterms:modified xsi:type="dcterms:W3CDTF">2017-11-06T12:58:00Z</dcterms:modified>
  <cp:revision>5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