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4"/>
          <w:szCs w:val="14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u w:val="single"/>
          <w:lang w:val="hy-AM"/>
        </w:rPr>
        <w:t>Ֆանարջյանի անվան ուռուցքաբանության ազգային կենտրոն ՓԲԸ-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  <w:lang w:val="hy-AM"/>
        </w:rPr>
        <w:t xml:space="preserve">բժշկական նշանակության ապրանքների </w:t>
      </w:r>
      <w:r>
        <w:rPr>
          <w:rFonts w:cs="Sylfaen" w:ascii="GHEA Grapalat" w:hAnsi="GHEA Grapalat"/>
          <w:sz w:val="14"/>
          <w:szCs w:val="14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րով գնման ընթացակարգ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 20</w:t>
      </w:r>
      <w:r>
        <w:rPr>
          <w:rFonts w:cs="Sylfaen" w:ascii="GHEA Grapalat" w:hAnsi="GHEA Grapalat"/>
          <w:sz w:val="14"/>
          <w:szCs w:val="14"/>
          <w:lang w:val="hy-AM"/>
        </w:rPr>
        <w:t xml:space="preserve">17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հոկտեմբերի 18</w:t>
      </w:r>
      <w:r>
        <w:rPr>
          <w:rFonts w:cs="Sylfaen" w:ascii="GHEA Grapalat" w:hAnsi="GHEA Grapalat"/>
          <w:sz w:val="14"/>
          <w:szCs w:val="14"/>
          <w:lang w:val="af-ZA"/>
        </w:rPr>
        <w:t>-ին կնքված N 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1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2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3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4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5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6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7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8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9,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10 և </w:t>
      </w:r>
      <w:r>
        <w:rPr>
          <w:rFonts w:cs="Sylfaen" w:ascii="GHEA Grapalat" w:hAnsi="GHEA Grapalat"/>
          <w:sz w:val="14"/>
          <w:szCs w:val="14"/>
          <w:lang w:val="af-ZA"/>
        </w:rPr>
        <w:t>ՈՒԱԿ-ԲՄԱՊՁԲ-17/15-</w:t>
      </w:r>
      <w:r>
        <w:rPr>
          <w:rFonts w:cs="Sylfaen" w:ascii="GHEA Grapalat" w:hAnsi="GHEA Grapalat"/>
          <w:sz w:val="14"/>
          <w:szCs w:val="14"/>
          <w:lang w:val="hy-AM"/>
        </w:rPr>
        <w:t xml:space="preserve">11 </w:t>
      </w:r>
      <w:r>
        <w:rPr>
          <w:rFonts w:cs="Sylfaen" w:ascii="GHEA Grapalat" w:hAnsi="GHEA Grapalat"/>
          <w:sz w:val="14"/>
          <w:szCs w:val="14"/>
          <w:lang w:val="af-ZA"/>
        </w:rPr>
        <w:t>պայմանագ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րի</w:t>
      </w:r>
      <w:r>
        <w:rPr>
          <w:rFonts w:cs="Sylfaen" w:ascii="GHEA Grapalat" w:hAnsi="GHEA Grapalat"/>
          <w:sz w:val="14"/>
          <w:szCs w:val="14"/>
          <w:lang w:val="hy-AM"/>
        </w:rPr>
        <w:t>/ր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2"/>
        <w:gridCol w:w="483"/>
        <w:gridCol w:w="76"/>
        <w:gridCol w:w="712"/>
        <w:gridCol w:w="292"/>
        <w:gridCol w:w="24"/>
        <w:gridCol w:w="405"/>
        <w:gridCol w:w="292"/>
        <w:gridCol w:w="679"/>
        <w:gridCol w:w="291"/>
        <w:gridCol w:w="155"/>
        <w:gridCol w:w="121"/>
        <w:gridCol w:w="209"/>
        <w:gridCol w:w="82"/>
        <w:gridCol w:w="110"/>
        <w:gridCol w:w="174"/>
        <w:gridCol w:w="138"/>
        <w:gridCol w:w="287"/>
        <w:gridCol w:w="280"/>
        <w:gridCol w:w="287"/>
        <w:gridCol w:w="110"/>
        <w:gridCol w:w="315"/>
        <w:gridCol w:w="27"/>
        <w:gridCol w:w="115"/>
        <w:gridCol w:w="605"/>
        <w:gridCol w:w="246"/>
        <w:gridCol w:w="141"/>
        <w:gridCol w:w="142"/>
        <w:gridCol w:w="10"/>
        <w:gridCol w:w="132"/>
        <w:gridCol w:w="102"/>
        <w:gridCol w:w="311"/>
        <w:gridCol w:w="154"/>
        <w:gridCol w:w="378"/>
        <w:gridCol w:w="31"/>
        <w:gridCol w:w="162"/>
        <w:gridCol w:w="425"/>
        <w:gridCol w:w="146"/>
        <w:gridCol w:w="427"/>
        <w:gridCol w:w="142"/>
        <w:gridCol w:w="561"/>
        <w:gridCol w:w="395"/>
      </w:tblGrid>
      <w:tr>
        <w:trPr>
          <w:trHeight w:val="146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զանյութի  կոլորիմետռիկ եղանակով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ֆորմատ - 100*2 մլ; Ստանդարտի առկայություն: Պահպանման պայմանները` 2-8°C: 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ֆորմատ - 100*2 մլ; Ստանդարտի առկայություն: Պահպանման պայմանները` 2-8°C: 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րեատինինի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և մեզ: ֆորմատ - 100*2 մլ; Ստանդարտի առկայություն: Պահպանման պայմանները` 2-8°C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և մեզ: ֆորմատ - 100*2 մլ; Ստանդարտի առկայություն: Պահպանման պայմանները` 2-8°C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aCl2 – 10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*10մլ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յն-Գրյունվալդի Ֆիկսաժ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 օգտագործման համար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 օգտագործման համար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D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A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B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AB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nti-C serum մոնոկլոնալ արյան խմբային ռեագենտ, բոլոր խմբային ռեագենտները պարտադիր պետք է լինեն նույն ֆիրմայի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նային ֆոսֆատազայի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նետիկ եղանակով Ավտոմատ և կիսաավտոմատ անալիզատորներով որոշելու համար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ոդ՝ կինետիկ: Ֆորմատ: 5x80մլ+1x100մլ /6տուփ/ + 2x80մլ+1x40մլ /1տուփ/: Ալիքի երկարությունը՝ 400-420 նմ: Ստուգվող նմուշը`  շիճուկ, պլազմա: Պահպանման պայմանները՝ 2-8°C: 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 Մագնիումի որոշման համար նախատեսված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 որոշելու համար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ոդ՝ ֆոտոմետրիկ: Ֆորմատ՝ 2x100մլ+ստանդարտ 1x3մլ /2տուփ/: Ալիքի երկարությունը՝ 520 նմ:  Ստուգվող նմուշը`  շիճուկ, պլազմա: Պահպանման պայմանները՝ 2-8°C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բարիումի սուլֆ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շիանման, գույնը՝ սպիտակ, քիմիապես մաքուր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անման, գույնը՝ սպիտակ, քիմիապես մաքուր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ցախաթթու CH3COO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ոմիզ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ֆոսֆատ երկու տեղակայ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սիլոլ նավթ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ի ГОСТ 9410-78 ստանդարտին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ի ГОСТ 9410-78 ստանդարտին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լից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պլ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լտրաֆիլտրված պարաֆինի և պլաստիկ պոլիմերների օպտիմալ խառնուրդ`առանձ  դիմեթիլսուլֆօքսիդի (DMSO) առկայության : Հալման ջերմաստիճանը 540/570C: 590C-ում երկփուլ փոխարկման հատկություն։ Սառեցման ընթացքում` սեղման ցածր մակարդակ, Հյուսվածքի մեջ գերազանց ներծծման հատկություն, Նմուշների օպտիմալ պարաֆինապատման հատկություն` առանձ ճաքելու և քանդվելու։ Նմուշների բջջային և հյուսվածքային կառուցվածքի հիանալի երկարաժամկետ պահպանման հատկություն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"Ուլտրաֆիլտրված պարաֆինի և պլաստիկ պոլիմերների օպտիմալ խառնուրդ`առանձ  դիմեթիլսուլֆօքսիդի (DMSO) առկայության : Հալման ջերմաստիճանը 54°/57°C: 59°C-ում երկփուլ փոխարկման հատկություն։ Սառե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թացքում` սեղման ցածր մակարդակ, Հյուսվածքի մեջ գերազանց ներծծման հատկություն, Նմուշների օպտիմալ պարաֆինապատման հատկություն` առանձ ճաքելու և քանդվելու։ Նմուշների բջջային և հյուսվածքային կառուցվածքի հիանալի երկարաժամկետ պահպանման հատկություն։ Ֆորմատ՝ 1կգ կամ 2կգ/տուփ: Որակյալ։  Լրացուցիչ տես ծանոթություն"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-մալո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/Մ, փաթեթավորված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222222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փորձանոթներ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ԷՆԱ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անալիզի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ե վակուումային փորձանոթներ Kimased 1,6մլ 4 ՆՍ-0,129 Մ, 3,8%: Ֆորմատ՝ 100 հատ Նշանադրումը։ Պայմանական նշանները-կիմասեդ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ատի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ե վակուումային փորձանոթներ Kimased 1,6մլ 4 ՆՍ-0,129 Մ, 3,8%: Ֆորմատ՝ 100 հատ Նշանադրումը։ Պայմանական նշանները-կիմասեդ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ատի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222222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K2 EDTA 2 ml, 13*75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, 2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Որակյալ։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Լրացուցիչ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տես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իլ, պլաստիկ վակումային փորձանոթ` պարունակող EDTA-K3 կամ  EDTA-K2: Չափսը՝ 13*75մմ, 2մլ: Ֆորմատ՝ 100հատ/տուփ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222222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K2 EDTA 0.5 ml,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տուփ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Որակյալ։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Լրացուցիչ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տես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իլ, պլաստիկ վակումային փորձանոթ` պարունակող EDTA-K2: Չափսը՝ 0.5մլ: Ֆորմատ՝ 100հատ/տուփ։ 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 բորոսիլիկատ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TAT FAX  անալիզատորի համար 13*100մմ Ֆորմատ` 1*250հատ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TAT FAX  անալիզատորի համար 13*100մմ Ֆորմատ` 1*250հատ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գելյով 3.5 ml 75 mm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գելյով 3.5 ml 75 mm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առանց գելի, մաքուր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առանց գելի, մաքուր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տայներով կապույտ գլխիկով (Na ցիտրատով)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տայներով կապույտ գլխիկով (Na ցիտրատով)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համակարգ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Gx1.5 – green (100 հատ տուփում)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Gx1.5 – green (100 հատ տուփում)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երակային ստերիլ ասե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Gx1.5 (100 հատ տուփում)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Gx1.5 (100 հատ տուփում)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ենդորֆ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2.5 մլ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յր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ին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ին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րիֆիկա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յալ համապատասխան փաթեթավորմամբ։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յալ համապատասխան փաթեթավորմամբ։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 22*22: ֆիրմային նշանի առկայություն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 22*22: ֆիրմային նշանի առկայություն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  պիպե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 պիպետներ առանց չափանշման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 պիպետներ առանց չափանշման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ցամաս (stopcock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ֆուզիոն ներարկումների ժամանակ օգտագործվող կցամաս՝ չորս ճանապարհանի, փականով (4-way stopcock)։ Ստերիլ փաթեթավորմամբ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րկայական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ը` 25.4*76.2մմ, հաստութ. 1-1.2 մմ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ը` 25.4*76.2մմ, հաստութ. 1-1.2 մմ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ֆուզորի երկար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 150սմ, ստերիլ, ոչ տոքսիկ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 150սմ, ստերիլ, ոչ տոքսիկ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կրոտոմի սա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ը` R 35: ֆորմատ տուփ - 50 հատ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ը` R 35: ֆորմատ տուփ - 50 հատ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 30*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, չփս 30*50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 58gsm +/- 3gsm,  հարթույթուն 500+/-100 sec, ճերմակություն  &gt;85%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 14,5*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, չափս 14,5*50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, չափս 14,5*50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զ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% բամբակ, խտությունը ոչ պակաս քան 32գր/մք, լայնք 90սմ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% բամբակ, խտությունը ոչ պակաս քան 32գր/մք, լայնք 90սմ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որ դրենաժ N:28  ռեդոն տիպ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դոն տիպի, N 28, պատրաստված է թափանցիկ թերմոպլաստիկ ոչ տոքսիկ PVC-ից։ Միանվագ օգտագործման, ստերիլ, ապիրոգեն, ոչ տոքսիկ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սպիրացիոն կաթետեր-դրենաժ REDONտիպի` նախատեսված խոռոչների պարունակության ասպիրացման- հեռացման համար: Կաթետերի ծայրը բաց է, ատրավմատիկ կորացված, ունի հավասարաչափ հեռավորությամբ երկկողմանի տեղակայված, ատրավմատիկ կորացված կողմնային ասպիրացիոն անցքեր: Պատրաստված է թափանցիկ թերմոպլաստիկ ոչ տոքսիկ PVC-ից, որի շնորհիվ մարմնի ջերմությամբ փափկում է՝ ընդունելով առավել հարմար դիրք, նվազեցնելով շրջակա հյուսվածքների շփումային վնասումը: Չափսը 28FR Երկարությունը 70սմ: Միանվագ օգտագործման, ստերիլ, ոչ տոքսիկ: </w:t>
              <w:br/>
              <w:t>REF կոդ  KOR28F70</w:t>
              <w:br/>
              <w:t>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որ դրենաժ N:24  ռեդոն տիպ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դոն տիպի, N 24, պատրաստված է թափանցիկ թերմոպլաստիկ ոչ տոքսիկ PVC-ից։ Միանվագ օգտագործման, ստերիլ, ապիրոգեն, ոչ տոքսիկ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սպիրացիոն կաթետեր-դրենաժ REDONտիպի` նախատեսված խոռոչների պարունակության ասպիրացման- հեռացման համար: Կաթետերի ծայրը բաց է, ատրավմատիկ կորացված, ունի հավասարաչափ հեռավորությամբ երկկողմանի տեղակայված, ատրավմատիկ կորացված կողմնային ասպիրացիոն անցքեր: Պատրաստված է թափանցիկ թերմոպլաստիկ ոչ տոքսիկ PVC-ից, որի շնորհիվ մարմնի ջերմությամբ փափկում է՝ ընդունելով առավել հարմար դիրք, նվազեցնելով շրջակա հյուսվածքների շփումային վնասումը: Չափսը 24FR Երկարությունը 70սմ: Միանվագ օգտագործման, ստերիլ, ոչ տոքսիկ: </w:t>
              <w:br/>
              <w:t>REF կոդ  KOR24F70</w:t>
              <w:br/>
              <w:t>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որ դրենաժ N:26  ռեդոն տիպ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դոն տիպի, N 26, պատրաստված է թափանցիկ թերմոպլաստիկ ոչ տոքսիկ PVC-ից։ Միանվագ օգտագործման, ստերիլ, ապիրոգեն, ոչ տոքսիկ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սպիրացիոն կաթետեր-դրենաժ REDONտիպի` նախատեսված խոռոչների պարունակության ասպիրացման- հեռացման համար: Կաթետերի ծայրը բաց է, ատրավմատիկ կորացված, ունի հավասարաչափ հեռավորությամբ երկկողմանի տեղակայված, ատրավմատիկ կորացված կողմնային ասպիրացիոն անցքեր: Պատրաստված է թափանցիկ թերմոպլաստիկ ոչ տոքսիկ PVC-ից, որի շնորհիվ մարմնի ջերմությամբ փափկում է՝ ընդունելով առավել հարմար դիրք, նվազեցնելով շրջակա հյուսվածքների շփումային վնասումը: Չափսը 26FR Երկարությունը 70սմ: Միանվագ օգտագործման, ստերիլ, ոչ տոքսիկ: </w:t>
              <w:br/>
              <w:t>REF կոդ  KOR26F70</w:t>
              <w:br/>
              <w:t>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որ դրենաժ N:22  ռեդոն տիպ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դոն տիպի, N 22, պատրաստված է թափանցիկ թերմոպլաստիկ ոչ տոքսիկ PVC-ից։ Միանվագ օգտագործման, ստերիլ, ապիրոգեն, ոչ տոքսիկ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սպիրացիոն կաթետեր-դրենաժ REDONտիպի` նախատեսված խոռոչների պարունակության ասպիրացման- հեռացման համար: Կաթետերի ծայրը բաց է, ատրավմատիկ կորացված, ունի հավասարաչափ հեռավորությամբ երկկողմանի տեղակայված, ատրավմատիկ կորացված կողմնային ասպիրացիոն անցքեր: Պատրաստված է թափանցիկ թերմոպլաստիկ ոչ տոքսիկ PVC-ից, որի շնորհիվ մարմնի ջերմությամբ փափկում է՝ ընդունելով առավել հարմար դիրք, նվազեցնելով շրջակա հյուսվածքների շփումային վնասումը: Չափսը 22FR Երկարությունը 70սմ: Միանվագ օգտագործման, ստերիլ, ոչ տոքսիկ: </w:t>
              <w:br/>
              <w:t>REF կոդ  KOR22F70</w:t>
              <w:br/>
              <w:t>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որ դրենաժ N:20 ռեդոն տիպ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դոն տիպի, N 20, պատրաստված է թափանցիկ թերմոպլաստիկ ոչ տոքսիկ PVC-ից։ Միանվագ օգտագործման, ստերիլ, ապիրոգեն, ոչ տոքսիկ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սպիրացիոն կաթետեր-դրենաժ REDONտիպի` նախատեսված խոռոչների պարունակության ասպիրացման- հեռացման համար: Կաթետերի ծայրը բաց է, ատրավմատիկ կորացված, ունի հավասարաչափ հեռավորությամբ երկկողմանի տեղակայված, ատրավմատիկ կորացված կողմնային ասպիրացիոն անցքեր: Պատրաստված է թափանցիկ թերմոպլաստիկ ոչ տոքսիկ PVC-ից, որի շնորհիվ մարմնի ջերմությամբ փափկում է՝ ընդունելով առավել հարմար դիրք, նվազեցնելով շրջակա հյուսվածքների շփումային վնասումը: Չափսը 20FR Երկարությունը 70սմ: Միանվագ օգտագործման, ստերիլ, ոչ տոքսիկ: </w:t>
              <w:br/>
              <w:t>REF կոդ  KOR20F70</w:t>
              <w:br/>
              <w:t>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ետոր դրենաժ N:18  ռեդոն տիպ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դոն տիպի, N 18, պատրաստված է թափանցիկ թերմոպլաստիկ ոչ տոքսիկ PVC-ից։ Միանվագ օգտագործման, ստերիլ, ապիրոգեն, ոչ տոքսիկ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սպիրացիոն կաթետեր-դրենաժ REDONտիպի` նախատեսված խոռոչների պարունակության ասպիրացման- հեռացման համար: Կաթետերի ծայրը բաց է, ատրավմատիկ կորացված, ունի հավասարաչափ հեռավորությամբ երկկողմանի տեղակայված, ատրավմատիկ կորացված կողմնային ասպիրացիոն անցքեր: Պատրաստված է թափանցիկ թերմոպլաստիկ ոչ տոքսիկ PVC-ից, որի շնորհիվ մարմնի ջերմությամբ փափկում է՝ ընդունելով առավել հարմար դիրք, նվազեցնելով շրջակա հյուսվածքների շփումային վնասումը: Չափսը 18FR Երկարությունը 70սմ: Միանվագ օգտագործման, ստերիլ, ոչ տոքսիկ: </w:t>
              <w:br/>
              <w:t>REF կոդ  KOR18F70</w:t>
              <w:br/>
              <w:t>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պչուն (ադհեզիվ) առարկայական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պչուն, 90°, հղկված եզրերով առարկայական ապակի, Չափերը՝ 26 x 76 մմ, Հաստությունը՝ 1մմ, Նյութ՝ նատրիում – կալցիումական ապակի, Միակողմանի անթափանց, անփայլ եզրային հատված՝ մոտ 20մմ, Ունի սիլանով մշակված և հատուկ ազատ բևեռային կապերով  լիցքավորված մակերես, որը ի հաշիվ էլեկտրոստատիկ ձգողականության ապահովում է բջջային ու հյուսվածքային կպչունություն և նպաստում է ապակու մակերեսի և հյուսվածքի կտրվածքի միջև  կովալենտային կապերի առաջացմանը՝ ապահովելով հյուսվածքի առավելագույն և որակյալ կպչունության բարձր մակարդակ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իմ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ւմ է վիրահատությունների ժամանակ, միանվագ օգտագործման համար, կապերով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ւմ է վիրահատությունների ժամանակ, միանվագ օգտագործման համար, կապերով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obas e 411 Elecsys 2010 Էլեկսիս SCC-ի քանակական որոշման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սիս SCC (Elecsys Squamous Cell Carcinoma):Էլեկսիս և Կոբաս e 411 անալիզատորի համար։ Մեթոդ Էլեկտրոխեմիլումինեսցենտային անալիզ. Ֆորմատ 100 որոշում։ Ստուգվող նմուշ արյան շիճուկ պլազմա։ Պահպանման պայմանները 2-8C ջերմ աստիճանում։ For In Vitro Diagnostic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սիս SCC (Elecsys Squamous Cell Carcinoma):Էլեկսիս և Կոբաս e 411 անալիզատորի համար։ Մեթոդ Էլեկտրոխեմիլումինեսցենտային անալիզ. Ֆորմատ 100 որոշում։ Ստուգվող նմուշ արյան շիճուկ պլազմա։ Պահպանման պայմանները 2-8C ջերմ աստիճանում։ For In Vitro Diagnostic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obas e 411 Elecsys 2010  Էլեկսիս SCC-ի կալիբ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սիս SCC կալիբրատոր Էլեկսիս և Կոբաս e 411 Անալիզատորի համար։ Մեթոդ` Էլեկտրոխեմիլումինեսցենտային անալիզ: Պահպանման պայմանները` 2-8C ջերմաստիճանում։ For In Vitro Diagnostic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սիս SCC կալիբրատոր Էլեկսիս և Կոբաս e 411 Անալիզատորի համար։ Մեթոդ` Էլեկտրոխեմիլումինեսցենտային անալիզ: Պահպանման պայմանները` 2-8C ջերմաստիճանում։ For In Vitro Diagnostic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 C վիրուսի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 C վիրուսի թեստ հավաքածու Anti-HCV Dipstick:  Ֆորմատ 50 թեստ: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 C վիրուսի թեստ հավաքածու Anti-HCV Dipstick:  Ֆորմատ 50 թեստ: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 B վիրուսի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 B վիրուսի թեստ հավաքածու HBs Dipstik: Ֆորմատ 50 թեստ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 B վիրուսի թեստ հավաքածու HBs Dipstik: Ֆորմատ 50 թեստ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ֆիլիսի որոշման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PR carbon սիֆիլիսի որոշման թեստ հավաքածու։ Ֆորմատ 150 թեստ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PR carbon սիֆիլիսի որոշման թեստ հավաքածու։ Ֆորմատ 150 թեստ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HIV 1-2 որոշման թեստ հավաքած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IV 1-2 արագ որոկական որոշման թեստ հավաքածու։ Որակյալ։  Լրացուցիչ տես ծանոթություն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IV 1-2 արագ որոկական որոշման թեստ հավաքածու։ Որակյալ։ 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լազա ընդհանուր որոշման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միլազա կիսավտոմատ անալիզատորի համար ստուգվող նմուշ՝ արյան շիճուկ։ Լրացուցիչ տես ծանոթություն, 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միլազա կիսավտոմատ անալիզատորի համար ստուգվող նմուշ՝ արյան շիճուկ։ Լրացուցիչ տես ծանոթություն, 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 սպիտակուցի որոշման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պիտակուցի կիսավտոմատ կիսավտոմատ անալիզատորի համար ստուգվող նմուշ՝ արյան շիճուկ Լրացուցիչ տես ծանոթություն, 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պիտակուցի կիսավտոմատ կիսավտոմատ անալիզատորի համար ստուգվող նմուշ՝ արյան շիճուկ Լրացուցիչ տես ծանոթություն, 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obas c111 Ընդհանուր սպիտակուցի որոշման թեստ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 սպիտակուցի որոշման թեստ հավաքածու Կոբաս c111 կիսավտոմատ անալիզատորի համար ստուգվող նմուշ՝ արյան շիճուկ։ Ֆորմատ 400մլ։  Լրացուցիչ տես ծանոթություն։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 սպիտակուցի որոշման թեստ հավաքածու Կոբաս c111 կիսավտոմատ անալիզատորի համար ստուգվող նմուշ՝ արյան շիճուկ։ Ֆորմատ 400մլ։  Լրացուցիչ տես ծանոթությու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u w:val="single"/>
              </w:rPr>
              <w:t>ԾԱՆՈԹՈՒԹՅՈՒ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 1-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 - Մատակարարման պայմանները (մատակարարման հասցեն, մատակարարման ենթակա ապրանքների քանակը, մատակարարման ժամկետները ու ապրանքների մատակարարման համար պատվերը տալու և ընդունելու կարգը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 մատակարարման հասցեն է՝ ք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Ֆանարջյան 76շ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&lt;&lt;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անարջյ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ռուցքաբ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գ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կենտրոն&gt;&gt; ՓԲԸ։ Ապրանքի/ների մատակարարումը Վաճառողի կողմից իրականացվում է՝ Պայմանագիրը կնքելու օրվանից մինչև 2017 թվականի դեկտեմբերի 15-ն ընկած ժամանակահատվածում, յուրաքանչյուր անգամ Գնորդից ապրանքի/ների մատակարարման պատվերը  ստանալու պահից հաշված 3 աշխատանքային օրվա  ընթացքում՝ Գնորդի կողմից պատվիրված ապրանքի/ների քանակին և տեսակին համապատախան: Գնորդի կողմից պատվիրված ապրանքի/ների տեսակը Պետք է համապատասխանի Պայմանագրի թիվ 1 հավելվածով սահմանվածին (ապրանքի մեկ միավորի գինը սահմանված է Պայմանագրի թիվ 1 հավելվածով)։ Վաճառողի կողմից մատակարարված ապրանքի/ների քանակը չպետք է գերազանցի Պայմանագրի թիվ 1 հավելվածում նշված ապրանքի/ների ընդհանուր քանակը։ Ապրանքի/ների մատակարարաման համար պատվերը Գնորդի կողմից Վաճառողին կատարվում է  բանավոր կամ գրավոր ձևով Պայմանագրում նշված Գնորդի էլեկտրոնային փոստի հասցեից պատվերը ուղարկելով Վաճառողի էլեկտրոնային փոստի հասցեի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 - Ապրանքներին առաջադրված լրացուցիչ պայմանն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 Բոլոր ապրանքները պարտադիր պետք է ունենան որակի սերտիֆիկատ եթե դա կիրառելի է տվյալ ապրանքի համար։ Բոլոր պրանքների պիտանելության ժամկետները, հանձնման պահին պետք է պակաս չլինեն տվյալ ապրանքը արտադրած արտադրողի կողմից սահմանված պիտանելիութան ժամկետի 70% - ից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* մատակարարման վերջնաժամկետը չի կարող ավել լինել, քան տվյալ տարվա դեկտեմբերի 15-ը:</w:t>
              <w:br/>
              <w:t>** Եթե պայմանագիրը կնքվում է "Գնումների մասին" ՀՀ օրենքի 15-րդ հոդվածի 6-րդ մասի հիման վրա,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 սեպտեմբերի 01-ին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,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,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8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6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25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75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,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166,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,33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916,6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983,33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9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04,1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04,1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65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75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ունթ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ունթ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8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8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82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24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244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4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ունթ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8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7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7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74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7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7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8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83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ն և Լամարա դեղատու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4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44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6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 Սթար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96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ն և Լամարա դեղատու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5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ն և Լամարա դեղատու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4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 Սթար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 Սթար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5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ունթ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96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3,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,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ն և Լամարա դեղատու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 Սթար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9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ն և Լամարա դեղատու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նիմեդ Հայ  Ռուսական ՀՁ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1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18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4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ն և Լամարա դեղատու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տի Սայն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99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994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ոնալ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ն և Լամարա դեղատու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35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 Սթար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7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75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լտա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0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69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91" w:hRule="atLeast"/>
          <w:cantSplit w:val="true"/>
        </w:trPr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-12, 26-28, 31, 32, 52-57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լտա ՍՊ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ո-Նալ ՍՊ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, 22, 27, 34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ունթ ՍՊ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708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ind w:firstLine="28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>Դելտա ՍՊԸ-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ներկայացրած հայտում ներառված փաստաթղթերի վրա դրված թվային ստորագրությունները տեսանելի չեն։ </w:t>
            </w:r>
          </w:p>
          <w:p>
            <w:pPr>
              <w:pStyle w:val="Normal"/>
              <w:ind w:firstLine="28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Հրավերի 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19 կետի համաձայն՝</w:t>
            </w:r>
          </w:p>
          <w:p>
            <w:pPr>
              <w:pStyle w:val="Normal"/>
              <w:ind w:firstLine="28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Տեղեկությունների (փաստաթղթերի) էլեկտրոնային եղանակով փոխանակման դեպ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իցը տեղեկությունները (փաստաթղթերը) հաստատում է էլեկտրոնային թվային ստորագրությամբ, որի արտատպումը պետք է տեսանելի լինի փաստաթղթի վ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իսկ հավաստագիրը` զետեղված «Նույնականացման քարտերի մասին» Հայաստանի Հանրապետության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:</w:t>
            </w:r>
          </w:p>
          <w:p>
            <w:pPr>
              <w:pStyle w:val="Normal"/>
              <w:ind w:firstLine="28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ռեզիդեն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նդիսացող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սն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իցներ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տ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ներառվող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րենց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ստատվող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փաստ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թղթերը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ստատ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թվայի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որագր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նր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պետությա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ռեզիդենտ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չհանդիսացող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սնակիցներ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` այդ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փաստաթղթերը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ներկայացն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նօրինակ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փաստաթղթից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արտատպված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կանավորված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տարբերակո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  <w:t>Գեո-Նալ ՍՊԸ-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հայտի ապահովման նպատակով ներկայացված տուժանքի համաձայնագրին կից վճարման պահանջագրում լարացված է վճարման պահանջագրի ներկայացման օրը։ Հրավերին կից վճարման պահանջագրի լրացման կարգի համաձայն՝  ներկայացման ամսաթիվը լրացվում է շահառուի կողմից` վճարողի բանկին վճարման պահանջագրի ներկայացման օրը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</w:p>
          <w:p>
            <w:pPr>
              <w:pStyle w:val="Normal"/>
              <w:ind w:firstLine="280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  <w:t>Մաունթ ՍՊԸ-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հայտի ապահովման նպատակով ներկայացված տուժանքի համաձայնագրին կից վճարման պահանջագրում լարացված է</w:t>
            </w:r>
            <w:r>
              <w:rPr>
                <w:rFonts w:eastAsia="Calibri"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Վճարողի ՀԾՀ-ն։ Հրավերին կից վճարման պահանջագրի լրացման կարգի համաձայն՝  Վճարողի ՀԾՀ-ն լրացվում է Հայաստանի Հանրապետության նորմատիվ իրավական ակտերով սահմաված դեպքերում, երբ վճարողը հանդիսանում է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>ֆիզիկական անձ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7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հոկտեմբերի 2017 թ</w:t>
            </w:r>
          </w:p>
        </w:tc>
      </w:tr>
      <w:tr>
        <w:trPr>
          <w:trHeight w:val="227" w:hRule="atLeast"/>
        </w:trPr>
        <w:tc>
          <w:tcPr>
            <w:tcW w:w="47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– 16.10.2017</w:t>
            </w:r>
          </w:p>
        </w:tc>
      </w:tr>
      <w:tr>
        <w:trPr>
          <w:trHeight w:val="227" w:hRule="atLeast"/>
        </w:trPr>
        <w:tc>
          <w:tcPr>
            <w:tcW w:w="47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</w:t>
            </w:r>
          </w:p>
        </w:tc>
      </w:tr>
      <w:tr>
        <w:trPr>
          <w:trHeight w:val="227" w:hRule="atLeast"/>
        </w:trPr>
        <w:tc>
          <w:tcPr>
            <w:tcW w:w="47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3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1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20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7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3, 18, 41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696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1, 50,51, 58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2, 11, 12, 19, 22-27, 31, 38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225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2-57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1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-10, 14-17, 34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1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9, 32, 49,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ևոն և Լամարա դեղատուն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8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2-47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9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Յունիմեդ Հայ  Ռուսական ՀՁ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8, 36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 Սթար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ԱԿ-ԲՄԱՊՁԲ-17/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1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.10.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186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7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գ Ֆարմացիա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Երևան,Դրոյի 15-51 010246449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g_pharmacia@yahoo.com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3001230680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42845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3, 18, 41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ուչիկի 27/14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դտեխսերվիս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 Երևան Լեո 12, 53 36 30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42792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1, 50,51, 58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ռն Էներգոմաշ ՓԲ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զումանյան 32-10,  271771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002182558001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2, 11, 12, 19, 22-27, 31, 38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նարե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անսենի 7, 43 ոչ բնակելի տարածք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inare50@mail.ru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78039498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212215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2-57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ոլա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ճառյան փող 2րդ նրբանցք, թիվ 3, 10-629031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iola@arminco.com,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-10, 14-17, 34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զումանյան 19/67, 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aggem@mail.ru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78081682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9, 32, 49,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ևոն և Լամարա դեղատուն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,Դավթաշեն 1-ին թաղ.21շ.54շին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91-414-363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001321001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2-47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րացիո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 16/30, 581949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turcherk@yahoo.com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12 2202158 1001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85487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9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Յունիմեդ Հայ  Ռուսական ՀՁ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ղվարդի խճուղի 2/12, 22-96-92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nimed7@yandex.ru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063107001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806887</w:t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8, 36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 Սթար ՍՊԸ</w:t>
            </w:r>
          </w:p>
        </w:tc>
        <w:tc>
          <w:tcPr>
            <w:tcW w:w="2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ւրղինյան 3, բն. 48, +37410540334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harmg@netsys.am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4101228440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514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-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48-րդ չափաբաժնի մասով &lt;&lt;Գնումների մասին&gt;&gt; ՀՀ օրենքի 37-րդ հոդվածի 1-ին մասի 1-ին համաձայն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4-րդ, 20-րդ, 30-րդ և 35-րդ չափաբաժինների մասով &lt;&lt;Գնումների մասին&gt;&gt; ՀՀ օրենքի 37-րդ հոդվածի 1-ին մասի 3-րդ 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, 2017թ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ի սեպտեմբերի 01-ին հրապաարկվել է www.armeps.am համակարգում և սահմանված կարգով տրամադրվել է տեղեկագրում հրապարակելու նպատակով: Համաձայն &lt;&lt;Գնումների մասին&gt;&gt; ՀՀ օրենքի 20-րդ հոդվածի 3-րդ մասի 1-ին կետին հայտերը ներկայացնելու համար ժամկետ էր սահմանվել տեղեկագրոմ՝ գնումների հայտարարության և հրավերի  հրապարակման պահից հաշված տասնյոթ օրացուցային օ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5:00Z</dcterms:created>
  <dc:creator>NAT</dc:creator>
  <dc:description/>
  <dc:language>en-US</dc:language>
  <cp:lastModifiedBy>AHarutyunyan</cp:lastModifiedBy>
  <cp:lastPrinted>2015-07-14T11:47:00Z</cp:lastPrinted>
  <dcterms:modified xsi:type="dcterms:W3CDTF">2017-11-06T12:45:00Z</dcterms:modified>
  <cp:revision>2</cp:revision>
  <dc:subject/>
  <dc:title>Ð²Úî²ð²ðàôÂÚàôÜ ´²ò  ÀÜÂ²ò²Î²ðàì  ÜàôØ   Î²î²ðºÈàô  Ø²êÆÜ</dc:title>
</cp:coreProperties>
</file>