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Արագածոտնի մարզպետարանը ստորև ներկայացնում է իր կարիքների համար ք. Ապարան Բաղրամյան 43 հասցեի բնակիչների համար բնակելի շենքի կառուցման աշխատանքների  կատարման նպատակով կազմակերպված ՀՀ-ԱՄ-ՇԻՆ-ԳՀԱՇՁԲ-17/07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 3</w:t>
      </w:r>
      <w:r>
        <w:rPr>
          <w:rFonts w:cs="Sylfaen" w:ascii="GHEA Grapalat" w:hAnsi="GHEA Grapalat"/>
          <w:sz w:val="20"/>
          <w:lang w:val="hy-AM"/>
        </w:rPr>
        <w:t>-ին կնքված N ՀՀ-ԱՄ-ՇԻՆ-ԳՀԱՇՁԲ-17/07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պարան Բաղրամյան 43 հասցեի բնակիչների համար բնակելի շենք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829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829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պարան Բաղրամյան 43 հասցեի բնակիչների համար բնակելի շենքի կառ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պարան Բաղրամյան 43 հասցեի բնակիչների համար բնակելի շենքի կառուց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.Ռ.Վ.Ա.Դ ՍՊԸ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9 885 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885 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77 0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77 0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862 3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862 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յան և Ներսիսյա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ամշի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6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6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9 1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9 1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54 7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54 7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րտֆլոր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9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99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յպո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490 4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490 4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898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898 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388 4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388 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պոլիս Քոնսթրաք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0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0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8 81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8 81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52 89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89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940 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940 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940 6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940 66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աշես&gt; ՍՊԸ-ն  &lt;Զեթ Պրոֆիլ&gt; ՍՊԸ-ն համատե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 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աղրամյանշին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480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48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9 496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9 496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56 976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 976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Տրանսունիվերսալ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բա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 6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 6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7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7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3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39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գարա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47 60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47 60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9 52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9 521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12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1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րտ Պլ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7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7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 4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 4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իդրովերանորոգում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61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610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22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22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132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132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Պապ և Դավիթ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447 7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447 7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8 289 5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289 5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737 3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737 30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յան և Ներսիսյան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աշես&gt; ՍՊԸ-ն  &lt;Զեթ Պրոֆիլ&gt; ՍՊԸ-ն համատեղ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աղրամյանշին&gt;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Տրանսունիվերսալ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բակ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իդրովերանորոգում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 Տուժանքի մասին համաձայնագիրը էլեկտրոնային թվային ստորագրությամբ հաստատված է մեկ այլ ամսաթվով, իսկ համաձայնագիրը մեկ այլ ամսաթվով (փաստաթուղթը իրավական ուժ չունի): Վերոգրյալ մասնակիների բոլորի մոտ վերոնշյալ սխալն է: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Պապ և Դավիթ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ՇԻՆ-ԳՀԱՇՁԲ-17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ժի մեջ մտնելու պահից մինչև 20 դեկտեմբերի 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737 30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737 30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Պապ և Դավիթ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իի մարզ, գ. Գուգարք, 3-րդ փող, 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ovsesyan55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3088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ողոք բերող անձ՝ «ՊԱՊ և ԴԱՎԻԹ » ՍՊԸ </w:t>
            </w:r>
          </w:p>
          <w:p>
            <w:pPr>
              <w:pStyle w:val="Normal"/>
              <w:ind w:left="142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ողոքի պահանջը` </w:t>
            </w:r>
          </w:p>
          <w:p>
            <w:pPr>
              <w:pStyle w:val="Normal"/>
              <w:spacing w:lineRule="auto" w:line="360"/>
              <w:ind w:right="4"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Արգելել ՀՀ Արագածոտնի մարզպետարանին  «ՀՀ-ԱՄ-ՇԻՆ-ԳՀԱՇՁԲ-17/07» ծածկագրով գնանշման հարցման ընթացակարգի արդյունքներով «Մեգապոլիս Քոնսթրաքշն» ՍՊԸ-ի հետ կնքել պայմանագիր;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 Դադարեցնել ՀՀ ՀՀ Արագածոտնի մարզպետարանին  «ՀՀ-ԱՄ-ՇԻՆ-ԳՀԱՇՁԲ-17/07» ծածկագրով գնանշման հարցման ընթացակարգի գնահատող հանձնաժողովի 15.09.2017թ. ժամը 11:00-ի հայտերի բացման նիստի N2 արձանագրության 3-րդ կետի 7-րդ տողով «ՊԱՊ և ԴԱՎԻԹ» ՍՊԸ-ի հայտը մերժելու մասին, 15.09.2017թ. ժամը 11:00-ի հայտերի բացման նիստի արձանագրության 4-րդ կետի 1-ին որոշմամբ «Մեգապոլիս Քոնսթրաքշն» ՍՊԸ-ին  ընթացակարգի առաջին տեղն զբաղեցրած մասնակից ճանաչելու մասին, 23.09.2017թ. ժամը 11:00-ի գնահատման նիստի N3 արձանագրության 1-ին կետի 2-րդ որոշմամբ «Մեգապոլիս Քոնսթրաքշն» ՍՊԸ-ին  ընթացակարգի ընտրված զբաղեցրած մասնակից ճանաչելու մասին, նույն արձանագրության 2-րդ կետով հաղթող մասնակիցների հետ պայմանագիր կնքելու մասին որոշումները, ինչպես նաև 23.09.2017թ տեղեկագրում հրապարակված՝ «ՀՀ-ԱՄ-ՇԻՆ-ԳՀԱՇՁԲ-17/07» ծածկագրով գնանշման հարցման ընթացակարգի արդյունքներով պայմանագիր կնքելու մասին որոշման մասին հայտարարությունը:</w:t>
            </w:r>
          </w:p>
          <w:p>
            <w:pPr>
              <w:pStyle w:val="Normal"/>
              <w:spacing w:lineRule="auto" w:line="360"/>
              <w:ind w:right="4" w:firstLine="720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ացնում ենք, որ «Գնումների մասին» ՀՀ օրենքի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50-րդ հոդվածի 10-րդ մասի համաձայն` յուրաքանչյուր անձ, որի շահերը խախտվել են կամ կարող են խախտվել բողոքարկման հիմք ծառայած գործողությունների արդյունքում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right="4" w:firstLine="567"/>
              <w:contextualSpacing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51-րդ հոդվածի 1-ին մասի համաձայն` գնումների բողոքարկման խորհուրդ ներկայացված բողոքն ինքնաբերաբար կասեցնում է գնման գործընթացը` նույն օրենքի 50-րդ հոդվածի 9-րդ մասով նախատեսված հայտարարությունը հրապարակվելու օրվանից մինչև բողոքարկման վերաբերյալ ընդունված որոշման՝ տեղեկագրում հրապարակման օրը ներառյալ:</w:t>
            </w:r>
          </w:p>
          <w:p>
            <w:pPr>
              <w:pStyle w:val="ListParagraph"/>
              <w:spacing w:lineRule="auto" w:line="360" w:before="0" w:after="0"/>
              <w:ind w:left="567" w:right="4" w:hanging="0"/>
              <w:contextualSpacing/>
              <w:jc w:val="both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Բողոքը բավարարվել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յոմ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36924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sesyan5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11-06T13:40:00Z</dcterms:modified>
  <cp:revision>159</cp:revision>
  <dc:subject/>
  <dc:title>Ð²Úî²ð²ðàôÂÚàôÜ ´²ò  ÀÜÂ²ò²Î²ðàì  ÜàôØ   Î²î²ðºÈàô  Ø²êÆÜ</dc:title>
</cp:coreProperties>
</file>