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երի 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պաշտպանության նախարարությունը  ստորև ներկայացնում է իր կարիքների համար ապրանքների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ՀՀ ՊՆ ՆՏԱԴ-ԳՀԾՁԲ-23/6 ծածկագրով գնման ընթացակարգի </w:t>
      </w:r>
      <w:r>
        <w:rPr>
          <w:rFonts w:cs="Sylfaen" w:ascii="GHEA Grapalat" w:hAnsi="GHEA Grapalat"/>
          <w:sz w:val="1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2017 թվականի հոկտեմբերի 30-ին կնքված N ԳՀԾՁԲ-23/6-1 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12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1"/>
        <w:gridCol w:w="314"/>
        <w:gridCol w:w="90"/>
        <w:gridCol w:w="824"/>
        <w:gridCol w:w="20"/>
        <w:gridCol w:w="148"/>
        <w:gridCol w:w="27"/>
        <w:gridCol w:w="127"/>
        <w:gridCol w:w="17"/>
        <w:gridCol w:w="553"/>
        <w:gridCol w:w="12"/>
        <w:gridCol w:w="180"/>
        <w:gridCol w:w="634"/>
        <w:gridCol w:w="161"/>
        <w:gridCol w:w="49"/>
        <w:gridCol w:w="376"/>
        <w:gridCol w:w="43"/>
        <w:gridCol w:w="182"/>
        <w:gridCol w:w="10"/>
        <w:gridCol w:w="170"/>
        <w:gridCol w:w="23"/>
        <w:gridCol w:w="670"/>
        <w:gridCol w:w="36"/>
        <w:gridCol w:w="361"/>
        <w:gridCol w:w="16"/>
        <w:gridCol w:w="342"/>
        <w:gridCol w:w="134"/>
        <w:gridCol w:w="142"/>
        <w:gridCol w:w="105"/>
        <w:gridCol w:w="339"/>
        <w:gridCol w:w="265"/>
        <w:gridCol w:w="271"/>
        <w:gridCol w:w="31"/>
        <w:gridCol w:w="167"/>
        <w:gridCol w:w="39"/>
        <w:gridCol w:w="311"/>
        <w:gridCol w:w="386"/>
        <w:gridCol w:w="163"/>
        <w:gridCol w:w="203"/>
        <w:gridCol w:w="35"/>
        <w:gridCol w:w="327"/>
        <w:gridCol w:w="51"/>
        <w:gridCol w:w="827"/>
        <w:gridCol w:w="98"/>
        <w:gridCol w:w="146"/>
        <w:gridCol w:w="779"/>
        <w:gridCol w:w="17"/>
        <w:gridCol w:w="14"/>
        <w:gridCol w:w="30"/>
      </w:tblGrid>
      <w:tr>
        <w:trPr>
          <w:trHeight w:val="146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22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98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8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առավելագույն գումար)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առավելագույն գումար)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</w:t>
            </w:r>
          </w:p>
          <w:p>
            <w:pPr>
              <w:pStyle w:val="Normal"/>
              <w:rPr>
                <w:rFonts w:ascii="GHEA Grapalat" w:hAnsi="GHEA Grapalat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Ծառայություններ/ Իլ-76 ինքնաթիռների անձնակազմի 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բժշկական ստուգում/</w:t>
            </w:r>
          </w:p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6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ըն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իացի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կա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թիռ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</w:t>
            </w:r>
            <w:r>
              <w:rPr>
                <w:rFonts w:cs="Tahoma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ԲՓ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ապևտ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արդ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նաբույժ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Կ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յժ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գե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կ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իոքիմ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Գ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լոէրգ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ՁՀ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ԷԳ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ուդի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յուրոգրաֆ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կրեաց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նգնում</w:t>
            </w:r>
          </w:p>
        </w:tc>
        <w:tc>
          <w:tcPr>
            <w:tcW w:w="18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Համաձայ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ՀՀ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ռավարության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ընթ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Քաղաքաց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իացիայ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գլխավո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վարչ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ողմ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նձնակազմ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ժշկ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տուգման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ներկայացվող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հանջ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 </w:t>
            </w:r>
            <w:r>
              <w:rPr>
                <w:rFonts w:cs="Sylfaen" w:ascii="GHEA Grapalat" w:hAnsi="GHEA Grapalat"/>
                <w:sz w:val="12"/>
                <w:szCs w:val="12"/>
              </w:rPr>
              <w:t>պետք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մատու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վ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 </w:t>
            </w:r>
            <w:r>
              <w:rPr>
                <w:rFonts w:cs="Sylfaen" w:ascii="GHEA Grapalat" w:hAnsi="GHEA Grapalat"/>
                <w:sz w:val="12"/>
                <w:szCs w:val="12"/>
              </w:rPr>
              <w:t>հետևյա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ծառայությունները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տրամադրել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նքնաթիռներով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ռիչքն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ել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ույլտվութ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փաստաթղթեր</w:t>
            </w:r>
            <w:r>
              <w:rPr>
                <w:rFonts w:cs="Tahoma" w:ascii="GHEA Grapalat" w:hAnsi="GHEA Grapalat"/>
                <w:sz w:val="12"/>
                <w:szCs w:val="12"/>
              </w:rPr>
              <w:t>.</w:t>
            </w:r>
          </w:p>
          <w:p>
            <w:pPr>
              <w:pStyle w:val="Normal"/>
              <w:rPr>
                <w:rFonts w:ascii="GHEA Grapalat" w:hAnsi="GHEA Grapalat" w:cs="Tahoma"/>
                <w:sz w:val="12"/>
                <w:szCs w:val="12"/>
              </w:rPr>
            </w:pPr>
            <w:r>
              <w:rPr>
                <w:rFonts w:cs="Tahoma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ԲՓ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երապևտ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Նյարդ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կնաբույժ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ՔԿ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իրաբույժ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ոգե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րտ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աշկաբա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զ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յ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բիոքիմի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նալիզ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Թթված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գեցվածություն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ՍԳ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ելոէրգ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ՈՒՁՀ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ԷԳ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ուդի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Ֆլյուրոգրաֆ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իրոմետրիա</w:t>
            </w:r>
          </w:p>
          <w:p>
            <w:pPr>
              <w:pStyle w:val="Normal"/>
              <w:numPr>
                <w:ilvl w:val="0"/>
                <w:numId w:val="2"/>
              </w:numPr>
              <w:ind w:left="1068" w:hanging="1148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Ռեկրեացի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sz w:val="12"/>
                <w:szCs w:val="12"/>
              </w:rPr>
              <w:t>վերականգնու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</w:tr>
      <w:tr>
        <w:trPr>
          <w:trHeight w:val="16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5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անի որ գնման առարկայի նախահաշվային գինը չի գերազանցում գնումների բազային միավորի յոթանասունապատիկը, ուստի կազմակերպվել է գնանշման հարցման միջոցով ընթացակարգ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+</w:t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es-ES"/>
              </w:rPr>
              <w:t>Ծառայությունները  ներառված են ՀՀ կառ.29.12.16թ թիվ 1313-Ն թրթշման մեջ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09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45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1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0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բուժ” ԲԿ ՓԲԸ</w:t>
            </w:r>
          </w:p>
        </w:tc>
        <w:tc>
          <w:tcPr>
            <w:tcW w:w="164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5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1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84000</w:t>
            </w:r>
          </w:p>
        </w:tc>
      </w:tr>
      <w:tr>
        <w:trPr>
          <w:trHeight w:val="290" w:hRule="atLeast"/>
        </w:trPr>
        <w:tc>
          <w:tcPr>
            <w:tcW w:w="23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634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2483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նի որ ընթացակարգին մասնակցել է մեկ մասնակից, ուստի «Գնումների մասին» ՀՀ օրենքի 38-րդ հոդվածի 1-կետի 1-ին ենթակետի հիման վրա 10.10.2017թ. մասնակցի հետ նշանակվել են բանակցություններ, սակայն մասնակիցը չի ներկայացելթողելով գնային առաջարկը անփոփոխ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7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5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34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1209" w:type="dxa"/>
            <w:gridSpan w:val="4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23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54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թ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97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առավելագույն գումար)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առավելագույն գումար)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8"/>
                <w:szCs w:val="18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բուժ” ԲԿ ՓԲԸ</w:t>
            </w:r>
          </w:p>
        </w:tc>
        <w:tc>
          <w:tcPr>
            <w:tcW w:w="185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ՀԾՁ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23/6-1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30.10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  <w:t>10.12..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600000</w:t>
            </w:r>
          </w:p>
        </w:tc>
        <w:tc>
          <w:tcPr>
            <w:tcW w:w="22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  <w:t>4600000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150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“</w:t>
            </w:r>
            <w:r>
              <w:rPr>
                <w:rFonts w:cs="Sylfaen" w:ascii="GHEA Grapalat" w:hAnsi="GHEA Grapalat"/>
                <w:sz w:val="16"/>
                <w:szCs w:val="16"/>
              </w:rPr>
              <w:t>Ավիաբուժ” ԲԿ Փ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. Երևան 42, օդանավակայան Զվարթնոց</w:t>
            </w:r>
          </w:p>
        </w:tc>
        <w:tc>
          <w:tcPr>
            <w:tcW w:w="172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2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«Կոնվերսբանկ» ՓԲԸ 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/Հ 193003450205</w:t>
            </w:r>
          </w:p>
        </w:tc>
        <w:tc>
          <w:tcPr>
            <w:tcW w:w="22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ՎՀՀ 01227131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snapToGrid w:val="false"/>
              <w:ind w:firstLine="720"/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 ՀՀ օրենքի համաձայն բոլոր հնարավոր մասնակիցնեին /գրանցված/  տեղեկատվություն է տրամադրվել էլեկտրոնային ձևով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ի շրջանակներում հակաօրինական գործողություններ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ման գործընթացում բողոքները չեն եղել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5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Գնման առարկայի ձեռքբերման համար նախկինում կազմակերպված ՀՀ ՊՆ ՆՏԱԴ-ԳՀԾՁԲ-23/4 և ՀՀ ՊՆ ՆՏԱԴ-ԳՀԾՁԲ-23/5 ծածկագրով  մրցույթները չեն կայացել: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09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Տարոն Աբրահամ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9-44-18</w:t>
            </w:r>
          </w:p>
        </w:tc>
        <w:tc>
          <w:tcPr>
            <w:tcW w:w="41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4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>՝ ՀՀ Պաշտպանության նախարար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76755</wp:posOffset>
                </wp:positionH>
                <wp:positionV relativeFrom="paragraph">
                  <wp:posOffset>96520</wp:posOffset>
                </wp:positionV>
                <wp:extent cx="1216025" cy="332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025" cy="332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1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5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91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40"/>
                                    <w:jc w:val="both"/>
                                    <w:rPr>
                                      <w:rFonts w:ascii="GHEA Grapalat" w:hAnsi="GHEA Grapalat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5pt;height:26.15pt;mso-wrap-distance-left:9pt;mso-wrap-distance-right:9pt;mso-wrap-distance-top:0pt;mso-wrap-distance-bottom:0pt;margin-top:7.6pt;mso-position-vertical-relative:text;margin-left:155.65pt;mso-position-horizontal-relative:page">
                <v:fill opacity="0f"/>
                <v:textbox inset="0in,0in,0in,0in">
                  <w:txbxContent>
                    <w:tbl>
                      <w:tblPr>
                        <w:tblW w:w="191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5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91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40"/>
                              <w:jc w:val="both"/>
                              <w:rPr>
                                <w:rFonts w:ascii="GHEA Grapalat" w:hAnsi="GHEA Grapalat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lang w:val="af-Z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08"/>
        </w:tabs>
        <w:ind w:left="1068" w:hanging="360"/>
      </w:pPr>
      <w:rPr>
        <w:rFonts w:ascii="Times Armenian" w:hAnsi="Times Armenian" w:cs="Times Armeni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ahoma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user</cp:lastModifiedBy>
  <cp:lastPrinted>2017-09-22T14:28:00Z</cp:lastPrinted>
  <dcterms:modified xsi:type="dcterms:W3CDTF">2017-11-07T05:25:00Z</dcterms:modified>
  <cp:revision>33</cp:revision>
  <dc:subject/>
  <dc:title>Ð²Úî²ð²ðàôÂÚàôÜ ´²ò  ÀÜÂ²ò²Î²ðàì  ÜàôØ   Î²î²ðºÈàô  Ø²êÆÜ</dc:title>
</cp:coreProperties>
</file>