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ԿՀԳԿ-ԳՀԱՊՁԲ-17/3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 «Կենդանաբանության և հիդրոէկոլոգիայի գիտական կենտրոն» ՊՈԱԿ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ՀԳԿ-ԳՀԱՊՁԲ-17/3  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7/3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ՓիԷս Օիլ Քորփորեյշ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ՓիԷս Օիլ Քորփորեյշ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է չի սահմանվ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ՀԳԿ-ԳՀԱՊՁԲ-17/3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9) 42-12-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 «Կենդանաբանության և հիդրոէկոլոգիայի գիտակա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etrosyan</cp:lastModifiedBy>
  <cp:lastPrinted>2012-06-13T10:43:00Z</cp:lastPrinted>
  <dcterms:modified xsi:type="dcterms:W3CDTF">2017-11-07T10:14:00Z</dcterms:modified>
  <cp:revision>14</cp:revision>
  <dc:subject/>
  <dc:title>                                        Ð²Úî²ð²ðàôÂÚàôÜ ´²ò  ÀÜÂ²ò²Î²ðàì  ÜàôØ   Î²î²ðºÈàô  Ø²êÆÜ</dc:title>
</cp:coreProperties>
</file>