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ԴԱՀԿ-ԳՀԱՊՁԲ-17/2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GHEA Grapalat" w:ascii="GHEA Grapalat" w:hAnsi="GHEA Grapalat"/>
          <w:sz w:val="22"/>
          <w:lang w:val="af-ZA"/>
        </w:rPr>
        <w:t>տպագիր ծրար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ԴԱՀԿ-ԳՀԱՊՁԲ-17/2</w:t>
      </w:r>
      <w:r>
        <w:rPr>
          <w:rFonts w:cs="GHEA Grapalat" w:ascii="GHEA Grapalat" w:hAnsi="GHEA Grapalat"/>
          <w:b w:val="false"/>
          <w:szCs w:val="32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նոյեմբերի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2"/>
        </w:rPr>
      </w:pPr>
      <w:r>
        <w:rPr>
          <w:rFonts w:cs="GHEA Grapalat" w:ascii="GHEA Grapalat" w:hAnsi="GHEA Grapalat"/>
          <w:b/>
          <w:sz w:val="12"/>
          <w:lang w:val="af-ZA"/>
        </w:rPr>
        <w:t>Գնման առարկա է հանդիսանում` տպագիր ծրարներ պատուհանով:</w:t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0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ԱՐԻԿՈ-ԳՈՌ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&lt;Բլանկհրատ&gt; ՓԲ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ԱՔԻ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lang w:val="es-ES"/>
              </w:rPr>
              <w:t>Ա/Ձ Արման Ասմանգու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0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ԱՐԻԿՈ-ԳՈՌ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7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Բլանկհրատ&gt; ՓԲ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7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&lt;ՍԱՔԻ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8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lang w:val="es-ES"/>
              </w:rPr>
              <w:t>Ա/Ձ Արման Ասմանգուլ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99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Cs w:val="32"/>
          <w:lang w:val="es-ES"/>
        </w:rPr>
        <w:t>ԴԱՀԿ-ԳՀԱՊՁԲ-17/2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Դ. Պետրոսյանին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judreforms@gmail.co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ԴԱՀԿ ապահովող ծառայ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1-07T11:05:00Z</dcterms:modified>
  <cp:revision>45</cp:revision>
  <dc:subject/>
  <dc:title>                                        Ð²Úî²ð²ðàôÂÚàôÜ ´²ò  ÀÜÂ²ò²Î²ðàì  ÜàôØ   Î²î²ðºÈàô  Ø²êÆÜ</dc:title>
</cp:coreProperties>
</file>