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մածունի և թանապուրի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ձեռքբերման նպատակով կազմակերպված ՀՀ ՊՆ ՆՏԱԴ-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ԳՀԱՊՁԲ-7/89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ծածկագրով գնման ընթացակարգի արդյունքում 2017 թվականի նոյեմբերի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>06-ին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կնքված N </w:t>
      </w:r>
      <w:r>
        <w:rPr>
          <w:rFonts w:cs="Sylfaen" w:ascii="GHEA Grapalat" w:hAnsi="GHEA Grapalat"/>
          <w:bCs/>
          <w:color w:val="FF0000"/>
          <w:sz w:val="16"/>
          <w:szCs w:val="16"/>
          <w:lang w:val="af-ZA"/>
        </w:rPr>
        <w:t xml:space="preserve">ԳՀԱՊՁԲ-7/89-1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այմանագրի մասին տեղեկատվությունը`</w:t>
      </w:r>
    </w:p>
    <w:tbl>
      <w:tblPr>
        <w:tblW w:w="11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3"/>
        <w:gridCol w:w="26"/>
        <w:gridCol w:w="240"/>
        <w:gridCol w:w="582"/>
        <w:gridCol w:w="282"/>
        <w:gridCol w:w="143"/>
        <w:gridCol w:w="134"/>
        <w:gridCol w:w="134"/>
        <w:gridCol w:w="15"/>
        <w:gridCol w:w="90"/>
        <w:gridCol w:w="29"/>
        <w:gridCol w:w="243"/>
        <w:gridCol w:w="448"/>
        <w:gridCol w:w="189"/>
        <w:gridCol w:w="227"/>
        <w:gridCol w:w="36"/>
        <w:gridCol w:w="105"/>
        <w:gridCol w:w="163"/>
        <w:gridCol w:w="186"/>
        <w:gridCol w:w="84"/>
        <w:gridCol w:w="534"/>
        <w:gridCol w:w="98"/>
        <w:gridCol w:w="358"/>
        <w:gridCol w:w="48"/>
        <w:gridCol w:w="240"/>
        <w:gridCol w:w="241"/>
        <w:gridCol w:w="281"/>
        <w:gridCol w:w="360"/>
        <w:gridCol w:w="28"/>
        <w:gridCol w:w="242"/>
        <w:gridCol w:w="106"/>
        <w:gridCol w:w="76"/>
        <w:gridCol w:w="343"/>
        <w:gridCol w:w="285"/>
        <w:gridCol w:w="90"/>
        <w:gridCol w:w="113"/>
        <w:gridCol w:w="124"/>
        <w:gridCol w:w="123"/>
        <w:gridCol w:w="55"/>
        <w:gridCol w:w="180"/>
        <w:gridCol w:w="924"/>
        <w:gridCol w:w="373"/>
        <w:gridCol w:w="178"/>
        <w:gridCol w:w="270"/>
        <w:gridCol w:w="1138"/>
      </w:tblGrid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2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1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ուն, կովի կաթից /Մածուն /, /Երևան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 000</w:t>
            </w:r>
          </w:p>
        </w:tc>
        <w:tc>
          <w:tcPr>
            <w:tcW w:w="1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ախատեսվում է ֆինանսավորել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ի առկայության դեպքում</w:t>
            </w:r>
          </w:p>
        </w:tc>
        <w:tc>
          <w:tcPr>
            <w:tcW w:w="3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ուն(Չ/Մ-կգ)` արտադրված համաձայն ՀՍՏ 120-96, կովի թարմ կաթից ստացված խիտ թանձրուկ, մաքուր կաթնաթթվային համ ու հոտով, առանց կողմնակի համ ու հոտի, գույնը` կաթնասպիտակ կամ կրեմագույն: Յուղի զանգվածային մասը 3.2%-ից ոչ պակաս, չոր նյութերի զանգվածային մասը` 11.3%-ից ոչ պակաս, խտությունը` գ/սմ3 խառնուրդ 200C պայմաններում  ոչ պակաս 1.028,  թթվայնություն` 90-1200T: Մինչև 2կգ-ոց սննդային պոլիմերային տուփերով փակված հերմետիկ նրբաթիթեղով՝ թափանցիկ պոլիմերային կափարիչով, պլաստմասե արկղերով, մեկ արկղի մեջ 6 տուփ, պիտանելիության մնացորդային ժամկետը մատակարարման պահից  ոչ պակաս քան 80%: Պիտանելիության ժամկետը արտադրման օրվանից ոչ պակաս 5 օր: Անվտանգությունը և մակնշումը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, TP TC 021/2011-ի և &lt;&lt;Սննդամթերքի անվտանգության մասին&gt;&gt; ՀՀ 135-Ն օրենքի 9-րդ հոդվածի համաձայն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</w:tr>
      <w:tr>
        <w:trPr>
          <w:trHeight w:val="17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ծուն, կովի կաթից /Մածուն/, /Վանաձոր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 000</w:t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ծուն, կովի կաթից /Մածուն/, /Սիսիան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 000</w:t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21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ու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նապ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, Երևան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 500</w:t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նապուր(Չ/Մ-կգ) /սպաս/ ձավարով – առաջին ճաշատեսակ, պատրաստված համաձայն արտադրող կազմակերպության ՀՀ ՏՊ-ի` 1.5% յուղայնությամբ մածունից և 20% յուղայնությամբ թթվասերից, համեմով, համը և հոտը` կաթնաթթվային,  յուղի զանգվածային մասը` 5-7%, չոր նյութերի զանգվածային մասը` 20-25%, աղի զանգվածային մասը` 1.2 %: 0.5կգ-ոց +/-5% սննդային պոլիմերային տուփերով փակված հերմետիկ նրբաթիթեղով՝ թափանցիկ պոլիմերային կափարիչով, պլաստմասե արկղերով, մեկ արկղի մեջ 24 տուփ, պիտանելիության մնացորդային ժամկետը մատակարարման պահից  ոչ պակաս քան 90%: Պիտանելիության ժամկետը արտադրման օրվանից ոչ պակաս 10 օր: Անվտանգությունը և մակնշումը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, TP TC 021/2011-ի և &lt;&lt;Սննդամթերքի անվտանգության մասին&gt;&gt; ՀՀ 135-Ն օրենքի 9-րդ հոդվածի համաձայն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</w:tr>
      <w:tr>
        <w:trPr>
          <w:trHeight w:val="16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ու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նապ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, /Վանաձոր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 500</w:t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ու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նապ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, /Սիսիան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 000</w:t>
            </w:r>
          </w:p>
        </w:tc>
        <w:tc>
          <w:tcPr>
            <w:tcW w:w="1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3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«Գնումների մասին» ՀՀ օրենքի 22-րդ հոդվածի և ՀՀ կառավարության 04.05.2017թ. № 526-Ն որոշման 80-րդ կետի համաձայն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1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02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առարկաները նախատեսվել են ՀՀ ֆինանսների նախարարության 12.07.2017թ. N22 ծանուցագրով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5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                 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7.0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4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4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213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101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 178 333.3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635 666.6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 814 000</w:t>
            </w:r>
          </w:p>
        </w:tc>
      </w:tr>
      <w:tr>
        <w:trPr>
          <w:trHeight w:val="161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եագա» ՍՊ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 918 301.6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783 660.3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 701 962</w:t>
            </w:r>
          </w:p>
        </w:tc>
      </w:tr>
      <w:tr>
        <w:trPr>
          <w:trHeight w:val="184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966 666.6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193 333.3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160 000</w:t>
            </w:r>
          </w:p>
        </w:tc>
      </w:tr>
      <w:tr>
        <w:trPr>
          <w:trHeight w:val="19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եագա» ՍՊ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333 333.3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66 666.6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600 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452 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090 5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 543 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972 5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394 5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367 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 372 083.3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674 416.67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46 5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14 166.6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02 833.3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17 000</w:t>
            </w:r>
          </w:p>
        </w:tc>
      </w:tr>
      <w:tr>
        <w:trPr>
          <w:trHeight w:val="290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03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3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360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Խաք» ՍՊԸ-ի կողմից ներկայացված հայտը չի  բացվել համակարգի կողմից, ուստի հանձնաժողովը հնարավորություն չի ունեցել գնահատելու հայտը:</w:t>
            </w:r>
          </w:p>
        </w:tc>
      </w:tr>
      <w:tr>
        <w:trPr>
          <w:trHeight w:val="344" w:hRule="atLeast"/>
        </w:trPr>
        <w:tc>
          <w:tcPr>
            <w:tcW w:w="2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88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4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7.10.2017թ.</w:t>
            </w:r>
          </w:p>
        </w:tc>
      </w:tr>
      <w:tr>
        <w:trPr>
          <w:trHeight w:val="92" w:hRule="atLeast"/>
        </w:trPr>
        <w:tc>
          <w:tcPr>
            <w:tcW w:w="432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2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C0504D"/>
                <w:sz w:val="12"/>
                <w:szCs w:val="12"/>
              </w:rPr>
              <w:t>18.10.17թ.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C0504D"/>
                <w:sz w:val="12"/>
                <w:szCs w:val="12"/>
              </w:rPr>
              <w:t>22.10.17թ.</w:t>
            </w:r>
          </w:p>
        </w:tc>
      </w:tr>
      <w:tr>
        <w:trPr>
          <w:trHeight w:val="344" w:hRule="atLeast"/>
        </w:trPr>
        <w:tc>
          <w:tcPr>
            <w:tcW w:w="4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.10.2017թ.</w:t>
            </w:r>
          </w:p>
        </w:tc>
      </w:tr>
      <w:tr>
        <w:trPr>
          <w:trHeight w:val="344" w:hRule="atLeast"/>
        </w:trPr>
        <w:tc>
          <w:tcPr>
            <w:tcW w:w="4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7թ.</w:t>
            </w:r>
          </w:p>
        </w:tc>
      </w:tr>
      <w:tr>
        <w:trPr>
          <w:trHeight w:val="344" w:hRule="atLeast"/>
        </w:trPr>
        <w:tc>
          <w:tcPr>
            <w:tcW w:w="4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7թ.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6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1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6</w:t>
            </w:r>
          </w:p>
        </w:tc>
        <w:tc>
          <w:tcPr>
            <w:tcW w:w="1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89-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7թ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8թ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 547 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-6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ՂՀ, ք. Շուշի, Ն. Դումանի 2/47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11500606269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921034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բոլոր հնարավոր մասնակիցներին տեղեկություն է տրամադ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ոնային ձևով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3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4 18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0-31T16:29:00Z</cp:lastPrinted>
  <dcterms:modified xsi:type="dcterms:W3CDTF">2017-11-07T10:41:00Z</dcterms:modified>
  <cp:revision>87</cp:revision>
  <dc:subject/>
  <dc:title>Ð²Úî²ð²ðàôÂÚàôÜ ´²ò  ÀÜÂ²ò²Î²ðàì  ÜàôØ   Î²î²ðºÈàô  Ø²êÆÜ</dc:title>
</cp:coreProperties>
</file>