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գրադարանային գրքերի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ԱՊՁԲ-3/10 ծածկագրով գնման ընթացակարգի արդյունքում 2017 թվականի նոյեմբերի 8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ԱՊՁԲ-3/10-1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48"/>
        <w:gridCol w:w="42"/>
        <w:gridCol w:w="228"/>
        <w:gridCol w:w="630"/>
        <w:gridCol w:w="134"/>
        <w:gridCol w:w="27"/>
        <w:gridCol w:w="199"/>
        <w:gridCol w:w="498"/>
        <w:gridCol w:w="12"/>
        <w:gridCol w:w="180"/>
        <w:gridCol w:w="634"/>
        <w:gridCol w:w="161"/>
        <w:gridCol w:w="49"/>
        <w:gridCol w:w="176"/>
        <w:gridCol w:w="243"/>
        <w:gridCol w:w="139"/>
        <w:gridCol w:w="43"/>
        <w:gridCol w:w="180"/>
        <w:gridCol w:w="115"/>
        <w:gridCol w:w="180"/>
        <w:gridCol w:w="270"/>
        <w:gridCol w:w="128"/>
        <w:gridCol w:w="232"/>
        <w:gridCol w:w="165"/>
        <w:gridCol w:w="16"/>
        <w:gridCol w:w="74"/>
        <w:gridCol w:w="268"/>
        <w:gridCol w:w="381"/>
        <w:gridCol w:w="339"/>
        <w:gridCol w:w="265"/>
        <w:gridCol w:w="149"/>
        <w:gridCol w:w="153"/>
        <w:gridCol w:w="167"/>
        <w:gridCol w:w="273"/>
        <w:gridCol w:w="77"/>
        <w:gridCol w:w="386"/>
        <w:gridCol w:w="173"/>
        <w:gridCol w:w="174"/>
        <w:gridCol w:w="90"/>
        <w:gridCol w:w="167"/>
        <w:gridCol w:w="117"/>
        <w:gridCol w:w="166"/>
        <w:gridCol w:w="540"/>
        <w:gridCol w:w="48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“</w:t>
            </w:r>
            <w:r>
              <w:rPr>
                <w:rFonts w:cs="Calibri" w:ascii="GHEA Grapalat" w:hAnsi="GHEA Grapalat"/>
                <w:sz w:val="12"/>
                <w:szCs w:val="12"/>
              </w:rPr>
              <w:t>Տասը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յ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կանավոր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րքաներ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” /  “10 Outstanding Armenian Kings” (</w:t>
            </w:r>
            <w:r>
              <w:rPr>
                <w:rFonts w:cs="Calibri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5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5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Հեղինակ Ա.Մովսիսյան, 2012թ., կազմը կոշտ,  թուղթը կավճապատ, անգլ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Հեղինակ Ա.Մովսիսյան, 2012թ., կազմը կոշտ,  թուղթը կավճապատ, անգլ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“</w:t>
            </w:r>
            <w:r>
              <w:rPr>
                <w:rFonts w:cs="Calibri" w:ascii="GHEA Grapalat" w:hAnsi="GHEA Grapalat"/>
                <w:sz w:val="12"/>
                <w:szCs w:val="12"/>
              </w:rPr>
              <w:t>Տասը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յ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կանավոր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րքաներ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” /  “10 </w:t>
            </w:r>
            <w:r>
              <w:rPr>
                <w:rFonts w:cs="Calibri" w:ascii="GHEA Grapalat" w:hAnsi="GHEA Grapalat"/>
                <w:sz w:val="12"/>
                <w:szCs w:val="12"/>
              </w:rPr>
              <w:t>выдающихся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армянских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царей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” (</w:t>
            </w:r>
            <w:r>
              <w:rPr>
                <w:rFonts w:cs="Calibri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5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5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Ա.Մովսիսյան, 2012թ., կազմը կոշտ, թուղթը կավճապատ, ռուս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Ա.Մովսիսյան, 2012թ., կազմը կոշտ, թուղթը կավճապատ, ռուս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Տասը հայ ականավոր արքաներ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Հեղինակ Ա.Մովսիսյան, 2012թ., կազմը կոշտ, թուղթը կավճապատ, հայ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Հեղինակ Ա.Մովսիսյան, 2012թ., կազմը կոշտ, թուղթը կավճապատ, հայ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10 հայ ականավոր թագուհիներ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it-IT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Հեղինակ Ա.Մովսիսյան, 2014թ., կազմը կոշտ, թուղթը կավճապատ,</w:t>
              <w:tab/>
              <w:t xml:space="preserve"> հայ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Հեղինակ Ա.Մովսիսյան, 2014թ., կազմը կոշտ, թուղթը կավճապատ,</w:t>
              <w:tab/>
              <w:t xml:space="preserve"> հայ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Արարատ” / “Ararat” (անգլերե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Ս.Հովհաննիսյան, 2011թ., կազմը կոշտ, թուղթը կավճապատ, անգլ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Ս.Հովհաննիսյան, 2011թ., կազմը կոշտ, թուղթը կավճապատ, անգլ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Հայաստանի պատմություն / Համառոտ ակնարկ” / “History of Armenia /A brief review” (անգլերե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Ա.Խաչիկյան, կազմը փափուկ,  թուղթը օվսեթ, անգլ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Ա.Խաչիկյան, կազմը փափուկ,  թուղթը օվսեթ, անգլ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Արմենիադ” /  “The Armeniad” (անգլերե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Բ.Բառատով /Баратов Б./, 2008թ. կազմը կոշտ, թուղթը կավճապատ, անգլ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Բ.Բառատով /Баратов Б./, 2008թ. կազմը կոշտ, թուղթը կավճապատ, անգլ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Սա Հայաստանն է. Մեր երկիրը” / “This is Armenia. The land of ours”  (անգլերե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Ռ.Սիմոնյան,</w:t>
              <w:tab/>
              <w:t xml:space="preserve"> 2010թ., կազմը փափուկ,  թուղթը օվսեթ, անգլ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Ռ.Սիմոնյան,</w:t>
              <w:tab/>
              <w:t xml:space="preserve"> 2010թ., կազմը փափուկ,  թուղթը օվսեթ, անգլ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Հայաստանի հրաշալիքները” / “Wonders of Armenia” (անգլերե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9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9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ամահավաք աշխատություն, 2015թ., կազմը կոշտ, թուղթը կավճապատ, անգլ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ամահավաք աշխատություն, 2015թ., կազմը կոշտ, թուղթը կավճապատ, անգլ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Արարատ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2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2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Շ.Շմավոնյան, 2015թ., կազմը կոշտ, թուղթը կավճապատ, հայերեն, ռուսերեն, անգլ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Շ.Շմավոնյան, 2015թ., կազմը կոշտ, թուղթը կավճապատ, հայերեն, ռուսերեն, անգլ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Արմենիա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Ա.Մուրադյան, Ֆոտոալբոմ, կազմը կոշտ, թուղթը կավճապատ, հայ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Ա.Մուրադյան, Ֆոտոալբոմ, կազմը կոշտ, թուղթը կավճապատ, հայ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Հայկական դրոշմազարդ կտավ+ CD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ամահավաք աշխատություն, 2016թ., կազմը կոշտ, թուղթը կավճապատ, հայ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ամահավաք աշխատություն, 2016թ., կազմը կոշտ, թուղթը կավճապատ, հայ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Հայկական զարդարվեստ+ CD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ամահավաք աշխատություն, 2010թ., կազմը կոշտ, թուղթը կավճապատ, հայ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ամահավաք աշխատություն, 2010թ., կազմը կոշտ, թուղթը կավճապատ, հայ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Հայկական տարազներու պատկերագիրք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2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2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val="it-IT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Համահավաք աշխատություն, Կազմը կոշտ, թուղթը կավճապատ, հայ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val="it-IT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Համահավաք աշխատություն, Կազմը կոշտ, թուղթը կավճապատ, հայ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Հայոց բնաշխարհ“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եղինակ Հ.Երանոսյան, 2007թ., կազմը կոշտ, թուղթը կավճապատ, հայ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եղինակ Հ.Երանոսյան, 2007թ., կազմը կոշտ, թուղթը կավճապատ, հայ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Հայաստանի հրաշալիքները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5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5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ամահավաք աշխատություն, 3-րդ հրատ., 2012թ., կազմը կոշտ, թուղթը կավճապատ, հայ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ամահավաք աշխատություն, 3-րդ հրատ., 2012թ., կազմը կոշտ, թուղթը կավճապատ, հայ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ՀՀ պատմական հանրագիտարան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48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48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Ս.Հակոբյան, կազմը կոշտ, թուղթը կավճապատ, 2015թ., հայ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Ս.Հակոբյան, կազմը կոշտ, թուղթը կավճապատ, 2015թ., հայ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Հայաստանի պատմություն / Համառոտ ակնարկ” / ”“История Армении. Краткий очерк” (ռուսերե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Ա.Խաչիկյան, 2016թ., կազմը փափուկ, թուղթը օվսեթ, ռուս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Ա.Խաչիկյան, 2016թ., կազմը փափուկ, թուղթը օվսեթ, ռուս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Արցախի գանձերը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2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2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Շ.Մկրտչյան, ալբոմ 2002թ., կազմը կոշտ, թուղթը կավճապատ, անգլ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եղինակ Շ.Մկրտչյան, ալբոմ 2002թ., կազմը կոշտ, թուղթը կավճապատ, անգլերե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it-IT"/>
              </w:rPr>
              <w:t>Հայաստանի հրաշալիքները” / “Чудеса Армении” (ռուսերեն)“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9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9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ամահավաք աշխատություն, 2011թ., կազմը կոշտ, թուղթը կավճապատ, ռուսերե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Համահավաք աշխատություն, 2011թ., կազմը կոշտ, թուղթը կավճապատ, ռուսերեն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17թ-ի պետական բյուջեով հաստատված պետության կարիքների համար գնումների պլանում                        ՀՀ կառավարության 29.12.16թ .N 1313-Ն որոշման մեջ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13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13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13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13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5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5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13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13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13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13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5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5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</w:t>
            </w:r>
          </w:p>
        </w:tc>
      </w:tr>
      <w:tr>
        <w:trPr>
          <w:trHeight w:val="134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</w:t>
            </w:r>
          </w:p>
        </w:tc>
      </w:tr>
      <w:tr>
        <w:trPr>
          <w:trHeight w:val="11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5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5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5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6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6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6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6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8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8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8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8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4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4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4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4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9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9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9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9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5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և 1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ՀՀ ՊՆ ՆՏԱԴ-ԳՀԱՊՁԲ-3/10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4.10.17թ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4.05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 N 52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0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նուցվեց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.10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:0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ՏԱ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Փ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չ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ստ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հլիճ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գրևան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) կայանալիք բանակցությունների վերաբերյալ: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ուցիչ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ներկայացավ բանակցության` 19-րդ չափաբաժնի գինը թողեց անփոփոխ, իսկ 5-րդ չափաբաժնում նախկինում տված գինը (95000) ՀՀ դրամ նվազեցրեց մինչև (88000) ՀՀ դրամ և ճանաչվեց հաղթող տվյալ չափաբաժնում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3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ՊՆ ՆՏԱԴ-ԳՀԱՊՁԲ-3/10» ծածկագրով ԳՀ ընթացակարգում «Մաքս պրինտ» ՍՊԸ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3.09.17թ  </w:t>
            </w:r>
            <w:r>
              <w:rPr>
                <w:rFonts w:cs="Sylfaen" w:ascii="GHEA Grapalat" w:hAnsi="GHEA Grapalat"/>
                <w:sz w:val="14"/>
                <w:szCs w:val="14"/>
              </w:rPr>
              <w:t>ծանուցվ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 2, 3, 4, 5, 6, 7, 8, 9, 11, 14, 15, 16, 17, 18, 19, 20-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ավո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-ի կողմից պահանջվող որակավորման փաստաթղթերը ընդհանրապես չեն ներկայացվել, </w:t>
            </w:r>
            <w:r>
              <w:rPr>
                <w:rFonts w:cs="Sylfaen" w:ascii="GHEA Grapalat" w:hAnsi="GHEA Grapalat"/>
                <w:sz w:val="14"/>
                <w:szCs w:val="14"/>
              </w:rPr>
              <w:t>ուս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03.10.17թ.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10.2017թ.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0.2017թ.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2, 3, 4, 5, 9, 10,  12, 13, 16, 20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3/10-1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01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81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8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9, 10,  12, 13, 16, 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ք. Երևան, Զավարյան 57/19 բն. 1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եկոբան” ՓԲԸ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Շենգավիթ» մասնաճյուղ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205002229529-100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ՎՀՀ 015692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«ՀՀ ՊՆ ՆՏԱԴ-ԳՀԱՊՁԲ-3/10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ծածկագրով գնանշման հարցմ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նթացակարգի 6, 7, 8, 11, 14, 15, 17, 18 և 19-րդ չափաբաժինների մասով չկայացավ, քանի որ հրավերի պահանջներին բավարարող հայտ չէր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յն ընթացակարգով նախատեսված ապրանքների մասով «ՀՀ ՊՆ ՆՏԱԴ-ԳՀԱՊՁԲ3/9» ծածկագրով ընթացակարգը հայտատարվել էր չկացայացած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 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05-06-16T12:55:00Z</cp:lastPrinted>
  <dcterms:modified xsi:type="dcterms:W3CDTF">2017-11-08T08:10:00Z</dcterms:modified>
  <cp:revision>104</cp:revision>
  <dc:subject/>
  <dc:title>Ð²Úî²ð²ðàôÂÚàôÜ ´²ò  ÀÜÂ²ò²Î²ðàì  ÜàôØ   Î²î²ðºÈàô  Ø²êÆÜ</dc:title>
</cp:coreProperties>
</file>