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ՁԵՎ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ԱՆՇՄԱՆ ՀԱՐՑՄԱՆ ՁԵՎ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ԳՆՈՒՄՆԵՐ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Դ-ԳՀԱՇՁԲ-17/02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Հ դատական դեպարտամենտ&gt;&gt; ՊԿՀ-ն, որը գտնվում է ք.Երևան, Վ. Սարգսյան 5 հասցեում, ստորև ներկայացնում է ԴԴ-ԳՀԱՇՁԲ-17/02 ծածկագրով հայտարարված գնանշման հարցման ձևով գնումներ կատարելու ընթացակարգի արդյունքում կնքված պայմանագրերի մասին տեղեկատվությունը։</w:t>
      </w:r>
    </w:p>
    <w:tbl>
      <w:tblPr>
        <w:tblW w:w="1048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9"/>
        <w:gridCol w:w="56"/>
        <w:gridCol w:w="63"/>
        <w:gridCol w:w="133"/>
        <w:gridCol w:w="60"/>
        <w:gridCol w:w="834"/>
        <w:gridCol w:w="80"/>
        <w:gridCol w:w="90"/>
        <w:gridCol w:w="241"/>
        <w:gridCol w:w="645"/>
        <w:gridCol w:w="219"/>
        <w:gridCol w:w="425"/>
        <w:gridCol w:w="142"/>
        <w:gridCol w:w="629"/>
        <w:gridCol w:w="86"/>
        <w:gridCol w:w="208"/>
        <w:gridCol w:w="507"/>
        <w:gridCol w:w="485"/>
        <w:gridCol w:w="76"/>
        <w:gridCol w:w="297"/>
        <w:gridCol w:w="171"/>
        <w:gridCol w:w="6"/>
        <w:gridCol w:w="99"/>
        <w:gridCol w:w="165"/>
        <w:gridCol w:w="360"/>
        <w:gridCol w:w="630"/>
        <w:gridCol w:w="95"/>
        <w:gridCol w:w="166"/>
        <w:gridCol w:w="709"/>
        <w:gridCol w:w="20"/>
        <w:gridCol w:w="97"/>
        <w:gridCol w:w="19"/>
        <w:gridCol w:w="573"/>
        <w:gridCol w:w="847"/>
        <w:gridCol w:w="570"/>
        <w:gridCol w:w="22"/>
      </w:tblGrid>
      <w:tr>
        <w:trPr>
          <w:trHeight w:val="146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դատական դեպարտամենտ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դատական դեպարտամենտ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ոտայք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Կոտայք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Շիրակ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Շիրակ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4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ջափնյակ և Դավիթաշե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ջափնյակ և Դավիթաշե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Մալաթիա-Սեբաստիա վարչական շրջան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Մալաթիա-Սեբաստիա վարչական շրջան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րաբկիր և Քանաքեռ-Զեյթու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ռեսգրանիտե հատակների վերանորոգ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րաբկիր և Քանաքեռ-Զեյթուն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ռեսգրանիտե հատակների վերանորոգ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երաքննիչ քրեական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փականների վերանորոգ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վերաքննիչ քրեական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լեկտրափականների վերանորոգ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վան և Նոր-Նորք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Ավան և Նոր-Նորք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Կենտրոն և Նորք-Մարաշ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ևան քաղաքի Կենտրոն և Նորք-Մարաշ վարչական շրջաններ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նիքի վերանորոգման և ներքին հարդարման աշխատանքներ:</w:t>
            </w:r>
          </w:p>
        </w:tc>
      </w:tr>
      <w:tr>
        <w:trPr>
          <w:trHeight w:val="12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ագածոտն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 ջրագծի անցկացում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ագածոտն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որ ջրագծի անցկացում:</w:t>
            </w:r>
          </w:p>
        </w:tc>
      </w:tr>
      <w:tr>
        <w:trPr>
          <w:trHeight w:val="40" w:hRule="atLeast"/>
        </w:trPr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.Նախագծանախահաշվային փաստաթղթերի կազմման աշխատանքներ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8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մավիր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ջեռուցման ցանցի վերանորոգման և ներքին հարդարման աշխատանքներ:</w:t>
            </w:r>
          </w:p>
        </w:tc>
        <w:tc>
          <w:tcPr>
            <w:tcW w:w="2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Հ Արմավիրի մարզի ընդհանուր իրավասության առաջին ատյանի դատարանի վարչական շենք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երքին ջեռուցման ցանցի վերանորոգման և ներքին հարդարման աշխատանքներ:</w:t>
            </w:r>
          </w:p>
        </w:tc>
      </w:tr>
      <w:tr>
        <w:trPr>
          <w:trHeight w:val="169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436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436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99000</w:t>
            </w:r>
          </w:p>
        </w:tc>
      </w:tr>
      <w:tr>
        <w:trPr>
          <w:trHeight w:val="83" w:hRule="atLeast"/>
        </w:trPr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եյսմշին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Սարգիս և Մարիաննա» ՍՊԸ</w:t>
            </w:r>
          </w:p>
        </w:tc>
        <w:tc>
          <w:tcPr>
            <w:tcW w:w="14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9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90" w:hRule="atLeast"/>
        </w:trPr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9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8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154" w:leader="none"/>
              </w:tabs>
              <w:ind w:left="12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u w:val="single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u w:val="single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8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5"/>
                <w:szCs w:val="15"/>
                <w:u w:val="single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  <w:u w:val="single"/>
              </w:rPr>
            </w:r>
          </w:p>
        </w:tc>
        <w:tc>
          <w:tcPr>
            <w:tcW w:w="8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</w:tc>
      </w:tr>
      <w:tr>
        <w:trPr>
          <w:trHeight w:val="425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36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6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 ներառյալ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36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543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-ԳՀԱՇՁԲ-17/02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իր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ուժի մեջ մտնելու օրվան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աշ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 օրը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</w:tr>
      <w:tr>
        <w:trPr>
          <w:trHeight w:val="150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</w:t>
            </w:r>
          </w:p>
        </w:tc>
        <w:tc>
          <w:tcPr>
            <w:tcW w:w="11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  <w:t>«ԶԱՆԳՎԱԾ» ՍՊԸ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Նոր Նորք Գյուլիքեխվյան փ. 7/11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3 77-00-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zangvac-Ltd@mail.ru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684490100</w:t>
            </w:r>
          </w:p>
        </w:tc>
        <w:tc>
          <w:tcPr>
            <w:tcW w:w="2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1484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ների մասին ՀՀ 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սահմանված հրապարակումները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գնման առարկաների մասով կազմակերպվերպված և 21.08.2017թ. հրապարկված ԴԴ-ԳՀԱՇՁԲ-17/01 ծածկագրով ընթացակարգը 30.08.2017թ հայտարավել է չկայացած՝ ՙՙԳնումների մասին՚՚ ՀՀ օրենքի 37-րդ հոդվածի 1-ին մեսի  1-ին կետի համաձայն:</w:t>
            </w:r>
          </w:p>
        </w:tc>
      </w:tr>
      <w:tr>
        <w:trPr>
          <w:trHeight w:val="288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Թովմասյան</w:t>
            </w:r>
          </w:p>
        </w:tc>
        <w:tc>
          <w:tcPr>
            <w:tcW w:w="39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11-787</w:t>
            </w:r>
          </w:p>
        </w:tc>
        <w:tc>
          <w:tcPr>
            <w:tcW w:w="42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d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&lt;&lt;ՀՀ դատական դեպարտամենտ&gt;&gt; ՊԿ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LatArm" w:hAnsi="Arial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>
      <w:rFonts w:ascii="Sylfaen" w:hAnsi="Sylfae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6:00Z</dcterms:created>
  <dc:creator>NAT</dc:creator>
  <dc:description/>
  <cp:keywords/>
  <dc:language>en-US</dc:language>
  <cp:lastModifiedBy>HP17</cp:lastModifiedBy>
  <cp:lastPrinted>2017-10-16T12:39:00Z</cp:lastPrinted>
  <dcterms:modified xsi:type="dcterms:W3CDTF">2017-11-08T11:41:00Z</dcterms:modified>
  <cp:revision>687</cp:revision>
  <dc:subject/>
  <dc:title>Ð²Úî²ð²ðàôÂÚàôÜ ´²ò  ÀÜÂ²ò²Î²ðàì  ÜàôØ   Î²î²ðºÈàô  Ø²êÆÜ</dc:title>
</cp:coreProperties>
</file>