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ոստիկանությ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ավտոմեքենա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GHEA Grapalat" w:ascii="GHEA Grapalat" w:hAnsi="GHEA Grapalat"/>
          <w:i/>
          <w:lang w:val="af-ZA"/>
        </w:rPr>
        <w:t xml:space="preserve">ՀՀ ԿԱ Ո ԳՀԱՊՁԲ-2017-ԱՎՏՈ/7-2 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 օգոստոսի 30-ին կնքված N </w:t>
      </w:r>
      <w:r>
        <w:rPr>
          <w:rFonts w:cs="GHEA Grapalat" w:ascii="GHEA Grapalat" w:hAnsi="GHEA Grapalat"/>
          <w:i/>
          <w:lang w:val="af-ZA"/>
        </w:rPr>
        <w:t xml:space="preserve">ՀՀ ԿԱ Ո ԳՀԱՊՁԲ-2017-ԱՎՏՈ/7-2 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24"/>
        <w:gridCol w:w="56"/>
        <w:gridCol w:w="634"/>
        <w:gridCol w:w="19"/>
        <w:gridCol w:w="142"/>
        <w:gridCol w:w="425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9"/>
        <w:gridCol w:w="22"/>
        <w:gridCol w:w="206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ենագն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9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9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ը` 1,7լ, 8 փական, 82 ձ/ուժ, շարժիչի տիպը` ինժեկտորային, փոխանցման տուփը` մեխանիկական 5 աստիճան, թափքի երկարությունը` 3740մմ, թափքի լայնությունը` 1680մմ, թափքի բարձրությունը` 1640մմ, մեքենայի քաշը` 1210 կգ, քարշակումը` 4x4 հետևի և առջևի, ղեկի կարգավորման հնարավորությունը` հիդրոուժեղարար, թափքի տիպը` ունիվերսալ, 3 դուռ, վառելիքի բաքի տարողությունը` 42լ, երաշխիքային սպասարկումը` 27 ամիս կամ մինչև 3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000կմ վազք, թողարկման տարեթիվը` 2017թ., գույնը` սպիտակ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ը` 1,7լ, 8 փական, 82 ձ/ուժ, շարժիչի տիպը` ինժեկտորային, փոխանցման տուփը` մեխանիկական 5 աստիճան, թափքի երկարությունը` 3740մմ, թափքի լայնությունը` 1680մմ, թափքի բարձրությունը` 1640մմ, մեքենայի քաշը` 1210 կգ, քարշակումը` 4x4 հետևի և առջևի, ղեկի կարգավորման հնարավորությունը` հիդրոուժեղարար, թափքի տիպը` ունիվերսալ, 3 դուռ, վառելիքի բաքի տարողությունը` 42լ, երաշխիքային սպասարկումը` 27 ամիս կամ մինչև 3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000կմ վազք, թողարկման տարեթիվը` 2017թ., գույնը` սպիտակ: 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րդատ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7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7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ի տիպը` N6A (TU5JP4L4), շարժիչի ծավալը` 1,587լ,  105  ձ/ուժ, մխոցի տրամագիծը` 82/78,5մմ, փոխանցման տուփը` մեխանիկական, վառելիքի բաքի տարողությունը` 50լ, ղեկի կարգավորման հնարավորությունը` հիդրոուժեղարար, թափքի երկարությունը` 4292մմ, թափքի լայնությունը` 1684մմ, թափքի բարձրությունը` 1453մմ, անվադողի չափսերը` 185/65R14, օդորակիչ, առջևի և հետևի ապակիներիը` էլ. կառավարմամբ, կենտրոնական փական` հեռակառավարմամբ, անվտանգության բարձիկ, երաշխիքային սպասարկումը` 27 ամիս կամ մինչև 3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կմ վազք, թողարկման տարեթիվը` 2017թ., գույնը` 2 հատ մետալիկ, 2 հատ մոխրագույն, 1 հատ կապույտ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ի տիպը` N6A (TU5JP4L4), շարժիչի ծավալը` 1,587լ,  105  ձ/ուժ, մխոցի տրամագիծը` 82/78,5մմ, փոխանցման տուփը` մեխանիկական, վառելիքի բաքի տարողությունը` 50լ, ղեկի կարգավորման հնարավորությունը` հիդրոուժեղարար, թափքի երկարությունը` 4292մմ, թափքի լայնությունը` 1684մմ, թափքի բարձրությունը` 1453մմ, անվադողի չափսերը` 185/65R14, օդորակիչ, առջևի և հետևի ապակիներիը` էլ. կառավարմամբ, կենտրոնական փական` հեռակառավարմամբ, անվտանգության բարձիկ, երաշխիքային սպասարկումը` 27 ամիս կամ մինչև 3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կմ վազք, թողարկման տարեթիվը` 2017թ., գույնը` 2 հատ մետալիկ, 2 հատ մոխրագույն, 1 հատ կապույտ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րդատ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1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,6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10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ժ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րժի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ժեկտո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ն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փ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435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68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42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 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116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շ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4x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ջև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դ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                       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ուռ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ռելի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ող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43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ղե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ուժեղարա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ABS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ո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կառավար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մա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կի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աշխի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27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զ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ղ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ծաթագու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և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,6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10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ժ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րժի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ժեկտո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ն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փ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435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68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42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 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116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շ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4x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ջև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դ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                       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ուռ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ռելի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ող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43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ղե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ուժեղարա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ABS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ո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կառավար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մա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կի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աշխի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27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զ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ղ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ծաթագու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և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դան թափքով 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1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1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ը` 1,6լ, 8 փական, 82 ձ/ուժ, փոխանցման տուփը` մեխանիկական                5 աստիճան, քաշը` 997կգ, թափքի երկարությունը` 4346մմ, թափքի լայնությունը` 1733մմ, թափքի բարձրությունը` 1517մմ, անվադողի չափսերը` 185/65R15, վառելիքի բաքի տարողությունը` 50լ, բեռնախցիկի ծավալը` 520լ, ղեկը` հիդրավլիկ, բարձրությամբ կարգավորվող, արգելակման ABS, EBD համակարգեր, օդորակիչ, անվտանգության բարձիկ, երաշխիքային սպասարկումը` 27 ամիս կամ մինչև 3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000կմ վազք, թողարկման տարեթիվը` 2017թ.,  գույնը` 3 հատ սպիտակ, 3 հատ արծաթագույն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ը` 1,6լ, 8 փական, 82 ձ/ուժ, փոխանցման տուփը` մեխանիկական                5 աստիճան, քաշը` 997կգ, թափքի երկարությունը` 4346մմ, թափքի լայնությունը` 1733մմ, թափքի բարձրությունը` 1517մմ, անվադողի չափսերը` 185/65R15, վառելիքի բաքի տարողությունը` 50լ, բեռնախցիկի ծավալը` 520լ, ղեկը` հիդրավլիկ, բարձրությամբ կարգավորվող, արգելակման ABS, EBD համակարգեր, օդորակիչ, անվտանգության բարձիկ, երաշխիքային սպասարկումը` 27 ամիս կամ մինչև 3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000կմ վազք, թողարկման տարեթիվը` 2017թ.,  գույնը` 3 հատ սպիտակ, 3 հատ արծաթագույն:  </w:t>
            </w:r>
          </w:p>
        </w:tc>
      </w:tr>
      <w:tr>
        <w:trPr>
          <w:trHeight w:val="137" w:hRule="atLeast"/>
        </w:trPr>
        <w:tc>
          <w:tcPr>
            <w:tcW w:w="39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&lt;Գնումների մասին&gt;&gt; ՀՀ օրենքի 22-րդ հոդվածի 1-ին մասի 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Մեգամոթորս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Մեգամոթորս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Մեգնա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-րդ չափաբաժինը չի կայացել գնային առաջարկ չլինելու պատճառով, 4-րդ չափաբաժնի համար ներկայացված գնային առաջարկը գերազանցում է նախահաշվային արժեքը, միաժամանակյա բանակցությունների արդյունքում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Մեգնա&gt;&gt; ՍՊԸ-ն գնային առաջարկի նվազեցում չի կատարել, այդ պատճառով տվյալ չափաբաժինը չի կայա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6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Մեգամոթորս 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hy-AM"/>
              </w:rPr>
              <w:t xml:space="preserve">ՀՀ ԿԱ Ո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ՀԱՊՁԲ-2017-ԱՎՏՈ/7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 մասնակից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Մեգամոթորս &gt;&gt; 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bCs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6"/>
                <w:szCs w:val="16"/>
                <w:lang w:val="pt-BR"/>
              </w:rPr>
              <w:t>Կոտայքի մարզ, գ.Առինջ, Երևան-Սևան մայր. Աջակողմյան հատված</w:t>
            </w:r>
          </w:p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 w:val="false"/>
                <w:bCs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pt-BR"/>
              </w:rPr>
              <w:t>megamotors2008@gmail.com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6"/>
                <w:szCs w:val="16"/>
                <w:lang w:val="pt-BR"/>
              </w:rPr>
              <w:t>Հ/Հ 19300296574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6"/>
                <w:szCs w:val="16"/>
                <w:lang w:val="pt-BR"/>
              </w:rPr>
              <w:t>ՀՎՀՀ 025886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Նազ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-68-5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EndnoteTextChar">
    <w:name w:val="Endnote Text Char"/>
    <w:basedOn w:val="DefaultParagraphFont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ru-RU"/>
    </w:rPr>
  </w:style>
  <w:style w:type="character" w:styleId="Showhide">
    <w:name w:val="showhid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lang w:val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EST</cp:lastModifiedBy>
  <cp:lastPrinted>2017-11-08T16:02:00Z</cp:lastPrinted>
  <dcterms:modified xsi:type="dcterms:W3CDTF">2017-11-08T12:02:00Z</dcterms:modified>
  <cp:revision>92</cp:revision>
  <dc:subject/>
  <dc:title>Ð²Úî²ð²ðàôÂÚàôÜ ´²ò  ÀÜÂ²ò²Î²ðàì  ÜàôØ   Î²î²ðºÈàô  Ø²êÆÜ</dc:title>
</cp:coreProperties>
</file>