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տնտեսական ապրանքների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szCs w:val="24"/>
          <w:lang w:val="af-ZA"/>
        </w:rPr>
        <w:t>ՀՀ ԿԱ Ո-ԳՀԱՊՁԲ-2017-ՏՆՏ/ՏՎ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կտեմբերի 3-ին կնքված N </w:t>
      </w:r>
      <w:r>
        <w:rPr>
          <w:rFonts w:cs="Sylfaen" w:ascii="GHEA Grapalat" w:hAnsi="GHEA Grapalat"/>
          <w:sz w:val="20"/>
          <w:szCs w:val="24"/>
          <w:lang w:val="af-ZA"/>
        </w:rPr>
        <w:t xml:space="preserve">ՀՀ ԿԱ Ո-ԳՀԱՊՁԲ-2017-ՏՆՏ/ՏՎ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¾É</w:t>
            </w:r>
            <w:r>
              <w:rPr>
                <w:rFonts w:cs="Sylfaen" w:ascii="Sylfaen" w:hAnsi="Sylfaen"/>
                <w:sz w:val="20"/>
                <w:lang w:val="es-ES"/>
              </w:rPr>
              <w:t>եկտր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60,80, 100</w:t>
            </w:r>
            <w:r>
              <w:rPr>
                <w:rFonts w:cs="Sylfaen" w:ascii="Sylfaen" w:hAnsi="Sylfaen"/>
                <w:sz w:val="20"/>
                <w:lang w:val="es-ES"/>
              </w:rPr>
              <w:t>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20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¾É. É³Ùå 100 ìï:  ¾É»Ïïñ³Ï³Ý É³Ùå»ñ (220-230) ì É³ñÙ³Ý, 50 Ðó Ñ³×³Ë³Ï³ÝáõÃÛ³Ý, 100 ìï Ñ½áñáõÃÛ³Ý, Ã³÷³ÝóÇÏ, ï³ÝÓ³Ó¨,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կոթառ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E 27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տիպի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նիկելապա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, ¶úêî 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P52712-2007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Բարձրությունը-98մմ, լայնությունը-55մմ: Օգտագործման ժամկետը` մինիմում 1000ժամ: Լուսավորությունը`710 լյումեն: Քաշը 28գր. Փաթեթավորումը ստվարաթղթե տուփերով, արկղով, արկղում՝ 100հատ: Կամ համարժեքը համապատասխան չափանիշ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¾É. É³Ùå 100 ìï:  ¾É»Ïïñ³Ï³Ý É³Ùå»ñ (220-230) ì É³ñÙ³Ý, 50 Ðó Ñ³×³Ë³Ï³ÝáõÃÛ³Ý, 100 ìï Ñ½áñáõÃÛ³Ý, Ã³÷³ÝóÇÏ, ï³ÝÓ³Ó¨,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կոթառ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E 27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տիպի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նիկելապատ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, ¶úêî 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P52712-2007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Բարձրությունը-98մմ, լայնությունը-55մմ: Օգտագործման ժամկետը` մինիմում 1000ժամ: Լուսավորությունը`710 լյումեն: Քաշը 28գր. Փաթեթավորումը ստվարաթղթե տուփերով, արկղով, արկղում՝ 100հատ: Կամ համարժեքը համապատասխան չափանիշն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Տնտեսող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6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6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Էներգախնայող լամպ &lt;Լայքտեքս &gt; մակնիշի կամ համարժեքը: AR11-23ՎՏ մոդելի: Աշխատանքային դիմացկունությունը 8000 ժամ: Խնայում է 80 % էներգիա: Թիթեղյա լուսարձակող պատիճով: Լամպը սպիրալաձև, գալարների քանակը 5հատ, Լամպի երկարությունը 4սմ: EB-23վտ էլեկտրոնային բալլաստով:  Փաթեթավորումը ստվարաթղթե տուփով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Կամ համարժեքը համապատասխան չափանիշ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Էներգախնայող լամպ &lt;Լայքտեքս &gt; մակնիշի կամ համարժեքը: AR11-23ՎՏ մոդելի: Աշխատանքային դիմացկունությունը 8000 ժամ: Խնայում է 80 % էներգիա: Թիթեղյա լուսարձակող պատիճով: Լամպը սպիրալաձև, գալարների քանակը 5հատ, Լամպի երկարությունը 4սմ: EB-23վտ էլեկտրոնային բալլաստով:  Փաթեթավորումը ստվարաթղթե տուփով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Կամ համարժեքը համապատասխան չափանիշն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9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ú×³é Ó»éùÇ ³ñï³ë³ÑÙ³ÝÛ³Ý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ցիտրուսային և կաթի խտանյութով կամ ձիթապտղի յուղով և վիտամին E-ով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ÏïáñÝ»ñÇ Ó¨áí, 100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գրամ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áñ³Ï³Ï³Ý ÃÇíÁ (×³ñå³ÃÃáõÝ»ñÇ ½³Ý·í³ÍÁ í»ñ³Ñ³ßí³ñÏí³Í 100·ñ ÏïáñÇ ³Ýí³Ý³Ï³Ý ½³Ý·í³ÍÇ Ñ³Ù³ñ) áã å³Ï³ë` §¾ùëïñ³¦ ï»ë³ÏÝ»ñÇ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³Ù³ñ 78·,  ëá¹³Û³ÝÛáõÃ»ñÇ  ½³Ý·í³Í³ÛÇÝ (í»ñ³Ñ³ßí³ñÏí³Í Áëï Na2O) Ù³ëÁ áã ³í»ÉÇ, §¾ùëïñ³¦ ï»ë³ÏÇ Ñ³Ù³ñ` 0.2%,  û×³éÇó ³Ýç³ïíáÕ ×³ñå³ÃÃáõÝ»ñÇ åÝ¹»óÙ³Ý ç»ñÙ³ëïÇ×³ÝÁ (ïÇïñÁ)` 36-41  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C,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  <w:lang w:val="af-ZA"/>
              </w:rPr>
              <w:t xml:space="preserve">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Ý³ïñÇáõÙÇ ùÉáñÇ¹Ç ½³Ý·í³Í³ÛÇÝ Ù³ëÁ` 0.4%-Çó áã ³í»ÉÇ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փրփուրի նախնական ծավալը 350ս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-ից ոչ պակաս,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ÇÝãå»ë Ý³¨ ³Ýíï³Ý·áõÃÛáõÝÁ` Áëï ÐÐ ³éáÕç³å³ÑáõÃÛ³Ý Ý³Ë³ñ³ñÇ 2005Ã. ÝáÛ»Ùµ»ñÇ 24-Ç N 1109-Ü Ññ³Ù³Ýáí Ñ³ëï³ïí³Í §N 2-III-8.2 ûÍ³Ý»ÉÇù³ÏáëÙ»ïÇÏ³Ï³Ý ³ñï³¹ñ³ÝùÇ ³ñï³¹ñáõÃÛ³ÝÁ ¨ ³Ýíï³Ý·áõÃÛ³ÝÁ Ý»ñÏ³Û³óíáÕ ÑÇ·Ç»ÝÇÏ å³Ñ³ÝçÝ»ñ¦ ë³ÝÇï³ñ³Ï³Ý Ï³ÝáÝÝ»ñÇ ¨ ÝáñÙ»ñÇ, Ù³ÏÝßáõÙÁ  ¨ ÷³Ã»Ã³íáñáõÙÁ Áëï ¶úêî 28546-2002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Պիտանելիության ժամկետը՝ 3 տարի: Պալմոլի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Դովե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»Ûý·áñï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մակնիշների կամ 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ö³Ã»Ã³íáñí³Í 5 Ñ³ïÁ Ù»Ï ÷³Ã»ÃáõÙ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Կամ համարժեքը համապատասխան չափանիշներով և բաղադ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ú×³é Ó»éùÇ ³ñï³ë³ÑÙ³ÝÛ³Ý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ցիտրուսային և կաթի խտանյութով կամ ձիթապտղի յուղով և վիտամին E-ով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ÏïáñÝ»ñÇ Ó¨áí, 100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գրամ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áñ³Ï³Ï³Ý ÃÇíÁ (×³ñå³ÃÃáõÝ»ñÇ ½³Ý·í³ÍÁ í»ñ³Ñ³ßí³ñÏí³Í 100·ñ ÏïáñÇ ³Ýí³Ý³Ï³Ý ½³Ý·í³ÍÇ Ñ³Ù³ñ) áã å³Ï³ë` §¾ùëïñ³¦ ï»ë³ÏÝ»ñÇ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³Ù³ñ 78·,  ëá¹³Û³ÝÛáõÃ»ñÇ  ½³Ý·í³Í³ÛÇÝ (í»ñ³Ñ³ßí³ñÏí³Í Áëï Na2O) Ù³ëÁ áã ³í»ÉÇ, §¾ùëïñ³¦ ï»ë³ÏÇ Ñ³Ù³ñ` 0.2%,  û×³éÇó ³Ýç³ïíáÕ ×³ñå³ÃÃáõÝ»ñÇ åÝ¹»óÙ³Ý ç»ñÙ³ëïÇ×³ÝÁ (ïÇïñÁ)` 36-41  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C,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  <w:lang w:val="af-ZA"/>
              </w:rPr>
              <w:t xml:space="preserve">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Ý³ïñÇáõÙÇ ùÉáñÇ¹Ç ½³Ý·í³Í³ÛÇÝ Ù³ëÁ` 0.4%-Çó áã ³í»ÉÇ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փրփուրի նախնական ծավալը 350ս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-ից ոչ պակաս,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ÇÝãå»ë Ý³¨ ³Ýíï³Ý·áõÃÛáõÝÁ` Áëï ÐÐ ³éáÕç³å³ÑáõÃÛ³Ý Ý³Ë³ñ³ñÇ 2005Ã. ÝáÛ»Ùµ»ñÇ 24-Ç N 1109-Ü Ññ³Ù³Ýáí Ñ³ëï³ïí³Í §N 2-III-8.2 ûÍ³Ý»ÉÇù³ÏáëÙ»ïÇÏ³Ï³Ý ³ñï³¹ñ³ÝùÇ ³ñï³¹ñáõÃÛ³ÝÁ ¨ ³Ýíï³Ý·áõÃÛ³ÝÁ Ý»ñÏ³Û³óíáÕ ÑÇ·Ç»ÝÇÏ å³Ñ³ÝçÝ»ñ¦ ë³ÝÇï³ñ³Ï³Ý Ï³ÝáÝÝ»ñÇ ¨ ÝáñÙ»ñÇ, Ù³ÏÝßáõÙÁ  ¨ ÷³Ã»Ã³íáñáõÙÁ Áëï ¶úêî 28546-2002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Պիտանելիության ժամկետը՝ 3 տարի: Պալմոլի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Դովե,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»Ûý·áñï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մակնիշների կամ 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ö³Ã»Ã³íáñí³Í 5 Ñ³ïÁ Ù»Ï ÷³Ã»ÃáõÙ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Կամ համարժեքը համապատասխան չափանիշներով և բաղադր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Լվացող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åÇï³Ï»óÝáÕ ÙÇçáó / Å³í»É / :êåÇï³Ï»óÝáÕ ¨ ³Ëï³Ñ³ÝÇã Ñ³ïÏáõÃÛáõÝÝ»ñáí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սե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Ñ»ÕáõÏ 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առանց կողմնակի ներխառնուրդների: Դեղնականաչավուն գույնի, թույլ քլորի հոտով: Ակտիվ քլորի զանգվածային մասը 50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–ից ոչ  պակաս: Նատրիումի հիդրօքսիդի զանգվածային մասը 30 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–ից ոչ ավելի:  Ջրածնային իոնների խտությունը՝ PH-10-12: Նախատեսված է նաև կիսաավտոմատ և ավտոմատ լվացքի մեքենաների համար: 1.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լ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-ոց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տուկ պոլիէթիլեն ֆտալատ (ՊԷՏ-բարձր ճնշման պոլիէթիլեն)  տարան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&lt;Դեզքլոր&gt; մակնիշի կամ համարժեքը համապատասխան չափանիշներով և բաղադ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åÇï³Ï»óÝáÕ ÙÇçáó / Å³í»É / :êåÇï³Ï»óÝáÕ ¨ ³Ëï³Ñ³ÝÇã Ñ³ïÏáõÃÛáõÝÝ»ñáí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սե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Ñ»ÕáõÏ 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առանց կողմնակի ներխառնուրդների: Դեղնականաչավուն գույնի, թույլ քլորի հոտով: Ակտիվ քլորի զանգվածային մասը 50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–ից ոչ  պակաս: Նատրիումի հիդրօքսիդի զանգվածային մասը 30 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–ից ոչ ավելի:  Ջրածնային իոնների խտությունը՝ PH-10-12: Նախատեսված է նաև կիսաավտոմատ և ավտոմատ լվացքի մեքենաների համար: 1.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1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լ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-ոց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տուկ պոլիէթիլեն ֆտալատ (ՊԷՏ-բարձր ճնշման պոլիէթիլեն)  տարան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&lt;Դեզքլոր&gt; մակնիշի կամ համարժեքը համապատասխան չափանիշներով և բաղադր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Լվացք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ոշ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ձեռքով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վանալու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êÇÝÃ»ïÇÏ Éí³óáÕ ÙÇçáóÝ»ñ (Éí³óùÇ ÷áßÇ)  300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ո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տուփ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êåÇï³Ï Ï³Ù µ³ó ¹»ÕÝ³íáõÝ Ï³Ù ·áõÝ³íáñ³Í Ñ³ïÇÏ³íáñ ÷áßÇ, ÷áßáõ ½³Ý·í³Í³ÛÇÝ Ù³ëÁ áã ³í»É 5 %, pH-Á` 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ԳՕ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î 25644-96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ձայ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Վախենում է խոնավությունից: Բաղադրությունը՝ ջուրը փափկեցնող բաղադրամասեր, ակտիվ անիոնիկներ 12-15%, սոդիումի տրիպոլիֆոսֆատ 9-12%, ԱԱՆ-ի թթվածին պարունակող սպիտակեցուցիչ, նեոնական ԱԱՆ-ը կարբոկսիմեթիլցելյուլոզա, օպտիկական սպիտակեցնող, Էնզիմներ, պարֆում կոմպոնենտներ: Պիտանելիության ժամկետը 3 տարի: &lt;Դոսյա&gt;,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Բարֆ&gt;,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ինգո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&g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կնիշ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ներ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պատասխան չափանիշներով և բաղադ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êÇÝÃ»ïÇÏ Éí³óáÕ ÙÇçáóÝ»ñ (Éí³óùÇ ÷áßÇ)  300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ո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տուփ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êåÇï³Ï Ï³Ù µ³ó ¹»ÕÝ³íáõÝ Ï³Ù ·áõÝ³íáñ³Í Ñ³ïÇÏ³íáñ ÷áßÇ, ÷áßáõ ½³Ý·í³Í³ÛÇÝ Ù³ëÁ áã ³í»É 5 %, pH-Á` 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ԳՕ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î 25644-96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ձայ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LatArm" w:hAnsi="Arial LatArm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Վախենում է խոնավությունից: Բաղադրությունը՝ ջուրը փափկեցնող բաղադրամասեր, ակտիվ անիոնիկներ 12-15%, սոդիումի տրիպոլիֆոսֆատ 9-12%, ԱԱՆ-ի թթվածին պարունակող սպիտակեցուցիչ, նեոնական ԱԱՆ-ը կարբոկսիմեթիլցելյուլոզա, օպտիկական սպիտակեցնող, Էնզիմներ, պարֆում կոմպոնենտներ: Պիտանելիության ժամկետը 3 տարի: &lt;Դոսյա&gt;,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Բարֆ&gt;,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ինգո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&g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կնիշ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ներ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համարժեք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պատասխան չափանիշներով և բաղադր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աքր</w:t>
            </w:r>
            <w:r>
              <w:rPr>
                <w:rFonts w:cs="Sylfaen" w:ascii="Sylfaen" w:hAnsi="Sylfaen"/>
                <w:sz w:val="20"/>
                <w:lang w:val="ru-RU"/>
              </w:rPr>
              <w:t>ող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Կերամիկական, էմալապատված միջոցների ախտահանող, սպիտակեցնող, փայլեցնող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÷áßÇ 0.4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կամ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0.5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կգ-ոց հատուկ պոլիէթիլեն ֆտալատ (ՊԷՏ-բարձր ճնշման պոլիէթիլեն)  տարաներով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åÇï³Ï Ï³Ù µ³ó ¹»ÕÝ³íáõÝ Ï³Ù ·áõÝ³íáñ³Í Ñ³ïÇÏ³íáñ ÷áßÇ, ÷áßáõ ½³Ý·í³Í³ÛÇÝ Ù³ëÁ áã ³í»É 5 %, pH-Á` 7,5-11,5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Բաղադրությունը՝ կիզիլգուր, կալցինացված սոդա, նատրիումի տրիպոլիֆոսֆատ, ԱԱՆ, թիքլորոիզոսիոնորական նյութ, հոտավորիչ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Պիտանելիության ժամկետը 3 տարի: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§è³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ß³¦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&lt;Սանիտա&gt;, 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ինգո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&gt;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մակնիշն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Ï³Ù Ñ³Ù³ñÅ»ù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պատասխան չափանիշներով և բաղադ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Կերամիկական, էմալապատված միջոցների ախտահանող, սպիտակեցնող, փայլեցնող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÷áßÇ 0.4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կամ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0.5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կգ-ոց հատուկ պոլիէթիլեն ֆտալատ (ՊԷՏ-բարձր ճնշման պոլիէթիլեն)  տարաներով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êåÇï³Ï Ï³Ù µ³ó ¹»ÕÝ³íáõÝ Ï³Ù ·áõÝ³íáñ³Í Ñ³ïÇÏ³íáñ ÷áßÇ, ÷áßáõ ½³Ý·í³Í³ÛÇÝ Ù³ëÁ áã ³í»É 5 %, pH-Á` 7,5-11,5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Բաղադրությունը՝ կիզիլգուր, կալցինացված սոդա, նատրիումի տրիպոլիֆոսֆատ, ԱԱՆ, թիքլորոիզոսիոնորական նյութ, հոտավորիչ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Պիտանելիության ժամկետը 3 տարի: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§è³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ß³¦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&lt;Սանիտա&gt;, 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ինգո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&gt;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մակնիշներ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Ï³Ù Ñ³Ù³ñÅ»ù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ամապատասխան չափանիշներով և բաղադր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Arial Unicode MS" w:cs="Sylfaen" w:ascii="Arial LatArm" w:hAnsi="Arial LatArm"/>
                <w:lang w:val="ru-RU"/>
              </w:rPr>
              <w:t>Հ</w:t>
            </w:r>
            <w:r>
              <w:rPr>
                <w:rFonts w:eastAsia="Arial Unicode MS" w:cs="Sylfaen" w:ascii="Arial LatArm" w:hAnsi="Arial LatArm"/>
              </w:rPr>
              <w:t>ատակի</w:t>
            </w:r>
            <w:r>
              <w:rPr>
                <w:rFonts w:eastAsia="Arial Unicode MS" w:cs="Sylfaen" w:ascii="Arial LatArm" w:hAnsi="Arial LatArm"/>
                <w:lang w:val="ru-RU"/>
              </w:rPr>
              <w:t xml:space="preserve"> </w:t>
            </w:r>
            <w:r>
              <w:rPr>
                <w:rFonts w:eastAsia="Arial Unicode MS" w:cs="Sylfaen" w:ascii="Arial LatArm" w:hAnsi="Arial LatArm"/>
              </w:rPr>
              <w:t>մաքրման</w:t>
            </w:r>
            <w:r>
              <w:rPr>
                <w:rFonts w:eastAsia="Arial Unicode MS" w:cs="Sylfaen" w:ascii="Arial LatArm" w:hAnsi="Arial LatArm"/>
                <w:lang w:val="ru-RU"/>
              </w:rPr>
              <w:t xml:space="preserve"> </w:t>
            </w:r>
            <w:r>
              <w:rPr>
                <w:rFonts w:eastAsia="Arial Unicode MS" w:cs="Sylfaen" w:ascii="Arial LatArm" w:hAnsi="Arial LatArm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12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12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12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12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Ø³ùñáÕ-Éí³óáÕ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սպիտակեցնող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¨ ³Ëï³Ñ³ÝáÕ Ù³ÍáõÏ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լվացարաններ, զուգարանակոնքեր, լոգարաններ, կերամիկական սալիկներ, սնկային ախտոտվածքները մաքրելու համար: 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ß»ñï³íáñíáÕ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թանձ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½³Ý·í³Í ¹»ÕÝ³Ï³Ý³ã³íáõÝ »ñ³Ý·Ç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áï³íáñÇãÇ Ñáïáí: øÉáñÇ ÃáõÛÉ Ñáïáí: æñáõÙ ãÉáõÍíáÕ ÙÝ³óáñ¹Ç ½³Ý·í³Í³ÛÇÝ Ù³ëÁ` 45%-Çó áã å³Ï³ë, ³ÏïÇí ùÉáñÇ ½³Ý·í³Í³ÛÇÝ Ù³ëÁ` 20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–ից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áã å³Ï³ë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Ջրածնային իոնների խտությունը՝ PH 10-12, նատրիումի հիդրօքսիդի զանգվածային մասը 30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–ից ոչ ավել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0.5Ï·-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ոց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½³Ý·í³Íáí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հատուկ պոլիէթիլեն ֆտալատ (ՊԷՏ-բարձր ճնշման պոլիէթիլեն)  տարան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Տարայի բարձրությունը 22սմ: Նյութի դուրս մղման ելուստը 125 աստիճան թեքվածությամբ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Բաղադրությունը ≤5% ՄԱՆ, նատրիում հիպոքլորիդ ≤5%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նյութ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ներկանյութ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դեիոնիզացված ջուր: Պիտանելիության ժամկետը 3 տարի: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Դոմեստոս՛՛, &lt;Սանիտա&gt;, 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իրտոն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մակնիշ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համարժեքը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համապատասխան չափանիշներով և բաղադրությամբ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Ø³ùñáÕ-Éí³óáÕ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սպիտակեցնող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¨ ³Ëï³Ñ³ÝáÕ Ù³ÍáõÏ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լվացարաններ, զուգարանակոնքեր, լոգարաններ, կերամիկական սալիկներ, սնկային ախտոտվածքները մաքրելու համար: 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ß»ñï³íáñíáÕ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թանձ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½³Ý·í³Í ¹»ÕÝ³Ï³Ý³ã³íáõÝ »ñ³Ý·Ç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áï³íáñÇãÇ Ñáïáí: øÉáñÇ ÃáõÛÉ Ñáïáí: æñáõÙ ãÉáõÍíáÕ ÙÝ³óáñ¹Ç ½³Ý·í³Í³ÛÇÝ Ù³ëÁ` 45%-Çó áã å³Ï³ë, ³ÏïÇí ùÉáñÇ ½³Ý·í³Í³ÛÇÝ Ù³ëÁ` 20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–ից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áã å³Ï³ë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Ջրածնային իոնների խտությունը՝ PH 10-12, նատրիումի հիդրօքսիդի զանգվածային մասը 30գ/դմ</w:t>
            </w:r>
            <w:r>
              <w:rPr>
                <w:rFonts w:cs="TimesArmenianPSMT;Times New Roman" w:ascii="Sylfaen" w:hAnsi="Sylfaen"/>
                <w:sz w:val="16"/>
                <w:szCs w:val="16"/>
                <w:vertAlign w:val="superscript"/>
                <w:lang w:val="af-ZA"/>
              </w:rPr>
              <w:t xml:space="preserve">3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–ից ոչ ավել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>0.5Ï·-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ոց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½³Ý·í³Íáí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հատուկ պոլիէթիլեն ֆտալատ (ՊԷՏ-բարձր ճնշման պոլիէթիլեն)  տարաներով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Տարայի բարձրությունը 22սմ: Նյութի դուրս մղման ելուստը 125 աստիճան թեքվածությամբ: 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: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Բաղադրությունը ≤5% ՄԱՆ, նատրիում հիպոքլորիդ ≤5%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նյութ</w:t>
            </w:r>
            <w:r>
              <w:rPr>
                <w:sz w:val="16"/>
                <w:szCs w:val="16"/>
                <w:lang w:val="af-ZA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ներկանյութ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>դեիոնիզացված ջուր: Պիտանելիության ժամկետը 3 տարի: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Դոմեստոս՛՛, &lt;Սանիտա&gt;, 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>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իրտոն</w:t>
            </w:r>
            <w:r>
              <w:rPr>
                <w:rFonts w:cs="TimesArmenianPSMT;Times New Roma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մակնիշ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կամ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համարժեքը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համապատասխան չափանիշներով և բաղադրությամբ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Sylfaen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Ռուլոնով</w:t>
            </w:r>
            <w:r>
              <w:rPr>
                <w:rFonts w:cs="Sylfaen" w:ascii="Arial LatArm" w:hAnsi="Arial LatArm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զուգարանի</w:t>
            </w:r>
            <w:r>
              <w:rPr>
                <w:rFonts w:cs="Sylfaen" w:ascii="Arial LatArm" w:hAnsi="Arial LatArm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20"/>
              </w:rPr>
            </w:pPr>
            <w:r>
              <w:rPr>
                <w:rFonts w:eastAsia="Arial Unicode MS" w:cs="Arial LatArm" w:ascii="Arial LatArm" w:hAnsi="Arial LatArm"/>
                <w:sz w:val="20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4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Arial Unicode MS" w:cs="Arial LatArm"/>
                <w:sz w:val="16"/>
                <w:szCs w:val="16"/>
              </w:rPr>
            </w:pPr>
            <w:r>
              <w:rPr>
                <w:rFonts w:eastAsia="Arial Unicode MS" w:cs="Arial LatArm" w:ascii="Arial LatArm" w:hAnsi="Arial LatArm"/>
                <w:sz w:val="16"/>
                <w:szCs w:val="16"/>
              </w:rPr>
              <w:t>4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շեր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ռաշեր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լայնքը՝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9,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.  90-10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.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ը՝ սպիտակ, պատրաստված առաջնային հումքից 100% ցելյուլոզայից,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ույլատրվ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նիտարահիգիենի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րանքնե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րաստելու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։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կտեմբ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նցաղայի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նհիգիենի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ե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իմի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լքեր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րանքների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։ &lt;Սոֆտեքս&gt; մակնիշ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կամ համարժեքը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համապատասխան չափանիշներով և բաղադ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շեր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ռաշեր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լայնքը՝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9,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.  90-10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.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ը՝ սպիտակ, պատրաստված առաջնային հումքից 100% ցելյուլոզայից,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ույլատրվ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նիտարահիգիենի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րանքնե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րաստելու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։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կտեմբ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նցաղայի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նհիգիենիկ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ե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իմի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լքեր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պրանքների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։ &lt;Սոֆտեքս&gt; մակնիշ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կամ համարժեքը</w:t>
            </w:r>
            <w:r>
              <w:rPr>
                <w:rFonts w:cs="TimesArmenianPSMT;Times New Roman" w:ascii="Sylfaen" w:hAnsi="Sylfaen"/>
                <w:sz w:val="16"/>
                <w:szCs w:val="16"/>
                <w:lang w:val="af-ZA"/>
              </w:rPr>
              <w:t xml:space="preserve"> համապատասխան չափանիշներով և բաղադր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իմիական ապակյա անոթ 20սմ տրամագծով (ապակյա անոթներ-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-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0-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- 16-20ս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ակը հա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-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0-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- 16-20ս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ակը հար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իմիական ապակյա անոթ 30-40սմ տրամագծով (ապակյա անոթներ-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-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0-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- 30-40ս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ակը հա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-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 50-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- 30-40ս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ակը հարթ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կոմիք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աքի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Լայթ ընդ Մ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աքի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ենցաղային քիմիայի գործար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կոմիք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րինե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աքի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ենցաղային քիմիայի գործար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աքի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կոմիք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րինե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Կենցաղային քիմիայի գործար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ակրո ֆուդ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Ռեաքի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Իմմունո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Իմմունո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 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Իմմունոֆարմ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-ԳՀԱՊՁԲ-2017-ՏՆՏ/ՏՎ/4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-ԳՀԱՊՁԲ-2017-ՏՆՏ/ՏՎ/3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694 200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694 2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1-3, 5, 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Ւ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-ԳՀԱՊՁԲ-2017-ՏՆՏ/ՏՎ/1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 662 500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 662 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-ԳՀԱՊՁԲ-2017-ՏՆՏ/ՏՎ/2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0 000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0 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 10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«Իմմունոֆարմ» ՍՊ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ք. Երևան, Ֆուչիկի փող. 9/1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Հեռ. (010)3503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pt-BR"/>
              </w:rPr>
              <w:t>immunofarm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19300093921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00650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7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ցաղային քիմիայի գործար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 Երևան, Արշակունյաց 125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10-4815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itxim.g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30874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6719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1-3, 5, 8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Ւ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6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60"/>
                <w:sz w:val="16"/>
                <w:szCs w:val="16"/>
                <w:lang w:val="hy-AM"/>
              </w:rPr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զումանյան 19/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each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58003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39302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1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24T11:35:00Z</cp:lastPrinted>
  <dcterms:modified xsi:type="dcterms:W3CDTF">2017-10-30T13:25:00Z</dcterms:modified>
  <cp:revision>107</cp:revision>
  <dc:subject/>
  <dc:title>Ð²Úî²ð²ðàôÂÚàôÜ ´²ò  ÀÜÂ²ò²Î²ðàì  ÜàôØ   Î²î²ðºÈàô  Ø²êÆÜ</dc:title>
</cp:coreProperties>
</file>