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22/6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տեխնիկական ձեռնարկների ձեռքբերման նպատակով կազմակերպված «ՀՀ ՊՆ ՆՏԱԴ-ԳՀԱՊՁԲ-22/6» ծածկագրով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100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30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չափսերի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9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92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86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չափ</w:t>
        <w:softHyphen/>
        <w:t>սերի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110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65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  չափ</w:t>
        <w:softHyphen/>
        <w:t xml:space="preserve">սերի):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 սույն չափաբաժնի մասով չի կայացել, քանի որ Արման Ասմանգուլյան Ա/Ձ-ի կողմից առաջարկած գինը և  «Մաքս Պրինտ» ՍՊԸ-ի առաջրկած գինը գերազանցում է պատվիրատուի` տվյալ գնումների համար նախատեսված ֆինանսական միջոցների չափը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3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4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պաստառներ (950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x 1250 մմ </w:t>
      </w:r>
      <w:r>
        <w:rPr>
          <w:rFonts w:cs="Sylfaen" w:ascii="GHEA Grapalat" w:hAnsi="GHEA Grapalat"/>
          <w:bCs/>
          <w:sz w:val="18"/>
          <w:szCs w:val="18"/>
          <w:u w:val="single"/>
          <w:lang w:val="af-ZA"/>
        </w:rPr>
        <w:t>+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3մմ   չափ</w:t>
        <w:softHyphen/>
        <w:t xml:space="preserve">սերի):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 սույն չափաբաժնի մասով չի կայացել, քանի որ Արման Ասմանգուլյան Ա/Ձ-ի կողմից առաջարկած գինը և  «Մաքս Պրինտ» ՍՊԸ-ի առաջարկած գինը գերազանցում է պատվիրատուի` տվյալ գնումների համար նախատեսված ֆինանսական միջոցների չափը)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es-E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Մաքս Պրինտ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1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5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նման առարկա է հանդիսանում հրետանու մարտական կանոնադրություն: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1"/>
        <w:gridCol w:w="339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6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 Հրետանու հրաձգության և կրակի կառավարման բլոկնոտ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Ընթացակարգը սույն չափաբաժնի մասով չի կայացել, քանի որ 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Sylfaen" w:ascii="GHEA Grapalat" w:hAnsi="GHEA Grapalat"/>
          <w:sz w:val="18"/>
          <w:szCs w:val="18"/>
          <w:lang w:val="es-ES"/>
        </w:rPr>
        <w:t>-ի կողմից առաջարկած գինը և  «Մաքս Պրինտ» ՍՊԸ-ի առաջարկած գինը գերազանցում է պատվիրատուի` տվյալ գնումների համար նախատեսված ֆինանսական միջոցների չափը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ի կողմից առաջարկած գինը գերազանցում է պատվիրատուի` տվյալ գնումների համար նախատեսված ֆինանսական միջոցների չափը)</w:t>
            </w:r>
          </w:p>
        </w:tc>
      </w:tr>
    </w:tbl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ր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սմանգուլյան Ա/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9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ԱՊՁԲ-22/6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ընթացակարգին հայտ էր ներկայացրել Արմեն Հովհաննիսյան Գառնիկի-ն, բայց նրա հայտը մերժվել է քանի որ բացակայում է գնային առաջարկը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րման </w:t>
      </w:r>
      <w:r>
        <w:rPr>
          <w:rFonts w:cs="Sylfaen" w:ascii="GHEA Grapalat" w:hAnsi="GHEA Grapalat"/>
          <w:sz w:val="18"/>
          <w:szCs w:val="18"/>
          <w:lang w:val="hy-AM"/>
        </w:rPr>
        <w:t>Ասմանգուլյան Ա/Ձ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ճ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ԱՊՁԲ-22/6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Վ. Սահակ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4F81BD"/>
            <w:sz w:val="18"/>
            <w:szCs w:val="18"/>
            <w:lang w:val="af-ZA"/>
          </w:rPr>
          <w:t>v.sahak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05-06-10T02:11:00Z</cp:lastPrinted>
  <dcterms:modified xsi:type="dcterms:W3CDTF">2005-06-17T09:52:00Z</dcterms:modified>
  <cp:revision>60</cp:revision>
  <dc:subject/>
  <dc:title>                                        Ð²Úî²ð²ðàôÂÚàôÜ ´²ò  ÀÜÂ²ò²Î²ðàì  ÜàôØ   Î²î²ðºÈàô  Ø²êÆÜ</dc:title>
</cp:coreProperties>
</file>