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ԱԱ &lt;Կենդանաբանության և հիդրոէկոլոգիայի գիտական կենտրոն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ՀԳԿ-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ՀԱՊՁԲ-17/3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8-ին կնքված N ԿՀԳԿ-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ՀԱՊՁԲ-17/3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ծմ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թված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քսիդիչ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ավալ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թանո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թանո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զոպրոպ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զոբուտ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ռաբութ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թեր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4"/>
                <w:szCs w:val="14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)-15% 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քսիդիչ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կնշ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աթեթավոր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ոյեմբ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ք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ր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արժիչ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ռելիք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նոնա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ծմ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թված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քսիդիչ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ավալ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թանո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թանո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զոպրոպ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զոբուտ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ռաբութ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թեր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4"/>
                <w:szCs w:val="14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)-15% 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քսիդիչ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կնշ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աթեթավոր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ոյեմբ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ք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ր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արժիչ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ռելիք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նոնա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.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0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7.1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ՀԳ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11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”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Պուշկին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@cp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ci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ՀՀ ԳԱԱ &lt;Կենդանաբանության և հիդրոէկոլոգիայի գիտական կենտրոն&gt; 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sci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etrosyan</cp:lastModifiedBy>
  <cp:lastPrinted>2015-07-14T11:47:00Z</cp:lastPrinted>
  <dcterms:modified xsi:type="dcterms:W3CDTF">2017-11-09T08:52:00Z</dcterms:modified>
  <cp:revision>38</cp:revision>
  <dc:subject/>
  <dc:title>Ð²Úî²ð²ðàôÂÚàôÜ ´²ò  ÀÜÂ²ò²Î²ðàì  ÜàôØ   Î²î²ðºÈàô  Ø²êÆÜ</dc:title>
</cp:coreProperties>
</file>