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նոյեմբերի 1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ԱՇ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36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ՄԱՇ</w:t>
      </w:r>
      <w:r>
        <w:rPr>
          <w:rFonts w:cs="Sylfaen" w:ascii="GHEA Grapalat" w:hAnsi="GHEA Grapalat"/>
          <w:sz w:val="20"/>
          <w:lang w:val="af-ZA"/>
        </w:rPr>
        <w:t>ՁԲ-17/36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0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Երևան քաղաքի Չարենցի փողոցի թիվ 76/5 հասցեում գտնվող կաթսայատան վթարային պատի ամրացման և ծխնելույզի ապամոնտաժման  նախագծա-նախահաշվային փաստաթղթերի կազ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4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տասն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11-10T06:11:00Z</dcterms:modified>
  <cp:revision>175</cp:revision>
  <dc:subject/>
  <dc:title>                                        Ð²Úî²ð²ðàôÂÚàôÜ ´²ò  ÀÜÂ²ò²Î²ðàì  ÜàôØ   Î²î²ðºÈàô  Ø²êÆÜ</dc:title>
</cp:coreProperties>
</file>