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35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հուշանվերի ձեռքբերման նպատակով կազմակերպված &lt;&lt;ՀՀ ԱԺ ՄԱԱՊՁԲ-17/1-35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մանրանկար-Մուտք Երուսաղեմ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20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րձան – Զինվոր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40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արձան – Նուռ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44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արձան – Թագավո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44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արձան – Երկգլխանի առյուծ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35&gt;&gt;  ծածկագրով գնահատող հանձնաժողովի քարտուղար Ռ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1-10T06:34:00Z</dcterms:modified>
  <cp:revision>27</cp:revision>
  <dc:subject/>
  <dc:title>                                        Ð²Úî²ð²ðàôÂÚàôÜ ´²ò  ÀÜÂ²ò²Î²ðàì  ÜàôØ   Î²î²ðºÈàô  Ø²êÆÜ</dc:title>
</cp:coreProperties>
</file>