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զ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զ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–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գ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ոնզ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դի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ն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Թագավոր, նյութը բրոնզե, տակդիրով, որը պետք է պատրաստված լինի օնիքս քարից, տեսքը պատվիրատուի հետ համաձայնեցնելով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Երկգլխանի առյուծ, նյութը բրոնզե, տակդիրով, որը պետք է պատրաստված լինի օնիքս քարից, տեսքը պատվիրատուի հետ համաձայնեցնելով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ձան – Երկգլխանի առյուծ, նյութը բրոնզե, տակդիրով, որը պետք է պատրաստված լինի օնիքս քարից, տեսքը պատվիրատուի հետ համաձայնեցնելով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915229618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0T06:55:00Z</dcterms:modified>
  <cp:revision>48</cp:revision>
  <dc:subject/>
  <dc:title>                                        Ð²Úî²ð²ðàôÂÚàôÜ ´²ò  ÀÜÂ²ò²Î²ðàì  ÜàôØ   Î²î²ðºÈàô  Ø²êÆÜ</dc:title>
</cp:coreProperties>
</file>